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drawing>
          <wp:inline distT="0" distB="0" distL="0" distR="0">
            <wp:extent cx="617855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3" t="-3" r="29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1670</wp:posOffset>
                </wp:positionH>
                <wp:positionV relativeFrom="paragraph">
                  <wp:posOffset>-367030</wp:posOffset>
                </wp:positionV>
                <wp:extent cx="7366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.25pt;mso-wrap-distance-left:9.05pt;mso-wrap-distance-right:9.05pt;mso-wrap-distance-top:0pt;mso-wrap-distance-bottom:0pt;margin-top:-28.9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Целевой раздел.</w:t>
      </w:r>
      <w:r>
        <w:rPr/>
        <w:t>..........................................................................................................................3</w:t>
      </w:r>
    </w:p>
    <w:p>
      <w:pPr>
        <w:pStyle w:val="Normal"/>
        <w:rPr>
          <w:rFonts w:eastAsia="Times New Roman" w:cs="Times New Roman"/>
        </w:rPr>
      </w:pPr>
      <w:r>
        <w:rPr/>
        <w:t>1.1 Пояснительная записка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1.1Цели и задачи........................................................................................................................7</w:t>
      </w:r>
    </w:p>
    <w:p>
      <w:pPr>
        <w:pStyle w:val="Normal"/>
        <w:numPr>
          <w:ilvl w:val="2"/>
          <w:numId w:val="25"/>
        </w:numPr>
        <w:shd w:fill="FFFFFF" w:val="clear"/>
        <w:ind w:left="15" w:hanging="0"/>
        <w:rPr/>
      </w:pPr>
      <w:r>
        <w:rPr/>
        <w:t>Принципы и подходы............</w:t>
      </w:r>
      <w:r>
        <w:rPr>
          <w:rFonts w:eastAsia="Times New Roman" w:cs="Times New Roman"/>
        </w:rPr>
        <w:t>.............................................................................................8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>1.1.3  Возрастные характеристики развития детей.</w:t>
      </w:r>
      <w:r>
        <w:rPr/>
        <w:t>....................................................................</w:t>
      </w:r>
      <w:r>
        <w:rPr>
          <w:rFonts w:eastAsia="Times New Roman" w:cs="Times New Roman"/>
        </w:rPr>
        <w:t>9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. </w:t>
      </w:r>
      <w:r>
        <w:rPr/>
        <w:t>2. Планируемые результаты освоения Программы.............................................................11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/>
        <w:t>1.2.1 Целевые ориентиры дошкольного образования, сформулированны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</w:t>
      </w:r>
      <w:r>
        <w:rPr/>
        <w:t>в      ФГОС дошкольного образования....................................................................................11</w:t>
      </w:r>
    </w:p>
    <w:p>
      <w:pPr>
        <w:pStyle w:val="Normal"/>
        <w:numPr>
          <w:ilvl w:val="2"/>
          <w:numId w:val="22"/>
        </w:numPr>
        <w:shd w:fill="FFFFFF" w:val="clear"/>
        <w:ind w:left="0" w:hanging="30"/>
        <w:rPr/>
      </w:pPr>
      <w:r>
        <w:rPr/>
        <w:t>Целевые ориентиры образования в раннем возрасте...................................................12</w:t>
      </w:r>
    </w:p>
    <w:p>
      <w:pPr>
        <w:pStyle w:val="Normal"/>
        <w:shd w:fill="FFFFFF" w:val="clear"/>
        <w:ind w:left="-15" w:hanging="0"/>
        <w:rPr>
          <w:b/>
          <w:b/>
          <w:bCs/>
        </w:rPr>
      </w:pPr>
      <w:r>
        <w:rPr/>
        <w:t>1.2.3Целевые ориентиры на этапе завершения дошкольного образования............................13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держательный раздел</w:t>
      </w:r>
      <w:r>
        <w:rPr/>
        <w:t>.......................................................................................................14</w:t>
      </w:r>
    </w:p>
    <w:p>
      <w:pPr>
        <w:pStyle w:val="Normal"/>
        <w:shd w:fill="FFFFFF" w:val="clear"/>
        <w:rPr/>
      </w:pPr>
      <w:r>
        <w:rPr/>
        <w:t>2.1Описание образовательной деятельности в соответствии с направлениями развития и образования детей........................................................................................................................14</w:t>
      </w:r>
    </w:p>
    <w:p>
      <w:pPr>
        <w:pStyle w:val="Normal"/>
        <w:shd w:fill="FFFFFF" w:val="clear"/>
        <w:rPr/>
      </w:pPr>
      <w:r>
        <w:rPr/>
        <w:t>2.1.1Ранний возраст.....................................................................................................................14</w:t>
      </w:r>
    </w:p>
    <w:p>
      <w:pPr>
        <w:pStyle w:val="Normal"/>
        <w:shd w:fill="FFFFFF" w:val="clear"/>
        <w:rPr/>
      </w:pPr>
      <w:r>
        <w:rPr/>
        <w:t>2.1.2 Дошкольный возраст...........................................................................................................18</w:t>
      </w:r>
    </w:p>
    <w:p>
      <w:pPr>
        <w:pStyle w:val="Normal"/>
        <w:shd w:fill="FFFFFF" w:val="clear"/>
        <w:rPr/>
      </w:pPr>
      <w:r>
        <w:rPr/>
        <w:t>Социально-коммуникативное развитие.....................................................................................18</w:t>
      </w:r>
    </w:p>
    <w:p>
      <w:pPr>
        <w:pStyle w:val="Normal"/>
        <w:shd w:fill="FFFFFF" w:val="clear"/>
        <w:rPr/>
      </w:pPr>
      <w:r>
        <w:rPr/>
        <w:t>Познавательное развитие............................................................................................................19</w:t>
      </w:r>
    </w:p>
    <w:p>
      <w:pPr>
        <w:pStyle w:val="Normal"/>
        <w:shd w:fill="FFFFFF" w:val="clear"/>
        <w:rPr/>
      </w:pPr>
      <w:r>
        <w:rPr/>
        <w:t>Речевое развитие………………………………………………………......................................22</w:t>
      </w:r>
    </w:p>
    <w:p>
      <w:pPr>
        <w:pStyle w:val="Normal"/>
        <w:shd w:fill="FFFFFF" w:val="clear"/>
        <w:rPr/>
      </w:pPr>
      <w:r>
        <w:rPr/>
        <w:t>Художественно-эстетическое развитие………………………………......................................24</w:t>
      </w:r>
    </w:p>
    <w:p>
      <w:pPr>
        <w:pStyle w:val="Normal"/>
        <w:shd w:fill="FFFFFF" w:val="clear"/>
        <w:rPr/>
      </w:pPr>
      <w:r>
        <w:rPr/>
        <w:t>Физическое развитие………………………………………………...........................................25</w:t>
      </w:r>
    </w:p>
    <w:p>
      <w:pPr>
        <w:pStyle w:val="Normal"/>
        <w:shd w:fill="FFFFFF" w:val="clear"/>
        <w:rPr/>
      </w:pPr>
      <w:r>
        <w:rPr/>
        <w:t>2.2 Описание вариативных форм, способов, методов и средств реализации программы с учетом возрастных и индивидуальных особенностей воспитанников..............................................................................................................................26</w:t>
      </w:r>
    </w:p>
    <w:p>
      <w:pPr>
        <w:pStyle w:val="Normal"/>
        <w:shd w:fill="FFFFFF" w:val="clear"/>
        <w:rPr/>
      </w:pPr>
      <w:r>
        <w:rPr/>
        <w:t>2.3 Взаимодействие взрослых с детьми…………………………….........................................29</w:t>
      </w:r>
    </w:p>
    <w:p>
      <w:pPr>
        <w:pStyle w:val="Normal"/>
        <w:shd w:fill="FFFFFF" w:val="clear"/>
        <w:rPr/>
      </w:pPr>
      <w:r>
        <w:rPr/>
        <w:t xml:space="preserve">2.4 </w:t>
      </w:r>
      <w:r>
        <w:rPr>
          <w:color w:val="000000"/>
        </w:rPr>
        <w:t xml:space="preserve">Особенности взаимодействия педагогического коллектива с семьями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оспитанников………………………………………..................................................................30</w:t>
      </w:r>
    </w:p>
    <w:p>
      <w:pPr>
        <w:pStyle w:val="Normal"/>
        <w:shd w:fill="FFFFFF" w:val="clear"/>
        <w:rPr>
          <w:rFonts w:eastAsia="Times New Roman" w:cs="Times New Roman"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Организационный раздел </w:t>
      </w:r>
      <w:r>
        <w:rPr>
          <w:color w:val="000000"/>
        </w:rPr>
        <w:t>…................................................................</w:t>
      </w:r>
      <w:r>
        <w:rPr>
          <w:rFonts w:eastAsia="Times New Roman" w:cs="Times New Roman"/>
          <w:color w:val="000000"/>
        </w:rPr>
        <w:t>..........</w:t>
      </w:r>
      <w:r>
        <w:rPr>
          <w:rFonts w:eastAsia="Times New Roman" w:cs="Times New Roman"/>
          <w:color w:val="000000"/>
          <w:sz w:val="26"/>
          <w:szCs w:val="26"/>
        </w:rPr>
        <w:t>..................32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3.1 Психолого-педагогические условия, обеспечивающие развитие  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бенка</w:t>
      </w: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32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2 Особенности организации РППС........................................................</w:t>
      </w:r>
      <w:r>
        <w:rPr>
          <w:rFonts w:eastAsia="Times New Roman" w:cs="Times New Roman"/>
          <w:color w:val="000000"/>
        </w:rPr>
        <w:t>................................33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3 Кадровые условия реализации программы…………………………</w:t>
      </w:r>
      <w:r>
        <w:rPr>
          <w:rFonts w:eastAsia="Times New Roman" w:cs="Times New Roman"/>
          <w:color w:val="000000"/>
        </w:rPr>
        <w:t>................................34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4 Материально-техническое обеспечение Программы..........................</w:t>
      </w:r>
      <w:r>
        <w:rPr>
          <w:rFonts w:eastAsia="Times New Roman" w:cs="Times New Roman"/>
          <w:color w:val="000000"/>
        </w:rPr>
        <w:t>..............................35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5 Финансовые условия реализации программы……………………….</w:t>
      </w:r>
      <w:r>
        <w:rPr>
          <w:rFonts w:eastAsia="Times New Roman" w:cs="Times New Roman"/>
          <w:color w:val="000000"/>
        </w:rPr>
        <w:t>..............................35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6 Планирование образовательной деятельности………………………</w:t>
      </w:r>
      <w:r>
        <w:rPr>
          <w:rFonts w:eastAsia="Times New Roman" w:cs="Times New Roman"/>
          <w:color w:val="000000"/>
        </w:rPr>
        <w:t>..............................35</w:t>
      </w:r>
    </w:p>
    <w:p>
      <w:pPr>
        <w:pStyle w:val="Normal"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7 Примерный режим дня........................................................................................................49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8 Обеспеченность методическими материалами и средствами обучения и воспитания ...................................................................................................................................45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Дополнительный раздел</w:t>
      </w:r>
      <w:r>
        <w:rPr>
          <w:color w:val="000000"/>
        </w:rPr>
        <w:t>..........................................................................................................4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Краткая презентация программы...............................................................................................4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/>
        <w:t>Возрастные и индивидуальные особенности детей, воспитывающихся в ДОУ (прилож. №1)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Характеристика социального состава семей (приложение №2</w:t>
      </w:r>
      <w:r>
        <w:rPr>
          <w:rFonts w:eastAsia="Times New Roman" w:cs="Times New Roman"/>
          <w:b/>
          <w:color w:val="000000"/>
          <w:lang w:eastAsia="ru-RU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атериально-техническое обеспечение (приложение№3)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рограмма группы кратковременного пребывания (приложение№4)</w:t>
      </w:r>
    </w:p>
    <w:p>
      <w:pPr>
        <w:pStyle w:val="Normal"/>
        <w:rPr>
          <w:rFonts w:eastAsia="Times New Roman" w:cs="Times New Roman"/>
          <w:color w:val="000000"/>
          <w:lang w:eastAsia="ru-RU" w:bidi="ar-SA"/>
        </w:rPr>
      </w:pPr>
      <w:r>
        <w:rPr/>
        <w:t>Расписание НОД (приложение №5)</w:t>
      </w:r>
    </w:p>
    <w:p>
      <w:pPr>
        <w:pStyle w:val="Normal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Учебный план (приложение №6)</w:t>
      </w:r>
    </w:p>
    <w:p>
      <w:pPr>
        <w:pStyle w:val="Normal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заимодействие с социальными партнерами (приложение №7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ar-SA"/>
        </w:rPr>
      </w:pPr>
      <w:r>
        <w:rPr/>
        <w:t>Режим дня по группам (приложение №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>Обеспеченность методическими материалами и средствами обучения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>(приложение №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Целевой раздел </w:t>
      </w:r>
    </w:p>
    <w:p>
      <w:pPr>
        <w:pStyle w:val="TextBody"/>
        <w:rPr>
          <w:rFonts w:eastAsia="Times New Roman" w:cs="Times New Roman"/>
          <w:bCs/>
          <w:sz w:val="26"/>
          <w:szCs w:val="26"/>
        </w:rPr>
      </w:pPr>
      <w:r>
        <w:rPr>
          <w:b/>
          <w:sz w:val="26"/>
          <w:szCs w:val="26"/>
        </w:rPr>
        <w:t>1.1 Пояснительная записка</w:t>
      </w:r>
    </w:p>
    <w:p>
      <w:pPr>
        <w:pStyle w:val="Normal"/>
        <w:widowControl/>
        <w:suppressAutoHyphens w:val="false"/>
        <w:spacing w:lineRule="auto" w:line="276"/>
        <w:ind w:right="-53" w:firstLine="284"/>
        <w:jc w:val="both"/>
        <w:rPr>
          <w:rFonts w:eastAsia="Times New Roman" w:cs="Times New Roman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сновная общеобразовательная программа МБДОУ «Детский сад общеразвивающего вида №9 «Солнышко»</w:t>
      </w:r>
      <w:r>
        <w:rPr>
          <w:sz w:val="26"/>
          <w:szCs w:val="26"/>
        </w:rPr>
        <w:t xml:space="preserve"> разработана в образовательном      учреждении      на      основе      примерной основной  общеобразовательной программы дошкольного  образования «Мир открытий»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под ред. Л.Г.Петерсон, И.А.Лыковой</w:t>
      </w:r>
      <w:r>
        <w:rPr>
          <w:sz w:val="26"/>
          <w:szCs w:val="26"/>
        </w:rPr>
        <w:t xml:space="preserve"> и </w:t>
      </w:r>
      <w:r>
        <w:rPr>
          <w:rFonts w:eastAsia="Calibri" w:cs="Times New Roman"/>
          <w:sz w:val="26"/>
          <w:szCs w:val="26"/>
          <w:lang w:eastAsia="en-US" w:bidi="ar-SA"/>
        </w:rPr>
        <w:t xml:space="preserve">составлена  в соответствии с введением в действие Федерального закона от 29.12.2012 г № 273-ФЗ «Об образовании в Российской Федерации» и федерального государственного образовательного стандарта дошкольного образования, представляющий собой совокупность обязательных требований к дошкольному образованию.    </w:t>
      </w:r>
    </w:p>
    <w:p>
      <w:pPr>
        <w:pStyle w:val="Normal"/>
        <w:widowControl/>
        <w:suppressAutoHyphens w:val="false"/>
        <w:spacing w:lineRule="auto" w:line="276"/>
        <w:ind w:right="-53" w:firstLine="284"/>
        <w:jc w:val="both"/>
        <w:rPr/>
      </w:pPr>
      <w:r>
        <w:rPr>
          <w:rFonts w:eastAsia="Times New Roman" w:cs="Times New Roman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/>
          <w:sz w:val="26"/>
          <w:szCs w:val="26"/>
          <w:lang w:eastAsia="en-US" w:bidi="ar-SA"/>
        </w:rPr>
        <w:t xml:space="preserve">Образовательная программа обеспечивает разностороннее развитие детей в возрасте от 1,5 до 7 лет с учетом их возрастных и индивидуальных особенностей по основным разделам –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Normal"/>
        <w:widowControl/>
        <w:suppressAutoHyphens w:val="false"/>
        <w:spacing w:lineRule="auto" w:line="276"/>
        <w:ind w:right="-53" w:firstLine="284"/>
        <w:jc w:val="both"/>
        <w:rPr>
          <w:rFonts w:eastAsia="Times New Roman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Требования ФГОС ДО к результатам освоения Программы представлены в виде целевых ориентиров дошкольного образования, которые представляют собой 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/>
        <w:suppressAutoHyphens w:val="false"/>
        <w:spacing w:lineRule="auto" w:line="276"/>
        <w:ind w:right="-53" w:firstLine="284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en-US" w:bidi="ar-SA"/>
        </w:rPr>
        <w:t xml:space="preserve">   </w:t>
      </w:r>
      <w:r>
        <w:rPr>
          <w:rFonts w:eastAsia="Times New Roman" w:cs="Times New Roman"/>
          <w:sz w:val="26"/>
          <w:szCs w:val="26"/>
          <w:lang w:eastAsia="en-US" w:bidi="ar-SA"/>
        </w:rPr>
        <w:t>Основная общеобразовательная  программа МБДОУ «Детский сад общеразвивающего вида №9»Солнышко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й  закон  Российской  Федерации  от  5  апреля  2013  г.  № 44-ФЗ  «О контрактной  системе  в  сфере  закупок  товаров,  работ,  услуг  для обеспечения государственных и муниципальных нужд»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Ф от 17 октября 2013 г. № 1155 «Об утверждении  федерального  государственного  образовательного  стандарта  дошкольного образования» (зарегистрировано в Минюсте РФ 14 ноября 2013 г., № 30384)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иказ Министерства образования и науки РФ от 30 августа 2013 г. № 1014 «Об утверждении  Порядка  организации  и  осуществления  образовательной  деятельности  по основным общеобразовательным программам  –  образовательным программам дошкольного образования»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 Министерства  образования  и  науки  РФ  от  8  апреля  2014 г.  №  293  «Об утверждении  Порядка  приема  на  обучение  по  образовательным  программам  дошкольного образования» (зарегистрировано в Минюсте РФ 12 мая 2014 г., № 32220, вступил в силу 27 мая 2014 г.)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 Министерства  образования  и  науки  РФ  от  14  июня  2013  г.  № 462  «Об утверждении  Порядка  проведения  самообследования  образовательной  организацией» (зарегистрирован в Минюсте РФ 27 июня 2013 г., № 28908)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иказ  Министерства  образования  и  науки  РФ  от  13  января  2014 г.  №  8  «Об утверждении  примерной  формы  договора  об  образовании  по образовательным  программам дошкольного образования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здравоохранения и социального развития РФ от 26.08.2010 №  761н  «Об  утверждении  Единого  квалификационного  справочника  должностей руководителей,  специалистов  и  служащих».  Раздел  «Квалификационные  характеристики должностей работников образования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  Министерства  труда  и  социальной  защиты  РФ  от  18  октября  2013  г.  № 544н  «Об  утверждении  профессионального  стандарта  «Педагог 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Главного  государственного  санитарного  врача  Российской Федерации  от  15  мая  2013  г.  №  26  «Об  утверждении  СанПиН  2.4.1.3049-13  «Санитарно-эпидемиологические  требования  к  устройству,  содержанию  и  организации  режима  работы дошкольных образовательных организаций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5 августа 2013 г.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о  Департамента  государственной  политики  в  сфере  общего  образования Министерства  образования  и  науки  РФ  от  28.02.2014  №  08-249  «Комментарии  к  ФГОС дошкольного образования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исьмо  Департамента  государственной  политики  в  сфере  общего  образования Министерства образования и науки РФ от 10 января 2014 года № 08-10 «О Плане действий по  обеспечению  введения  ФГОС  дошкольного  образования»  (далее  –  План  действий  по обеспечению введения ФГОС ДО (№ 08-10)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о  Рособрнадзора  от  07.02.2014  №  01-52-22/05-382  «О недопустимости требования от организаций, осуществляющих образовательную деятельность по программам дошкольного  образования,  немедленного  приведения  уставных  документов  и образовательных программ в соответствие с ФГОС ДО».</w:t>
      </w:r>
    </w:p>
    <w:p>
      <w:pPr>
        <w:pStyle w:val="Normal"/>
        <w:numPr>
          <w:ilvl w:val="0"/>
          <w:numId w:val="11"/>
        </w:numPr>
        <w:jc w:val="both"/>
        <w:rPr>
          <w:rStyle w:val="Style14"/>
          <w:rFonts w:eastAsia="Times New Roman" w:cs="Times New Roman"/>
          <w:sz w:val="26"/>
          <w:szCs w:val="26"/>
          <w:lang w:eastAsia="en-US"/>
        </w:rPr>
      </w:pPr>
      <w:r>
        <w:rPr>
          <w:sz w:val="26"/>
          <w:szCs w:val="26"/>
        </w:rPr>
        <w:t>Письмо Министерства образования и науки РФ от 10 января 2014 года № 08-5 «О соблюдении организациями, осуществляющими образовательную деятельность, требований, установленных  федеральным  государственным  образовательным  стандартом  дошкольного образования»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Cs/>
          <w:sz w:val="26"/>
          <w:szCs w:val="26"/>
        </w:rPr>
      </w:pPr>
      <w:r>
        <w:rPr>
          <w:rStyle w:val="Style14"/>
          <w:rFonts w:eastAsia="Times New Roman" w:cs="Times New Roman"/>
          <w:sz w:val="26"/>
          <w:szCs w:val="26"/>
          <w:lang w:eastAsia="en-US"/>
        </w:rPr>
        <w:t>Примерная  основная  образовательная  программа  дошкольного  образования, одобренная  решением  федерального  учебно-методического  объединения  по  общему образованию (протокол от 20 мая 2015 г. № 2/15)</w:t>
      </w:r>
    </w:p>
    <w:p>
      <w:pPr>
        <w:pStyle w:val="Normal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>Основная о</w:t>
      </w:r>
      <w:r>
        <w:rPr>
          <w:bCs/>
          <w:color w:val="000000"/>
          <w:sz w:val="26"/>
          <w:szCs w:val="26"/>
        </w:rPr>
        <w:t xml:space="preserve">бщеобразовательная программа </w:t>
      </w:r>
      <w:r>
        <w:rPr>
          <w:rFonts w:eastAsia="Calibri" w:cs="Times New Roman"/>
          <w:iCs/>
          <w:color w:val="000000"/>
          <w:sz w:val="26"/>
          <w:szCs w:val="26"/>
          <w:lang w:eastAsia="en-US" w:bidi="ar-SA"/>
        </w:rPr>
        <w:t>разработана  рабочей группой педагогов, родителей МБДОУ «Детский сад общеразвивающего вида №9 «Солнышко»  в составе: Н.Д. Коптяевой заведующего, Е.Н. Гладышева старшего воспитателя, В.В. Рыжковой воспитателя по физической культуре, Корепиной Ю.Н. воспитателя, Н.А.Корепиной воспитателя, Ю.А. Ворониной, С.А. Тельминовой  родителей.</w:t>
      </w:r>
    </w:p>
    <w:p>
      <w:pPr>
        <w:pStyle w:val="Normal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дним из приоритетных направлений данной программы является приобщение дошкольников  к родному краю успешно, потому что  обеспечивается активная познавательная, игровая и художественная деятельность ребенка. Представления о  малой родине является содержательной основой для  осуществления разнообразной  детской деятельности. Поэтому содержание, которое включено в  программу успешно интегрируется со всеми образовательными областями. </w:t>
      </w:r>
    </w:p>
    <w:p>
      <w:pPr>
        <w:pStyle w:val="Normal"/>
        <w:tabs>
          <w:tab w:val="clear" w:pos="709"/>
          <w:tab w:val="left" w:pos="9780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Интеграция краеведческого содержания с другими разделами состоит в следующ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с детьми правил безопасного поведения в горо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совместном труде с воспитателем и родителями на участке детского са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ние дидактических картинок, иллюстраций, отражающих отношение людей к малой родине: возложение цветов к мемориалам воинов, украшение города к праздникам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в проектной деятельности, продуктом которой являются книжки о малой родине, создание карт города, коллекционирование открыток о Никольске, Вологодчине и д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bCs/>
          <w:sz w:val="26"/>
          <w:szCs w:val="26"/>
        </w:rPr>
        <w:t>Участие с родителями и воспитателями в социально-значимых событиях, происходящих в городе и области.</w:t>
      </w:r>
    </w:p>
    <w:p>
      <w:pPr>
        <w:pStyle w:val="Normal"/>
        <w:rPr>
          <w:b/>
          <w:b/>
          <w:bCs/>
          <w:iCs/>
          <w:spacing w:val="-14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iCs/>
          <w:spacing w:val="-14"/>
          <w:sz w:val="26"/>
          <w:szCs w:val="26"/>
        </w:rPr>
        <w:t>Общие сведения о ДОУ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лное  наименование  бюджетного учреждения:</w:t>
      </w:r>
      <w:r>
        <w:rPr>
          <w:rFonts w:cs="Times New Roman"/>
          <w:sz w:val="26"/>
          <w:szCs w:val="26"/>
        </w:rPr>
        <w:t xml:space="preserve">  муниципальное бюджетное дошкольное образовательное учреждение   «Детский сад общеразвивающего вида № 9 «Солнышко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ициальное сокращенное наименование бюджетного учреждения:</w:t>
      </w:r>
      <w:r>
        <w:rPr>
          <w:rFonts w:cs="Times New Roman" w:ascii="Times New Roman" w:hAnsi="Times New Roman"/>
          <w:sz w:val="26"/>
          <w:szCs w:val="26"/>
        </w:rPr>
        <w:t xml:space="preserve"> МБДОУ «Детский сад №9 «Солнышко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</w:t>
      </w:r>
      <w:r>
        <w:rPr>
          <w:rFonts w:cs="Times New Roman" w:ascii="Times New Roman" w:hAnsi="Times New Roman"/>
          <w:sz w:val="26"/>
          <w:szCs w:val="26"/>
        </w:rPr>
        <w:t xml:space="preserve"> - дошкольное образовательное учреждение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 </w:t>
      </w:r>
      <w:r>
        <w:rPr>
          <w:rFonts w:cs="Times New Roman" w:ascii="Times New Roman" w:hAnsi="Times New Roman"/>
          <w:sz w:val="26"/>
          <w:szCs w:val="26"/>
        </w:rPr>
        <w:t>- детский сад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нахождения учреждения: </w:t>
      </w:r>
      <w:r>
        <w:rPr>
          <w:rFonts w:cs="Times New Roman" w:ascii="Times New Roman" w:hAnsi="Times New Roman"/>
          <w:sz w:val="26"/>
          <w:szCs w:val="26"/>
        </w:rPr>
        <w:t>161440, Вологодская область, г.Никольск, ул. Космонавтов, д. 28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161440, Вологодская область, г.Никольск, ул. Космонавтов, д. 28.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е осуществляет образовательную деятельность по следующим адресам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ая область, г.Никольск, ул. Космонавтов, д. 28.    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etsad</w:t>
      </w:r>
      <w:r>
        <w:rPr/>
        <w:t>.9.20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  <w:tab/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ументы, регламентирующие деятельность дошкольного образовательного учреждения являютс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я  Серия 35ЛО1 № 0000996 от 23.10.2014 года. Регистрационный    № 8420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МБДОУ в новой редакции, утвержден приказом Управления образования Никольского муниципального района от 11.11.2015 года, регистрационный № 282/01-03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едагогическом совете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оложение об общем родительском совете (комитете) МБДО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е о Совете 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о взаимодействии (сотрудничестве) с родителями (законными представителями) воспитанника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инновационной площадке реализационного типа  на базе МБДОУ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 о кружковой работе.</w:t>
      </w:r>
    </w:p>
    <w:p>
      <w:pPr>
        <w:pStyle w:val="Normal"/>
        <w:shd w:fill="FFFFFF" w:val="clear"/>
        <w:ind w:firstLine="288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1.1.1 Цели и задачи реализации Программы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Цель Программы: накопление ребенком культурного опыта  деятельности и общения в процессе активного взаимодействия с  окружающим миром, другими детьми и взрослыми, решения задач и проблем  (в соответствии с возрастом) как основы для формирования в его сознании  целостной картины мира, готовности к непрерывному образованию,  саморазвитию и успешной самореализации на всех этапах жизни,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дачи реализации Программы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и укрепление здоровья детей, обеспечение их физической и психологической безопасности, эмоционального благополучия; создание комфортных условий жизнедеятельности, в которых каждый ребенок чувствует себя защищенным и уверенным в том, что его любят и принимают  таким, какой он есть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; 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бщей культуры личности ребенка, в том числе ценностей здорового образа жизни, предпосылок учебной деятельности,  инициативности, самостоятельности и ответственности, активной жизненной позиции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 идеалов, прав свободного человека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в детях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азработанная программа  предусматривает включение воспитанников в процессы ознакомления с региональными особенностями Вологод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 Принципы и подходы к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ципы, сформулированные  на основе требований  ФГОС </w:t>
      </w:r>
      <w:r>
        <w:rPr>
          <w:b/>
          <w:color w:val="000000"/>
          <w:sz w:val="26"/>
          <w:szCs w:val="26"/>
        </w:rPr>
        <w:t>ДО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сновные принципы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трудничество  ДОУ с семь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Учет этнокультурной ситуации развития дете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инципы, сформулированные на основе особенностей программы «Мир открытий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современной интегративной программой, реализующей деятельностный подход к развитию ребенка и культурологический подход к отбору содержа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овместная с семьей забота о сохранении и формировании  психического и физического здоровь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лноценное проживание ребенком всех этапов детства, обогащение (амплификация) детского разви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чет индивидуально-психологических и личностных особенностей ребенка (типа высшей нервной деятельности, преобладающего вида темперамента; особенностей восприятия, памяти, мышления; наличия способностей и интересов, мотивов деятельности; статуса в коллективе, активности ребенка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Целенаправленное содействие духовному и физическому развитию и саморазвитию всех участников образователь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Содействие и сотрудничество детей и взрослых (педагогов, родителей), признание ребенка полноценным участником образователь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оддержка инициативы детей в различных видах деятельности (игровой, коммуникативной, познавательно-исследовательской, изобразительной, музыкальной и др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общение детей к социокультурным нормам, традициям семьи, общества и госуда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Формирование познавательных интересов и познавательных действий ребенка в различных видах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Возрастная адекватность дошкольного образования (соответствие условий, требований, методов возрасту и особенностям развит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Учет этнокультурной ситуации развити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строение партнерских взаимоотношений с семь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Обеспечение преемственности дошкольного и начального общего образования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1.1.3 Возрастные и индивидуальные особенности детей, воспитывающихся в ДОУ </w:t>
      </w:r>
      <w:r>
        <w:rPr>
          <w:sz w:val="26"/>
          <w:szCs w:val="26"/>
        </w:rPr>
        <w:t>(приложение №1)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БДОУ функционирует  5 возрастных групп </w:t>
      </w:r>
      <w:r>
        <w:rPr>
          <w:rFonts w:cs="Times New Roman"/>
          <w:sz w:val="26"/>
          <w:szCs w:val="26"/>
        </w:rPr>
        <w:t>общеразвивающей направленности</w:t>
      </w:r>
      <w:r>
        <w:rPr>
          <w:sz w:val="26"/>
          <w:szCs w:val="26"/>
        </w:rPr>
        <w:t xml:space="preserve">: 1 группа раннего возраста  и  4 группы для детей дошкольного возраста с 3 до 7 лет. </w:t>
      </w:r>
      <w:r>
        <w:rPr>
          <w:rFonts w:cs="Times New Roman"/>
          <w:sz w:val="26"/>
          <w:szCs w:val="26"/>
        </w:rPr>
        <w:t>. Средняя наполняемость групп – 22 ребенк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озрастные особенности детей от 1,5 до 3 лет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Продолжает развиваться предметная деятельность, ситуативно-деловое общение ребенка и взрослого; совершенствуется восприятие и речь, начальные формы произвольного поведения, игры, наглядно-действенное мышление. Интенсивно развивается активная речь. Формируются новые виды деятельности: игра, рисование, конструирование. К третьему году жизни ребенка совершенствуются зрительные и слуховые ориентировки, слуховое восприятие, прежде всего фонематический слух. Основной формой мышления становится наглядно-действенная. Завершается ранний возраст кризисом 3 лет. У ребенка формируется образ Я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озрастные особенности детей от 3 до 4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Общение ребенка становится внеситуативным, ведущим видом деятельности становится игра. Основное содержание игры-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Развивается перцептивность.</w:t>
      </w:r>
      <w:r>
        <w:rPr>
          <w:rFonts w:eastAsia="TimesNewRomanPSMT;Arial Unicode MS" w:cs="Times New Roman"/>
          <w:sz w:val="26"/>
          <w:szCs w:val="26"/>
        </w:rPr>
        <w:t xml:space="preserve"> 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NewRomanPSMT;Arial Unicode MS" w:cs="Times New Roman"/>
          <w:sz w:val="26"/>
          <w:szCs w:val="26"/>
        </w:rPr>
        <w:t>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озрастные особенности детей от 4 до 5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NewRomanPSMT;Arial Unicode MS" w:cs="Times New Roman"/>
          <w:sz w:val="26"/>
          <w:szCs w:val="26"/>
        </w:rPr>
        <w:t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NewRomanPSMT;Arial Unicode MS" w:cs="Times New Roman"/>
          <w:sz w:val="26"/>
          <w:szCs w:val="26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озрастные особенности детей от 5 до 6 лет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NewRomanPSMT;Arial Unicode MS" w:cs="Times New Roman"/>
          <w:sz w:val="26"/>
          <w:szCs w:val="26"/>
        </w:rPr>
        <w:t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</w:t>
      </w:r>
    </w:p>
    <w:p>
      <w:pPr>
        <w:pStyle w:val="Normal"/>
        <w:jc w:val="center"/>
        <w:rPr>
          <w:rFonts w:eastAsia="TimesNewRomanPSMT;Arial Unicode MS"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озрастные особенности детей от 6 до 7 лет.</w:t>
      </w:r>
    </w:p>
    <w:p>
      <w:pPr>
        <w:pStyle w:val="Normal"/>
        <w:jc w:val="both"/>
        <w:rPr/>
      </w:pPr>
      <w:r>
        <w:rPr>
          <w:rFonts w:eastAsia="TimesNewRomanPSMT;Arial Unicode MS" w:cs="Times New Roman"/>
          <w:sz w:val="26"/>
          <w:szCs w:val="26"/>
        </w:rPr>
        <w:t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220" w:leader="none"/>
        </w:tabs>
        <w:ind w:firstLine="360"/>
        <w:jc w:val="both"/>
        <w:rPr>
          <w:rFonts w:eastAsia="Times New Roman" w:cs="Times New Roman"/>
          <w:b/>
          <w:b/>
          <w:i/>
          <w:i/>
        </w:rPr>
      </w:pPr>
      <w:r>
        <w:rPr>
          <w:sz w:val="26"/>
          <w:szCs w:val="26"/>
        </w:rPr>
        <w:t>В  МБДОУ  работает  16  педагогических  работников:  старший воспитатель, 13  воспитателей,  учитель-логопед,  музыкальный  руководитель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numPr>
          <w:ilvl w:val="1"/>
          <w:numId w:val="2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1. 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2. Целевые ориентиры образования в  раннем возраст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Bkimgc"/>
          <w:b/>
          <w:color w:val="000000"/>
          <w:sz w:val="26"/>
          <w:szCs w:val="26"/>
        </w:rPr>
        <w:t>1.2.3.  </w:t>
      </w:r>
      <w:r>
        <w:rPr>
          <w:b/>
          <w:color w:val="000000"/>
          <w:sz w:val="26"/>
          <w:szCs w:val="26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Содержательный разде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1. Общие положения </w:t>
      </w:r>
    </w:p>
    <w:p>
      <w:pPr>
        <w:pStyle w:val="311"/>
        <w:ind w:left="0" w:right="0" w:firstLine="72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Содержание программы определяется в соответствии с направлениями развития ребенк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Целостность педагогического процесса в ДОУ обеспечивается реализацией примерной основной  образовательной программы дошкольного образования «Мир открытий»   под   редакцией  Л.Г.Петерсон, И.А.Лыково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2.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1Ранний возраст (1-3 года)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циально-коммуникативное развитие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бласти социально-коммуникативного развития основными задачами образовательной деятельности являются создание условий для: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льнейшего развития общения ребенка со взрослым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льнейшего развития общения ребенка с другими детьм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льнейшего развития игры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дальнейшего развития навыков самообслужива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фере развития общения со взрослым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зрослый удовлетворяет потребность ребенка в общении и социальном взаимодействии, поощряя ребенка к активной речи. Взрослый не стремится искусственно ускорить процесс речевого развития. Он играет с ребенком, используя различные предметы, при этом активные действия ребенка и взрослого чередуются; показывает образцы действий с предметами; создает предметно-развивающую среду для самостоятельной игры-исследования; поддерживает инициативу ребенка в общении и предметно-манипулятивной активности, поощряет его действия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пособствует развитию у ребенка позитивного представления о себе и положительного самоощущения: подносит к зеркалу, обращая внимание ребенка на детали его внешнего облика, одежды; учитывает возможности ребенка, поощряет достижения ребенка, поддерживает инициативность и настойчивость в разных видах деятельности.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зрослый способствует развитию у ребенка интереса и доброжелательного отношения к другим детям: создает безопасное пространство для взаимодействия детей, насыщая его разнообразными предметами, наблюдает за активностью детей в этом пространстве, поощряет проявление интереса детей друг к другу и просоциальное поведение, называя детей по имени, комментируя (вербализируя) происходящее. Особое значение в этом возрасте приобретает вербализация различных чувств детей, возникающих в процессе взаимодействия: радости, злости, огорчения, боли и т. п., которые появляются в социальных ситуациях.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 сфере развития социальных отношений и общения со сверстниками 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зрослый наблюдает за спонтанно складывающимся взаимодействием детей между собой в различных игровых и/или повседневных ситуациях; в случае возникающих между детьми конфликтов не спешит вмешиваться; обращает внимание детей на чувства, которые появляются у них в процессе социального взаимодействия; утешает детей в случае обиды и обращает внимание на то, что определенные действия могут вызывать обиду.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итуациях, вызывающих позитивные чувства, взрослый комментирует их, обращая внимание детей на то, что определенные ситуации и действия вызывают положительные чувства удовольствия, радости, благодарности и т. п. Благодаря этому дети учатся понимать собственные действия и действия других людей в плане их влияния на других, овладевая таким образом социальными компетентностя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развития игры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зрослый организует соответствующую игровую среду, в случае необходимости знакомит детей с различными игровыми сюжетами, помогает освоить простые игровые действия (покормить куклу, помешать в кастрюльке «еду»), использовать предметы-заместители, поддерживает попытки ребенка играть в роли (мамы, дочки, врача и др.), организуют несложные сюжетные игры с несколькими деть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циального и эмоционального развит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зрослый грамотно проводит адаптацию ребенка к Организации, учитывая привязанность детей к близким, привлекает родителей (законных представителей) или родных для участия и содействия в период адаптации. Взрослый, первоначально в присутствии родителей (законных представителей) или близких, знакомится с ребенком и налаживает с ним эмоциональный контакт. В период адаптации взрослый следит за эмоциональным состоянием ребенка и поддерживает постоянный контакт с родителями (законными представителями); предоставляет возможность ребенку постепенно, в собственном темпе осваивать пространство и режим Организации, не предъявляя ребенку излишних требований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ебенок знакомится с другими детьми. Взрослый же при необходимости оказывает ему в этом поддержку, представляя нового ребенка другим детям, называя ребенка по имени, усаживая его на первых порах рядом с собой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акже в случае необходимости взрослый помогает ребенку найти себе занятия, знакомя его с пространством Организации, имеющимися в нем предметами и материалами. Взрослый поддерживает стремление детей к самостоятельности в самообслуживании (дает возможность самим одеваться, умываться и пр., помогает им), поощряет участие детей в повседневных бытовых занятиях; приучает к опрятности, знакомит с правилами этикета.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навательное развитие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фере познавательного развития основными задачами образовательной деятельности являю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знакомления детей с явлениями и предметами окружающего мира, овладения предметными действиями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развития познавательно-исследовательской активности и познавательных способностей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 сфере ознакомления с окружающим миром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зрослый знакомит детей с назначением и свойствами окружающих предметов и явлений в группе, на прогулке, в ходе игр и занятий; помогает освоить действия с игрушками-орудиями (совочком, лопаткой и пр.)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развития познавательно-исследовательской активности и познавательных способностей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зрослый поощряет любознательность и исследовательскую деятельность детей, создавая для этого насыщенную предметно-развивающую среду, наполняя ее соответствующими предметами. Для этого можно использовать предметы быта – кастрюли, кружки, корзинки, пластмассовые банки, бутылки,  а также грецкие орехи, каштаны, песок и воду. Взрослый с вниманием относится к проявлению интереса детей к окружающему природному миру, к детским вопросам, не спешит давать готовые ответы, разделяя удивление и детский интерес.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ечевое развитие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области речевого развития основными задачами образовательной деятельности являю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развития речи у детей в повседневной жизн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звития разных сторон речи в специально организованных играх и занятиях. </w:t>
      </w:r>
      <w:r>
        <w:rPr>
          <w:i/>
          <w:color w:val="000000"/>
          <w:sz w:val="26"/>
          <w:szCs w:val="26"/>
        </w:rPr>
        <w:t>В сфере развития речи в повседневной жизни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зрослые внимательно относятся к выражению детьми своих желаний, чувств, интересов, вопросов, терпеливо выслушивают детей, стремятся понять, что ребенок хочет сказать, поддерживая тем самым активную речь детей.     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зрослый не указывает на речевые ошибки ребенка, но повторяет за ним слова правильно.  Взрослый использует различные ситуации для диалога с детьми, а также создает условия для развития общения детей между собой. Он задает открытые вопросы, побуждающие детей к активной речи; комментирует события и ситуации их повседневной жизни; говорит с ребенком о его опыте, событиях из жизни, его интересах; инициирует обмен мнениями и информацией между деть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В сфере развития разных сторон реч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зрослые читают детям книги, вместе рассматривают картинки, объясняют, что на них изображено, поощряют разучивание стихов; организуют речевые игры, стимулируют словотворчество; проводят специальные игры и занятия, направленные на обогащение словарного запаса, развитие грамматического и интонационного строя речи, на развитие планирующей и регулирующей функций речи.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удожественно-эстетическое развитие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В области художественно-эстетического развития</w:t>
      </w:r>
      <w:r>
        <w:rPr>
          <w:color w:val="000000"/>
          <w:sz w:val="26"/>
          <w:szCs w:val="26"/>
        </w:rPr>
        <w:t xml:space="preserve"> основными задачами образовательной деятельности являю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развития у детей эстетического отношения к окружающему миру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риобщения к изобразительным видам деятель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приобщения к музыкальной культуре;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общения к театрализованной деятельности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сфере развития у детей эстетического отношения к окружающему миру</w:t>
      </w: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зрослые привлекают внимание детей к красивым вещам, красоте природы, произведениям искусства, вовлекают их в процесс сопереживания по поводу воспринятого, поддерживают выражение эстетических переживаний ребенка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 сфере приобщения к изобразительным видам деятельности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зрослые предоставляют детям широкие возможности для экспериментирования с материалами – красками, карандашами, мелками, пластилином, глиной, бумагой и др.; знакомят с разнообразными простыми приемами изобразительной деятельности; поощряют воображение и творчество детей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приобщения к музыкальной культуре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зрослые создают в Организации и в групповых помещениях музыкальную среду, органично включая музыку в повседневную жизнь. Предоставляют детям возможность прослушивать фрагменты музыкальных произведений, звучание различных, в том числе детских музыкальных инструментов, экспериментировать с инструментами и звучащими предметами. Поют вместе с детьми песни, побуждают ритмично двигаться под музыку; поощряют проявления эмоционального отклика ребенка на музыку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 сфере приобщения детей к театрализованной деятельност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зрослые знакомят детей с театрализованными действиями в ходе разнообразных игр, инсценируют знакомые детям сказки, стихи, организуют просмотры театрализованных представлений. Побуждают детей принимать посильное участие в инсценировках, беседуют с ними по поводу увиденного. 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ое развит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области физического развития основными задачами образовательной деятельности являются создание условий для: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укрепления здоровья детей, становления ценностей здорового образа жизн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звития различных видов двигательной актив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формирования навыков безопасного поведения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сфере укрепления здоровья детей</w:t>
      </w:r>
      <w:r>
        <w:rPr>
          <w:color w:val="000000"/>
          <w:sz w:val="26"/>
          <w:szCs w:val="26"/>
        </w:rPr>
        <w:t xml:space="preserve">, становления ценностей здорового образа жизни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зрослые организуют правильный режим дня, приучают детей к соблюдению правил личной гигиены, в доступной форме объясняют, что полезно и что вредно для здоровь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развития различных видов двигательной актив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зрослые организую пространственную среду с соответствующим оборудованием – как внутри помещений Организации, так и на внешней ее территории (горки, качели и т. п.) для удовлетворения естественной потребности детей в движении, для развития ловкости, силы, координации и т. п. Проводят подвижные игры, способствуя получению детьми радости от двигательной активности, развитию ловкости, координации движений, правильной осанки. Вовлекают детей в игры с предметами, стимулирующие развитие мелкой моторик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 сфере формирования навыков безопасного поведе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зрослые создают в Организации безопасную среду, а также предостерегают детей от поступков, угрожающих их жизни и здоровью. Требования безопасности не должны реализовываться за счет подавления детской активности и препятствования деятельному исследованию мир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2. Дошкольный возрас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циально-коммуникативное развитие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области социально-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развития положительного отношения ребенка к себе и другим людям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– </w:t>
      </w:r>
      <w:r>
        <w:rPr>
          <w:color w:val="000000"/>
          <w:sz w:val="26"/>
          <w:szCs w:val="26"/>
        </w:rPr>
        <w:t xml:space="preserve">развития коммуникативной и социальной компетентности, в том числе информационносоциальной компетентност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звития игровой деятельности;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развития компетентности в виртуальном поиске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развития положительного отношения ребенка к себе и другим людям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зрослые создают условия для формирования у ребенка положительного самоощущения – уверенности в своих возможностях, в том, что он хороший, его любят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сфере развития коммуникативной и социальной компетент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 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доброты и др., таким образом создавая условия освоения ребенком этических правил и норм поведения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 сфере развития игровой деятельност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 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знавательное развитие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области познавательн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развития любознательности, познавательной активности, познавательных способностей детей;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звития представлений в разных сферах знаний об окружающей действительности, в том числе о виртуальной среде, о возможностях и рисках Интернета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развития любознательности, познавательной активности, познавательных способносте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В сфере развития представлений в разных сферах знаний об окружающей действитель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 удовольствием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 сопровождение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 «рассчитаться на первый и второй», «в команде играем вчетвером»; «выполняем движения под музыку в такт: раз, два, три, раз, два, три»; «встаем в круг» и др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понятия (круглый, больше, меньше, спираль – о домике улитки, квадратный, треугольный – о рисунке дома с окнами и т. п.)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; правильно называть дни недели, месяцы, времена года, части суток. 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У детей формируются представления об использовании слов, обозначающих числа. Они начинают считать различные объекты (например, предметы, звуки и т. п.) до 10, 20 и далее, в зависимости от индивидуальных особенностей развития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, цилиндр, точка, сторона, угол, площадь, вершина угла, грань»)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азвивается способность воспринимать «на глаз» небольшие множества до 6–10 объектов (например, при играх с использованием игральных костей или на пальцах рук)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грамма оставляет Организации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чевое развитие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области речевого развития ребенка основными задачами образовательной деятельности является создание условий для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формирования основы речевой и языковой культуры, совершенствования разных сторон речи ребенка;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риобщения детей к культуре чтения художественной литературы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совершенствования разных сторон речи ребенк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приобщения детей к культуре чтения литературных произведений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грамма оставляет Организации право выбора способа речевого развития детей, в том числе с учетом особенностей реализуемых основных образовательных программ, используемых вариативных образовательных программ и других особенностей реализуемой образовательной деятельности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удожественно-эстетическое развит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области художественно-эстетического развития ребенка основными задачами образовательной деятельности являются создание условий для: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звития способности к восприятию музыки, художественной литературы, фольклора;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сфере развития у детей интереса к эстетической стороне действительности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ознакомления с разными видами и жанрами искусства, в том числе народного творче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 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Эстетическое отношение к миру опирается прежде всего на восприятие действительности разными органами чувств. Взрослые 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  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зрослые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ое развит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области физического развития ребенка основными задачами образовательной деятельности являются создание условий для: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тановления у детей ценностей здорового образа жизни;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звития представлений о своем теле и своих физических возможностях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формирования начальных представлений о некоторых видах спорта, овладения подвижными играми с правила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становления у детей ценностей здорового образа жизн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зрослые уделяют специальное внимание развитию у ребенка представлений о своем теле, произвольности действий и движений ребенка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right="21" w:hanging="0"/>
        <w:jc w:val="both"/>
        <w:rPr>
          <w:rFonts w:eastAsia="Times New Roman" w:cs="Times New Roman"/>
          <w:b/>
          <w:b/>
          <w:color w:val="000000"/>
          <w:spacing w:val="-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spacing w:val="-2"/>
          <w:sz w:val="26"/>
          <w:szCs w:val="26"/>
          <w:lang w:eastAsia="ru-RU" w:bidi="ar-SA"/>
        </w:rPr>
        <w:t>2.2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widowControl/>
        <w:shd w:fill="FFFFFF" w:val="clear"/>
        <w:suppressAutoHyphens w:val="false"/>
        <w:ind w:right="768" w:hanging="0"/>
        <w:jc w:val="center"/>
        <w:rPr>
          <w:rFonts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-2"/>
          <w:sz w:val="26"/>
          <w:szCs w:val="26"/>
          <w:lang w:eastAsia="ru-RU" w:bidi="ar-SA"/>
        </w:rPr>
        <w:t>Формы работы по образовательным областям</w:t>
      </w:r>
    </w:p>
    <w:tbl>
      <w:tblPr>
        <w:tblW w:w="111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90"/>
        <w:gridCol w:w="6445"/>
      </w:tblGrid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Cs/>
                <w:spacing w:val="-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бразовательные области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lang w:eastAsia="ru-RU" w:bidi="ar-SA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lang w:eastAsia="ru-RU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-7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lang w:eastAsia="ru-RU" w:bidi="ar-SA"/>
              </w:rPr>
              <w:t>Младший дошкольный возрас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lang w:eastAsia="ru-RU" w:bidi="ar-SA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ческое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овая беседа с элемент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ви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праж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61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блемная ситу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нтрольно-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иагностическ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портивные 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зрослого и де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циально-коммуникативное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ручение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журство.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дивидуальная иг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с воспитателем иг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едагогическая ситуац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ция морального выбо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 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смотр и анализ мультфильмов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идеофильмов, телепередач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ручение и зад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журств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зрослого и детей тематического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</w:t>
            </w:r>
          </w:p>
        </w:tc>
      </w:tr>
      <w:tr>
        <w:trPr>
          <w:trHeight w:val="51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Речевое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идактическая  игр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ция общ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сужде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тени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ешение проблемных ситуа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суждени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сценирова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ьз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lang w:eastAsia="ru-RU" w:bidi="ar-SA"/>
              </w:rPr>
              <w:t>различных видов театра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5" w:leader="none"/>
              </w:tabs>
              <w:suppressAutoHyphens w:val="false"/>
              <w:snapToGrid w:val="false"/>
              <w:ind w:left="285" w:hanging="28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-экспериментирован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следовательска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нструирован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85" w:leader="none"/>
              </w:tabs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блемная ситуац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следовательская деятель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нструиров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 деятель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Экскурси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Коллекционирован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Моделирован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Реализация проек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Художественное –эстетическо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 эстетичес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рганизация выстав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готовление украше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лушание соответствующ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озрасту народной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5" w:hanging="28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кспериментирование с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вукам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5" w:hanging="28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зыкально-дидактическая иг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85" w:hanging="285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85" w:leader="none"/>
              </w:tabs>
              <w:suppressAutoHyphens w:val="false"/>
              <w:ind w:left="0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ое пение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285" w:hanging="18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ов, коллекций и 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lang w:eastAsia="ru-RU" w:bidi="ar-SA"/>
              </w:rPr>
              <w:t>оформлени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атривание эстетичес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lang w:eastAsia="ru-RU" w:bidi="ar-SA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рганизация выставо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лушание соответствующей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озрасту народной, 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зыкально- дидактическая игр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252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вместное и индивидуальное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uppressAutoHyphens w:val="false"/>
              <w:ind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/>
                <w:lang w:eastAsia="ru-RU" w:bidi="ar-SA"/>
              </w:rPr>
              <w:t>музыкальное  исполне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зыкальное упражн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певка. Распев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вигательный, пластический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uppressAutoHyphens w:val="false"/>
              <w:ind w:firstLine="252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анцевальный этюд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анец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нцерт- импровизац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uppressAutoHyphens w:val="false"/>
              <w:ind w:left="720" w:hanging="720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зыкальная  сюжетная игр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tbl>
      <w:tblPr>
        <w:tblW w:w="11252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8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Ранний возрас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( 1,5-3 года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для детей дошкольного возра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(3 года - 8 лет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изобразительная (рисование, лепка, аппликация)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32" w:leader="none"/>
              </w:tabs>
              <w:suppressAutoHyphens w:val="false"/>
              <w:ind w:left="332" w:hanging="3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двигательная (овладение основными движениями) формы активности ребенк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заимодействие взрослых с детьм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ебенок приучается думать самостоятельно, поскольку взрослые не навязывают ему своего решения, а способствуют тому, чтобы он принял собственное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ебенок учится понимать других и сочувствовать им, потому что получает этот опыт из общения со взрослыми и переносит его на других людей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4. Взаимодействие педагогического коллектива с семьями дошкольников     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  <w:lang w:eastAsia="en-US" w:bidi="ar-SA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/>
          <w:sz w:val="26"/>
          <w:szCs w:val="26"/>
          <w:lang w:eastAsia="ru-RU" w:bidi="ar-SA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единый подход к процессу воспитания ребёнка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ткрытость дошкольного учреждения для родителей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заимное доверие  во взаимоотношениях педагогов и родителей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уважение и доброжелательность друг к другу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дифференцированный подход к каждой семье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en-US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равно ответственность родителей и педагог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6"/>
          <w:szCs w:val="26"/>
          <w:lang w:eastAsia="en-US" w:bidi="ar-SA"/>
        </w:rPr>
      </w:pPr>
      <w:r>
        <w:rPr>
          <w:rFonts w:eastAsia="Times New Roman" w:cs="Times New Roman"/>
          <w:sz w:val="26"/>
          <w:szCs w:val="26"/>
          <w:lang w:eastAsia="en-US" w:bidi="ar-SA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en-US" w:bidi="ar-SA"/>
        </w:rPr>
      </w:pPr>
      <w:r>
        <w:rPr>
          <w:rFonts w:eastAsia="Times New Roman" w:cs="Times New Roman"/>
          <w:sz w:val="26"/>
          <w:szCs w:val="26"/>
          <w:lang w:eastAsia="en-US" w:bidi="ar-SA"/>
        </w:rPr>
        <w:tab/>
        <w:tab/>
        <w:t>- с семьями воспитанник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en-US" w:bidi="ar-SA"/>
        </w:rPr>
        <w:tab/>
        <w:tab/>
        <w:t xml:space="preserve">- с  будущими родителям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Задачи</w:t>
      </w:r>
      <w:r>
        <w:rPr>
          <w:rFonts w:eastAsia="Times New Roman" w:cs="Times New Roman"/>
          <w:sz w:val="26"/>
          <w:szCs w:val="26"/>
          <w:lang w:eastAsia="ru-RU" w:bidi="ar-SA"/>
        </w:rPr>
        <w:t>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формирование психолого- педагогических знаний родителей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приобщение родителей к участию  в жизни ДОУ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>оказание помощи семьям воспитанников в развитии, воспитании и обучении детей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>изучение и пропаганда лучшего семейного опы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Система  взаимодействия  с родителями  включает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color w:val="FF66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Характеристика социального состава семей (приложение №2</w:t>
      </w:r>
      <w:r>
        <w:rPr>
          <w:rFonts w:eastAsia="Times New Roman" w:cs="Times New Roman"/>
          <w:b/>
          <w:color w:val="000000"/>
          <w:sz w:val="26"/>
          <w:szCs w:val="26"/>
          <w:lang w:eastAsia="ru-RU" w:bidi="ar-SA"/>
        </w:rPr>
        <w:t>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66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FF66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66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FF6600"/>
          <w:sz w:val="26"/>
          <w:szCs w:val="26"/>
          <w:lang w:eastAsia="ru-RU" w:bidi="ar-SA"/>
        </w:rPr>
      </w:r>
    </w:p>
    <w:tbl>
      <w:tblPr>
        <w:tblW w:w="99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9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Реальное участие роди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Формы учас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Периодич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Анкет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Социологический опро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интервью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«Родительская почт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-4 раза в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 мере необходим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 создании услов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помощь в создании предметно-развивающей сред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оказание помощи в ремонтных работах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раза в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памятк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создание странички на сайте ДО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консультации, семинары, семинары-практикум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распространение опыта семейного воспита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родительские собра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выпуск газеты для родителей «Лучики», «Лучики здоровья»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Обновление постоя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месяц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 годовому план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Дни открытых двер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Дни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Недели творче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Совместные праздники, развлеч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Встречи с интересными людь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семейные клуб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семейные гостины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Клубы по интересам для родите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Участие в творческих выставках, смотрах-конкурсах, экскурс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Творческие отчеты круж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раза в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раза в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 план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 план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кварта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стоянно по годовому план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-3 раза в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Организационный раздел</w:t>
      </w:r>
    </w:p>
    <w:p>
      <w:pPr>
        <w:pStyle w:val="Normal"/>
        <w:widowControl/>
        <w:shd w:fill="FFFFFF" w:val="clear"/>
        <w:suppressAutoHyphens w:val="false"/>
        <w:spacing w:lineRule="atLeast" w:line="432"/>
        <w:ind w:firstLine="28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 w:bidi="ar-SA"/>
        </w:rPr>
        <w:t>3.1 Психолого-педагогические условия  реализации программ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7) защита детей от всех форм физического и психического насил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1) обеспечение эмоционального благополучия через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непосредственное общение с каждым ребенк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уважительное отношение к каждому ребенку, к его чувствам и потребностя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2) поддержку индивидуальности и инициативы детей через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3) установление правил взаимодействия в разных ситуациях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развитие умения детей работать в группе сверстник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создание условий для овладения культурными средствами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оценку индивидуального развития детей;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 Особенности организации развивающ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но-пространственной среды </w:t>
      </w:r>
    </w:p>
    <w:p>
      <w:pPr>
        <w:pStyle w:val="212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окружающая среда ДОУ рассматривается как возможность наиболее эффективного развития индивидуальности ребенка с учетом его склонностей, интересов, уровня активн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ное в ДОУ предметно-развивающее, образовательное пространство позволяет повысить эффективность воспитательно-образовательного процесса, максимально раскрыть индивидуальный потенциал каждого ребенка. </w:t>
      </w:r>
    </w:p>
    <w:p>
      <w:pPr>
        <w:pStyle w:val="TextBodyIndent"/>
        <w:spacing w:before="0" w:after="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Состояние материально-технической базы МБДОУ «Детский сад общеразвивающего вида №9 «Солнышко» соответствует педагогическим требованиям, современному уровню образования и санитарным нормам. Все базисные компоненты развивающей предметно – пространственной  среды включают оптимальные условия для полноценного и всестороннего развития детей, а также для сохранения и укрепления их здоровья. Детский сад имеет: физкультурный и музыкальный залы, театральную,  методический кабинет, медицинский и процедурный кабинет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детского сада имеются групповые участки, которые оснащены прогулочными верандами, спортивная площадка,  плескательный бассейн, созданы условия для спортивных упражнений и игр.  На территории установлен новый игровой комплекс, на спортивном участке - новое физкультурное оборудование. В  группах  созданы условия для воспитания, образования и развития детей в соответствии с их возрастными и гендерными особенностями, требованиями программы «Мир открытий», представлен широкий спектр игр и нестандартного оборуд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ошкольное учреждение постоянно работает над укреплением материальной баз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силами сотрудников в помещениях  ДОУ проводится косметический ремонт. За счёт бюджетных и внебюджетных средств  (добровольные пожертвования) сделаны теневые навесы на прогулочных участках групп раннего возраста, проведены косметические ремонты всех групповых комнат, туалетных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Развивающая предметно - пространственная среда, организованная педагогами, служит интересам и потребностям детей, а её элементы, - оборудование, игры, игрушки, дидактический материал -  развитию  ребенка. При организации воспитательно-образовательного процесса и решении  поставленных задач в МБДОУ реализуется принцип индивидуально – личностного подхода к  воспитанник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  Создание развивающей среды в соответствии с современными требованиями позволяет совершенствовать эффективность педагогического процес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 Кадровые условия реализации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  <w:t>1.2 Сведения о педагогических кадрах МБДОУ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  <w:u w:val="single"/>
        </w:rPr>
        <w:t>Кадровое обеспечение: 14 педагогов, из них 1- заведующий, 1 – старший воспитатель, 1-педагог -психолог, 1 - музыкальный руководитель,  1-учитель логопед, 9- воспитателе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78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рактеристика кадрового соста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ысшее педагогическое  образ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педагогическое  образование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педагогическому стаж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лет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15 лет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5 лет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08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По результата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валификационная категория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валификационная категория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.5%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т квалификационная  категории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%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left="11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 Материально-техническое обеспечение</w:t>
      </w:r>
      <w:r>
        <w:rPr>
          <w:color w:val="000000"/>
          <w:sz w:val="26"/>
          <w:szCs w:val="26"/>
        </w:rPr>
        <w:t xml:space="preserve"> (см. приложение№3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5 Финансовое обеспечение программы </w:t>
      </w: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ное финансирование МБДОУ «Детский сад общеразвивающего вида №9 «Солнышко» осуществляется по смете, утверждённой Учредителем, используется  бюджетные средства в соответствии со сметой доходов и расходов.           </w:t>
      </w:r>
    </w:p>
    <w:p>
      <w:pPr>
        <w:pStyle w:val="ConsPlusNonformat"/>
        <w:tabs>
          <w:tab w:val="clear" w:pos="709"/>
          <w:tab w:val="left" w:pos="0" w:leader="none"/>
        </w:tabs>
        <w:bidi w:val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етский сад  при исполнении сметы доходов и расходов самостоятелен в расходовании средств, полученных за счёт внебюджетных источников. Внебюджетными источниками выступают благотворительные пожертвования юридических и физических лиц, добровольные пожертвования  от родителей воспитанников. Учреждение имеет самостоятельный баланс и лицевой счёт в органах казначейства. </w:t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b/>
          <w:sz w:val="26"/>
          <w:szCs w:val="26"/>
        </w:rPr>
        <w:t xml:space="preserve">3.6 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>Специфика условий осуществления  образовательного процесс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-культурные особенности:</w:t>
      </w:r>
    </w:p>
    <w:p>
      <w:pPr>
        <w:pStyle w:val="ConsPlusNonformat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лиматические особенност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МБДОУ «Детский сад общеразвивающего вида №9 «Солнышко» ориентирован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 осуществления образовательного  процесса   связаны     с климатическими  условиями.   Город Никольск  расположен   на склонах Северных Увалов и  в  связи  с  этим  продолжительность  прогулки  может  быть  сокращена при  температуре   ниже  -15  градусов  и  скорости  ветра боле  7 м/с. Прогулка  не  проводится при температуре ниже – 15 градусов  и  скорости  ветра более  15 м/с для  детей  до 4  лет,  а  для  детей  5-7  лет при  температуре воздуха  ниже – 20 градусов  и  скорости  ветра  боле  15  м/с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же к особенностям осуществления образовательного процесса в ДОУ относятся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6"/>
          <w:szCs w:val="26"/>
        </w:rPr>
        <w:t>- наличие группы кратковременного пребывания детей;</w:t>
      </w:r>
      <w:r>
        <w:rPr>
          <w:rFonts w:eastAsia="Times New Roman" w:cs="Times New Roman"/>
          <w:sz w:val="26"/>
          <w:szCs w:val="26"/>
        </w:rPr>
        <w:t>(программа группы кратковременного пребывания приложение №5)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группы функционируют в режиме 5-дневной рабочей недел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ой задачей коллектива с учетом данных особенностей является организация деятельности по формированию бережного отношения к природе, знакомства с особенностями природы родного края (животным и растительным миром, полезными ископаемыми, природоохранными заповедными местами), учет данных особенностей при организации воспитательно-образовательного процесса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>Организация образовательного процесса имеет следующие особенности</w:t>
      </w:r>
      <w:r>
        <w:rPr>
          <w:rFonts w:eastAsia="Times New Roman" w:cs="Times New Roman"/>
          <w:sz w:val="26"/>
          <w:szCs w:val="26"/>
          <w:lang w:eastAsia="ru-RU" w:bidi="ar-S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функционирует 2 группы раннего возраста,  4 групп для детей дошкольного возраста и группа кратковременного пребывани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ует система физкультурно-оздорови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ся  региональный компонент в образовательном процесс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помощь детям, родителям, педагогическим работникам и  социуму со стороны социально-психологическ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0" w:leader="none"/>
        </w:tabs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Создана система медико-психолого-педагогического сопровождения детей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/>
          <w:sz w:val="26"/>
          <w:szCs w:val="26"/>
          <w:lang w:eastAsia="ru-RU" w:bidi="ar-SA"/>
        </w:rPr>
        <w:t>Используется модель личностно-ориентированного подхода при взаимодействии взрослого и ребенка 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uppressAutoHyphens w:val="false"/>
        <w:autoSpaceDE w:val="false"/>
        <w:ind w:firstLine="1080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66"/>
        <w:gridCol w:w="2529"/>
        <w:gridCol w:w="3368"/>
      </w:tblGrid>
      <w:tr>
        <w:trPr>
          <w:trHeight w:val="25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Возраст детей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Регламентируемая    деятельность (НОД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FFFF00" w:val="clear"/>
                <w:lang w:eastAsia="ru-RU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FFFF00" w:val="clear"/>
                <w:lang w:eastAsia="ru-RU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совместная деяте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-3 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  по 10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7-7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-4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  по 15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7- 7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4-5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   по 20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-3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5 – 6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-3  по 20- 25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6 – 6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6-7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  по 30 ми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5,5 - 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,5 - 3</w:t>
            </w:r>
          </w:p>
        </w:tc>
      </w:tr>
    </w:tbl>
    <w:p>
      <w:pPr>
        <w:pStyle w:val="Normal"/>
        <w:jc w:val="center"/>
        <w:rPr/>
      </w:pPr>
      <w:r>
        <w:rPr/>
        <w:t>Расписание НОД (приложение №5)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/>
        <w:t>Учебный план (приложение №6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Формы организации  непосредственно-образовательной деятельност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-  для детей с 1 года до 3 лет – подгруппова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- в дошкольных группах -  подгрупповые, фронтальные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sz w:val="26"/>
          <w:szCs w:val="26"/>
          <w:u w:val="single"/>
          <w:lang w:eastAsia="ru-RU" w:bidi="ar-SA"/>
        </w:rPr>
        <w:t>Для детей в возрасте от 1,5 до 3 лет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u w:val="single"/>
          <w:lang w:eastAsia="ru-RU" w:bidi="ar-SA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младшей группе (дети четвертого года жизни) -2 часа 45 мин.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>в средней группе (дети пятого года жизни) - 4 часа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в старшей группе (дети шестого года жизни) - 6 часов 15 минут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подготовительной (дети седьмого года жизни) - 8 часов 30 минут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u w:val="single"/>
          <w:lang w:eastAsia="ru-RU" w:bidi="ar-SA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для детей 4-го года жизни - не более 15 минут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для детей 5-го года жизни - не более 20 минут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для детей 6-го года жизни - не более 25 минут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для детей 7-го года жизни - не более 30 мину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sz w:val="26"/>
          <w:szCs w:val="26"/>
          <w:u w:val="single"/>
          <w:lang w:eastAsia="ru-RU" w:bidi="ar-SA"/>
        </w:rPr>
        <w:t>Максимально допустимый объем образовательной нагрузки в первой половине дня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в старшей и подготовительной 45 минут и 1, 5 часа соответственно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соответствии с Законом «Об образовании в РФ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Организация образовательн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ладший дошкольный возрас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5"/>
        <w:gridCol w:w="3102"/>
        <w:gridCol w:w="4399"/>
      </w:tblGrid>
      <w:tr>
        <w:trPr>
          <w:trHeight w:val="7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я половина д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я половина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е развит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тей на воздухе в теплое и сухое время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гиеническая разминка (подвижные игры, игровые сюжет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 (умывание, полоскание рт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здоровья для часто болеющих детей и  с нарушением осан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 (на занятиях познавательного и художественно-эстетического цикл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минотерап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тотерап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оскание горла настоями лекарственных тра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масса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ьчиковая и артикуляционная гимна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(подвижные игры, индивидуальная работа, самостоятельная двигательная деятельность, игры-имитац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97" w:leader="none"/>
              </w:tabs>
              <w:ind w:left="299" w:hanging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доровительные паузы и динамические пауз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он с доступом свежего воздуха. Гимнастика пробу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досуги (игры и развлече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лив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" w:leader="none"/>
              </w:tabs>
              <w:autoSpaceDE w:val="false"/>
              <w:ind w:left="198" w:hanging="1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босохождение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" w:leader="none"/>
              </w:tabs>
              <w:autoSpaceDE w:val="false"/>
              <w:ind w:left="198" w:hanging="19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ыхательна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(индивидуальная рабо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7" w:leader="none"/>
              </w:tabs>
              <w:ind w:left="198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вигательная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ое, речев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познавательного цик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в приро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 и экскурсии на участке  и на территории детского са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ее 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груше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ситуации, сочетающие несколько видов образовательных ситу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ской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инсценировки с использованием театра различных вид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предметных и сюжетных картин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 развит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  и оценка эмоционального состояния с последующей коррекцией плана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культуры 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самообслуживания и предпосылок трудов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культуры общения и поведения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ка труда, трудовые пору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 в игровой форм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ряжени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-беседы и игровые ситу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ские игры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культуры 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-игров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бав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 свободного задушевн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с водой и песк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 художественно-эстетического цик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и экскурсии в природ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центре изодеятельности и искус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художественно-эстетического цик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досуг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театрализованной деятельности (драматизация знакомых сказ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творческая деятельность старших и младших детей (игры, праздник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альных произвед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гры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3686"/>
        <w:gridCol w:w="3890"/>
      </w:tblGrid>
      <w:tr>
        <w:trPr>
          <w:trHeight w:val="7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ии развития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я половина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ая половина 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е разви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тей на воздухе в теплое  время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 (оздоровительный бег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, занятия физкультур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(облегченная форма одежды, солнечные ванны, обширное умывание, полоскание горла, бассей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 на занятиях познавательного и художественно-эстетического цикл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(подвижные игры, спортивные игры, спортивные упражнения,   индивидуальная работа, самостоятельная двигательная деятельност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ие прогулки, тур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он с доступом свежего воздуха. Гимнастика пробужд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(ходьба босиком, обширное умывание после сна, контрастные воздушные ванн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досуги (игры и развлечения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(индивидуальная работ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: ОФП, группа предупреждения плоскостоп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ое, речев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познавательного цик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в приро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 и экскурсии на участке  и на территории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досуги: викторины, КВ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интересам: студии, круж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работа по проекта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 коммуникативно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  и оценка эмоционального состояния с последующей коррекцией плана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культуры общения и повед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 иг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по программе «Ненасили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в процессе хозяйственно-бытового труда и труда в приро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 в игровой фор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ые спектакли, игр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- беседы и игровые ситу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художественно-эсте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и экскурсии в прир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центре изо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етских спектаклей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е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художественно-эстетическая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досу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деятельность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игры, проек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творческая деятельность старших и младших детей (игры, праздники)</w:t>
            </w:r>
          </w:p>
        </w:tc>
      </w:tr>
    </w:tbl>
    <w:p>
      <w:pPr>
        <w:pStyle w:val="Normal"/>
        <w:tabs>
          <w:tab w:val="clear" w:pos="709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школьным  учреждением организовано активное сотрудничество с различными социальными партнёрами. На данный момент установлены тесные взаимоотношения с восемью учреждениями и организациями города Никольска.</w:t>
      </w:r>
    </w:p>
    <w:p>
      <w:pPr>
        <w:pStyle w:val="Normal"/>
        <w:tabs>
          <w:tab w:val="clear" w:pos="709"/>
          <w:tab w:val="left" w:pos="9780" w:leader="none"/>
        </w:tabs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Взаимодействие с социальными партнерами (приложение№7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двигательного режи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Минобразования России, Минздрава России, Госкомспорта России и РАО от 16 июля 2002 года № 2715/227166/19 «О совершенствовании процесса физического воспитания в образовательных учреждениях Российской Федерации» объем двигательной активности воспитанников в организованных формах оздоровительно-воспитательной деятельности с учетом психофизических особенностей детей, времени года и режима работы дошкольного образовательного учреждения  МБДОУ «Детский сад общеразвивающего вида № 9 «Солнышко»  распределяется следующим образом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60"/>
        <w:gridCol w:w="1614"/>
        <w:gridCol w:w="1637"/>
        <w:gridCol w:w="3285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орган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адший возраст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ий возраст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адшие груп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е групп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и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, включа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  недел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 в неделю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 – 10 часов в неделю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- 8  мину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мину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0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12 минут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в зависимости от вида и содержания занятия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у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5 минут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-организованные занятия физической культу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ма- в зале, лето- на улиц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ма-3 раза  в зале,; ле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-на улиц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ма-2 раза  в зале,1-на улице; ле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-на улиц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ма-2 раза  в зале,1-на улице; ле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-на улице) 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 минут 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 минут ежеднев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 минут 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 минут ежедневно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4 раз в день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0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ут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минут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упражнения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бучение  не реже 1 раза в неделю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– 5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– 8 – 12 минут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– 8 –15 мину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ие и оздоровительные паузы на прогулк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 20 мину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минут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развлечения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раз в месяц  в зале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мину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 минут</w:t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раза  в год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здоровья 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вигательная активность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характер и продолжительность зависят от желания и потребностей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здоровительный реж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ладший дошкольный возрас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9"/>
        <w:gridCol w:w="5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мероприят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тей на воздух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теплый период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6-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о-температурный режи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альн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   +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   +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 без дете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день в течение 5-10 мин., до +14    +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детей в групп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робуждения, воздушные и водные процедуры после дневного с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о мере пробуждения детей, 10-15 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не менее 2 раз в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здоровительный реж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арший дошкольный возрас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9"/>
        <w:gridCol w:w="5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мероприят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тей на воздух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теплый период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6-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о-температурный режи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альн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     +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     +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день в течение 5-10 мин., до +14   +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детей в групп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о мере пробуждения детей, 5-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не менее 2 раз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, поход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>3.7 Примерный режим дн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МБДОУ: пятидневная рабочая неделя, часы работы с 7.00 до 19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ый год: с 1 сентября по 31 мая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555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ганизация жизни детей опирается на определё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. При организации режима учитываются рекомендации СанПиНа, видовая принадлежность детского сада, сезонные особенности, а также региональные рекомендации специалистов в области охраны и укрепления здоровья детей. Режим дня составлен  для каждой возрастной группы на холодный  и теплый периоды, учтены  функциональные возможности детей, а также ведущий вид деятельности – игра. Кроме того, учитывается потребность родителей в гибком режиме  пребывания детей в ДОУ, особенно в период адаптации. 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ый режим дня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1095"/>
        <w:gridCol w:w="1200"/>
        <w:gridCol w:w="1455"/>
        <w:gridCol w:w="1050"/>
        <w:gridCol w:w="1140"/>
        <w:gridCol w:w="106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группе раннего возрас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ладшая групп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школе группа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етей, осмотр, игры, самостоятельная детская деятельность, общени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0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-8.2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-8.35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-8.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-8.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-8.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-8.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-8.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-8.55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самостоятельная деятельность, игры, общени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-9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-9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-9.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-9.0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: образовательные ситу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3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5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-11.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-11.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-11.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-12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2.3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2.5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еду, обе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-12.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-13.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3.1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сну, со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5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5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5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5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1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-15.2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й подъем, гигиенические процедур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35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олднику, полд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4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5-15.5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 : образовательные ситу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 -15.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- 15.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2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7.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7.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7.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7.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5-18.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8.05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ужину, уж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-18.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5-18.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-18.35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 детей, игры, общение, уход детей домо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-19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5-19.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9.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5-19.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/>
        <w:t>Режим дня по группам (приложение №8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8 Обеспеченность методическими материалами и средствами обучения </w:t>
      </w:r>
      <w:r>
        <w:rPr>
          <w:sz w:val="26"/>
          <w:szCs w:val="26"/>
        </w:rPr>
        <w:t>(приложение №9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ая презентация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ой общеобразовательной программы Муниципального бюджетного дошкольного образовательного учреждения «Детский сад общеразвивающего вида №9 «Солнышко»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>Никольского муниципального района Вологодской об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161440,Вологодская область, г.Никольск,ул. Космонавтов, д. 28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существляет образовательную деятельность по следующему 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134, Вологодская область, г.Никольск, ул. Космонавтов, д. 28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1754)2-23-80</w:t>
        <w:tab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: Надежда дмитриевга Коптяе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У: пятидневная рабочая неделя с 7.00-19.00                                                  </w:t>
      </w:r>
    </w:p>
    <w:p>
      <w:pPr>
        <w:pStyle w:val="ConsPlusNonformat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detsad</w:t>
      </w:r>
      <w:r>
        <w:rPr>
          <w:rFonts w:cs="Times New Roman" w:ascii="Times New Roman" w:hAnsi="Times New Roman"/>
          <w:sz w:val="26"/>
          <w:szCs w:val="26"/>
        </w:rPr>
        <w:t>.9.2013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сайта   </w:t>
      </w:r>
      <w:hyperlink r:id="rId3" w:tgtFrame="_blank"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7114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35.</w:t>
        </w:r>
        <w:r>
          <w:rPr>
            <w:rStyle w:val="InternetLink"/>
          </w:rPr>
          <w:t>ru</w:t>
        </w:r>
      </w:hyperlink>
      <w:r>
        <w:rPr/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цензия на право осуществления образовательной деятельности и дополнительного образования детей и взрослых Серия 35ЛО1 № 0000996 от 23.10.2014 года регистрационный   № 8420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_ это нормативно-управленческий документ дошкольного учреждения, разработанный и реализуемый в дошкольном образовательном учрежд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в соответствии с  федеральным  государственным  образовательным  стандартом дошкольного образования</w:t>
      </w:r>
      <w:r>
        <w:rPr>
          <w:rFonts w:eastAsia="Times New Roman" w:cs="Times New Roman"/>
          <w:i/>
          <w:iCs/>
          <w:sz w:val="26"/>
          <w:szCs w:val="26"/>
        </w:rPr>
        <w:t>(Утвержден п</w:t>
      </w:r>
      <w:r>
        <w:rPr>
          <w:i/>
          <w:iCs/>
          <w:sz w:val="26"/>
          <w:szCs w:val="26"/>
        </w:rPr>
        <w:t>риказом Министерства образования и науки РФ от 17 октября 2013 г. № 1155 зарегистрирован в Минюсте РФ 14 ноября 2013 г., № 30384).</w:t>
      </w:r>
    </w:p>
    <w:p>
      <w:pPr>
        <w:pStyle w:val="Normal"/>
        <w:jc w:val="both"/>
        <w:rPr>
          <w:rFonts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sz w:val="26"/>
          <w:szCs w:val="26"/>
        </w:rPr>
        <w:t>- с учетом  примерной основной  общеобразовательной программы дошкольного  образования «Мир открытий»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под ред. Л.Г.Петерсон, И.А.Лыковой.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sz w:val="26"/>
          <w:szCs w:val="26"/>
          <w:lang w:eastAsia="en-US" w:bidi="ar-SA"/>
        </w:rPr>
        <w:t>Возрастные и иные категории детей: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МБДОУ посещают воспитанники в возрасте от 1,5 до 7 лет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 xml:space="preserve">Количество групп общеобразовательной направленности: 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val="en-US" w:eastAsia="en-US" w:bidi="ar-SA"/>
        </w:rPr>
        <w:t>I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младшая группа ( с 2-3 лет)</w:t>
      </w:r>
    </w:p>
    <w:p>
      <w:pPr>
        <w:pStyle w:val="Normal"/>
        <w:jc w:val="both"/>
        <w:rPr/>
      </w:pPr>
      <w:r>
        <w:rPr>
          <w:rFonts w:eastAsia="Calibri" w:cs="Times New Roman"/>
          <w:sz w:val="26"/>
          <w:szCs w:val="26"/>
          <w:lang w:val="en-US" w:eastAsia="en-US" w:bidi="ar-SA"/>
        </w:rPr>
        <w:t>II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младшая группа (с 3-4 лет)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средняя группа (с 4-5 лет)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старшая группа (с 5-6 лет)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подготовительная к школе группа  (с 6-7 лет)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 w:bidi="ar-SA"/>
        </w:rPr>
        <w:t>группа кратковременного пребывания детей (с 1 до 1,5 лет)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Используемы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ная общеобразовательная программа дошкольного образования (ООП ДО) включает в себя использование примерной основной  общеобразовательной программы дошкольного  образования «Мир открытий»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под ред. Л.Г.Петерсон, И.А.Лыковой, а также парциальных программ: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  <w:t>И.А.Лыкова  Программа художественного воспитания, обучения и</w:t>
      </w:r>
    </w:p>
    <w:p>
      <w:pPr>
        <w:pStyle w:val="Normal"/>
        <w:suppressLineNumbers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вития детей 2-7 лет «Цветные ладошки»;</w:t>
      </w:r>
    </w:p>
    <w:p>
      <w:pPr>
        <w:pStyle w:val="Normal"/>
        <w:numPr>
          <w:ilvl w:val="0"/>
          <w:numId w:val="28"/>
        </w:numPr>
        <w:suppressLineNumbers/>
        <w:rPr>
          <w:sz w:val="26"/>
          <w:szCs w:val="26"/>
        </w:rPr>
      </w:pPr>
      <w:r>
        <w:rPr>
          <w:sz w:val="26"/>
          <w:szCs w:val="26"/>
        </w:rPr>
        <w:t>Л.Г.Петерсон , Е.Е.Кочемасова  Игралочка. Практический курс</w:t>
      </w:r>
    </w:p>
    <w:p>
      <w:pPr>
        <w:pStyle w:val="Normal"/>
        <w:suppressLineNumbers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атематики для дошкольников;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.Н.Николаева   «Юный эколог»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О.С. Ушакова «Развитие речи»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.АЛыкова «Умные пальчики». </w:t>
      </w:r>
    </w:p>
    <w:p>
      <w:pPr>
        <w:pStyle w:val="Normal"/>
        <w:numPr>
          <w:ilvl w:val="0"/>
          <w:numId w:val="28"/>
        </w:numPr>
        <w:suppressLineNumbers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Буренина А.И., Тютюнникова Т.Э. Тутти. Программа музыкального</w:t>
      </w:r>
    </w:p>
    <w:p>
      <w:pPr>
        <w:pStyle w:val="Normal"/>
        <w:suppressLineNumbers/>
        <w:shd w:fill="FFFFFF" w:val="clear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оспитания детей 3-7 лет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.И. Буренина Ритмическая мозаика</w:t>
      </w:r>
    </w:p>
    <w:p>
      <w:pPr>
        <w:pStyle w:val="13"/>
        <w:numPr>
          <w:ilvl w:val="0"/>
          <w:numId w:val="28"/>
        </w:numPr>
        <w:suppressLineNumbers/>
        <w:shd w:fill="FFFFFF" w:val="clear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h-CN"/>
        </w:rPr>
        <w:t xml:space="preserve">Рунова М.А. Дифференцированные занятия по физической культуре с детьми 3-7 лет.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Тимофеева Л.Л. Формирование культуры безопасности.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ъем недельной образовательной нагрузки в ДОУ соответствует требованиям СанПиН 2.4.1.3049-13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rPr>
          <w:sz w:val="26"/>
          <w:szCs w:val="26"/>
        </w:rPr>
      </w:pPr>
      <w:r>
        <w:rPr>
          <w:sz w:val="26"/>
          <w:szCs w:val="26"/>
        </w:rPr>
        <w:t xml:space="preserve">Программа  дошкольной  организации  обеспечивает  разностороннее  развитие  детей  в возрасте  от  1,5  до  7  лет  с  учетом  их  возрастных  и  индивидуальных  особенностей  по основным направлениям: 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rPr>
          <w:sz w:val="26"/>
          <w:szCs w:val="26"/>
        </w:rPr>
      </w:pPr>
      <w:r>
        <w:rPr>
          <w:sz w:val="26"/>
          <w:szCs w:val="26"/>
        </w:rPr>
        <w:t xml:space="preserve">- физическое развитие, 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rPr>
          <w:sz w:val="26"/>
          <w:szCs w:val="26"/>
        </w:rPr>
      </w:pPr>
      <w:r>
        <w:rPr>
          <w:sz w:val="26"/>
          <w:szCs w:val="26"/>
        </w:rPr>
        <w:t xml:space="preserve">- социально-коммуникативное развитие; 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rPr>
          <w:sz w:val="26"/>
          <w:szCs w:val="26"/>
        </w:rPr>
      </w:pPr>
      <w:r>
        <w:rPr>
          <w:sz w:val="26"/>
          <w:szCs w:val="26"/>
        </w:rPr>
        <w:t xml:space="preserve">- познавательное развитие; 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rPr>
          <w:sz w:val="26"/>
          <w:szCs w:val="26"/>
        </w:rPr>
      </w:pPr>
      <w:r>
        <w:rPr>
          <w:sz w:val="26"/>
          <w:szCs w:val="26"/>
        </w:rPr>
        <w:t xml:space="preserve">- речевое развитие; 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художественно-эстетическое развитие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взаимодействия педагогического коллектива</w:t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jc w:val="center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семьями воспитанников</w:t>
      </w:r>
    </w:p>
    <w:tbl>
      <w:tblPr>
        <w:tblW w:w="99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Реальное участие роди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в жизни ДО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 w:bidi="ar-SA"/>
              </w:rPr>
              <w:t>Формы учас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проведении мониторинговых исследован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Анкет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Социологический опро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интервью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«Родительская почт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создании услов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помощь в создании предметно-развивающей сред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оказание помощи в ремонтных работах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управлении ДО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участие в работе родительского комитета, Совета ДОУ, педагогических совет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памятк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создание странички на сайте ДО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консультации, семинары, семинары-практикум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распространение опыта семейного воспита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родительские собра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выпуск газеты для родителей «Лучики», «Лучики здоровья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Дни открытых двер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Участие в О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Дни здоровь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Недели творче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Совместные праздники, развлеч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Встречи с интересными людь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семейные клуб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-семейные гостины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Клубы по интересам для родите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Участие в творческих выставках, смотрах-конкурсах, экскурс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 Творческие отчеты кружков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-600" w:hanging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-600" w:hanging="1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38" w:leader="none"/>
        </w:tabs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52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6z1">
    <w:name w:val="WW8Num16z1"/>
    <w:qFormat/>
    <w:rPr>
      <w:rFonts w:ascii="Wingdings" w:hAnsi="Wingdings" w:cs="OpenSymbol;Arial Unicode MS"/>
    </w:rPr>
  </w:style>
  <w:style w:type="character" w:styleId="InternetLink">
    <w:name w:val="Hyperlink"/>
    <w:rPr>
      <w:rFonts w:ascii="Verdana" w:hAnsi="Verdana" w:cs="Verdana"/>
      <w:color w:val="004080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Bkimgc">
    <w:name w:val="bkimg_c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Основной"/>
    <w:basedOn w:val="Normal"/>
    <w:qFormat/>
    <w:pPr>
      <w:spacing w:lineRule="auto" w:line="360"/>
      <w:ind w:left="0" w:right="0" w:firstLine="720"/>
    </w:pPr>
    <w:rPr>
      <w:bCs/>
      <w:szCs w:val="20"/>
      <w:lang w:eastAsia="ko-KR"/>
    </w:rPr>
  </w:style>
  <w:style w:type="paragraph" w:styleId="13">
    <w:name w:val="Маркированный список1"/>
    <w:basedOn w:val="Style19"/>
    <w:qFormat/>
    <w:pPr>
      <w:spacing w:lineRule="auto" w:line="240"/>
      <w:ind w:left="0" w:right="23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17114.edu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5:00Z</dcterms:created>
  <dc:creator/>
  <dc:description/>
  <cp:keywords/>
  <dc:language>en-US</dc:language>
  <cp:lastModifiedBy>Мой компьютер</cp:lastModifiedBy>
  <cp:lastPrinted>2022-08-29T10:30:00Z</cp:lastPrinted>
  <dcterms:modified xsi:type="dcterms:W3CDTF">2022-10-06T10:49:00Z</dcterms:modified>
  <cp:revision>2</cp:revision>
  <dc:subject/>
  <dc:title/>
</cp:coreProperties>
</file>