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1500" cy="908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МУНИЦИПАЛЬНОЕ БЮДЖЕТНОЕ ДОШКОЛЬНОЕ ОБРАЗОВАТЕЛЬНОЕ УЧРЕЖДЕНИЕ «ДЕТСКИЙ САД ОБЩЕРАЗВИВАЮЩЕГО ВИДА № 9 «СОЛНЫШКО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0"/>
        <w:gridCol w:w="518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НЯТ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им собранием трудового коллекти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токол №     от              2024 го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ТВЕРЖДЕНО: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ведующий МБДОУ «Детский сад №9 «Солнышко» _________/Н.Д. Коптяева/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каз   №     от          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bidi w:val="0"/>
        <w:jc w:val="center"/>
        <w:rPr>
          <w:rStyle w:val="ListLabel1"/>
          <w:rFonts w:cs="Calibri"/>
          <w:b/>
          <w:b/>
          <w:sz w:val="36"/>
          <w:szCs w:val="36"/>
        </w:rPr>
      </w:pPr>
      <w:r>
        <w:rPr>
          <w:rStyle w:val="ListLabel1"/>
          <w:rFonts w:cs="Calibri"/>
          <w:b/>
          <w:sz w:val="36"/>
          <w:szCs w:val="36"/>
        </w:rPr>
        <w:t>Отчет о результатах самообследования</w:t>
      </w:r>
    </w:p>
    <w:p>
      <w:pPr>
        <w:pStyle w:val="NoSpacing"/>
        <w:bidi w:val="0"/>
        <w:jc w:val="center"/>
        <w:rPr>
          <w:rStyle w:val="ListLabel1"/>
          <w:rFonts w:eastAsia="Times New Roman" w:cs="Times New Roman"/>
          <w:b/>
          <w:b/>
          <w:sz w:val="36"/>
          <w:szCs w:val="36"/>
        </w:rPr>
      </w:pPr>
      <w:r>
        <w:rPr>
          <w:rStyle w:val="ListLabel1"/>
          <w:rFonts w:cs="Calibri"/>
          <w:b/>
          <w:sz w:val="36"/>
          <w:szCs w:val="36"/>
        </w:rPr>
        <w:t xml:space="preserve">МБДОУ «Детский сад общеразвивающего вида </w:t>
      </w:r>
    </w:p>
    <w:p>
      <w:pPr>
        <w:pStyle w:val="NoSpacing"/>
        <w:bidi w:val="0"/>
        <w:jc w:val="center"/>
        <w:rPr>
          <w:rStyle w:val="ListLabel1"/>
          <w:rFonts w:eastAsia="SimSun;宋体" w:cs="Calibri"/>
          <w:b/>
          <w:b/>
          <w:sz w:val="36"/>
          <w:szCs w:val="36"/>
        </w:rPr>
      </w:pPr>
      <w:r>
        <w:rPr>
          <w:rStyle w:val="ListLabel1"/>
          <w:rFonts w:eastAsia="Times New Roman" w:cs="Times New Roman"/>
          <w:b/>
          <w:sz w:val="36"/>
          <w:szCs w:val="36"/>
        </w:rPr>
        <w:t xml:space="preserve">№ </w:t>
      </w:r>
      <w:r>
        <w:rPr>
          <w:rStyle w:val="ListLabel1"/>
          <w:rFonts w:eastAsia="SimSun;宋体" w:cs="Calibri"/>
          <w:b/>
          <w:sz w:val="36"/>
          <w:szCs w:val="36"/>
        </w:rPr>
        <w:t>9 «Солнышко»</w:t>
      </w:r>
    </w:p>
    <w:p>
      <w:pPr>
        <w:pStyle w:val="NoSpacing"/>
        <w:bidi w:val="0"/>
        <w:jc w:val="center"/>
        <w:rPr/>
      </w:pPr>
      <w:r>
        <w:rPr>
          <w:rStyle w:val="ListLabel1"/>
          <w:rFonts w:eastAsia="SimSun;宋体" w:cs="Calibri"/>
          <w:b/>
          <w:sz w:val="36"/>
          <w:szCs w:val="36"/>
        </w:rPr>
        <w:t>по итогам 2023 года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center"/>
        <w:rPr>
          <w:rStyle w:val="ListLabel1"/>
          <w:rFonts w:eastAsia="SimSun;宋体" w:cs="Calibri"/>
          <w:b/>
          <w:b/>
          <w:sz w:val="36"/>
          <w:szCs w:val="36"/>
        </w:rPr>
      </w:pPr>
      <w:r>
        <w:rPr>
          <w:rStyle w:val="ListLabel1"/>
          <w:rFonts w:eastAsia="SimSun;宋体" w:cs="Calibri"/>
          <w:b/>
          <w:sz w:val="36"/>
          <w:szCs w:val="36"/>
        </w:rPr>
        <w:t xml:space="preserve">Заведующий </w:t>
      </w:r>
    </w:p>
    <w:p>
      <w:pPr>
        <w:pStyle w:val="NoSpacing"/>
        <w:bidi w:val="0"/>
        <w:jc w:val="center"/>
        <w:rPr/>
      </w:pPr>
      <w:r>
        <w:rPr>
          <w:rStyle w:val="ListLabel1"/>
          <w:rFonts w:eastAsia="SimSun;宋体" w:cs="Calibri"/>
          <w:b/>
          <w:sz w:val="36"/>
          <w:szCs w:val="36"/>
        </w:rPr>
        <w:t>Надежда Дмитриевна Коптяева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>
          <w:rStyle w:val="ListLabel1"/>
          <w:rFonts w:eastAsia="SimSun;宋体" w:cs="Calibri"/>
          <w:sz w:val="28"/>
          <w:szCs w:val="28"/>
        </w:rPr>
        <w:t>г. Никольск 2024</w:t>
      </w:r>
    </w:p>
    <w:p>
      <w:pPr>
        <w:pStyle w:val="Normal"/>
        <w:spacing w:lineRule="atLeast" w:line="100"/>
        <w:rPr/>
      </w:pPr>
      <w:r>
        <w:rPr/>
      </w:r>
      <w:r>
        <w:br w:type="page"/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43815</wp:posOffset>
            </wp:positionV>
            <wp:extent cx="6087745" cy="9542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/>
        <w:t>Приложение 1</w:t>
      </w:r>
    </w:p>
    <w:p>
      <w:pPr>
        <w:pStyle w:val="Normal"/>
        <w:jc w:val="right"/>
        <w:rPr>
          <w:rFonts w:ascii="Arial CYR" w:hAnsi="Arial CYR" w:cs="Arial CYR"/>
          <w:b/>
          <w:b/>
          <w:color w:val="000000"/>
        </w:rPr>
      </w:pPr>
      <w:r>
        <w:rPr>
          <w:rFonts w:cs="Times New Roman"/>
          <w:color w:val="000000"/>
        </w:rPr>
        <w:t>к приказу №10 от 21.02.2023 г.</w:t>
      </w:r>
    </w:p>
    <w:p>
      <w:pPr>
        <w:pStyle w:val="Normal"/>
        <w:spacing w:lineRule="auto" w:line="312"/>
        <w:jc w:val="center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</w:r>
    </w:p>
    <w:p>
      <w:pPr>
        <w:pStyle w:val="Normal"/>
        <w:ind w:left="0" w:right="0" w:firstLine="708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График работ </w:t>
        <w:br/>
        <w:t>по подготовке и проведению самообследования</w:t>
      </w:r>
    </w:p>
    <w:p>
      <w:pPr>
        <w:pStyle w:val="Normal"/>
        <w:ind w:left="0" w:right="0" w:firstLine="708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tbl>
      <w:tblPr>
        <w:tblW w:w="10525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2796"/>
        <w:gridCol w:w="2192"/>
      </w:tblGrid>
      <w:tr>
        <w:trPr>
          <w:trHeight w:val="6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  <w:br/>
              <w:t>проведения</w:t>
            </w:r>
          </w:p>
        </w:tc>
      </w:tr>
      <w:tr>
        <w:trPr>
          <w:trHeight w:val="6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оведение рабочего совещания по обсуждению характера процедур самообследования; формам предоставления информации ответственным лицам; срокам исполнения процедур и др.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Заведующий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4</w:t>
            </w:r>
          </w:p>
        </w:tc>
      </w:tr>
      <w:tr>
        <w:trPr>
          <w:trHeight w:val="6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Сбор и подготовка информации: о характере образовательной деятельности МБДОУ, системе управления МБДОУ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Заведующий, старший воспитатель, завхоз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- 18.03.2024</w:t>
            </w:r>
          </w:p>
        </w:tc>
      </w:tr>
      <w:tr>
        <w:trPr>
          <w:trHeight w:val="6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о качестве подготовки обучающихся (согласно параметрам, утв. приказом Минобрнауки России от 10.12.2013 № 1324 «Об утверждении показателей деятельности организации, подлежащей самообследованию»)</w:t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одготовка информации о характере организации образовательного процесса</w:t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одготовка информации о динамике развития воспитанников МБДОУ (по результатам педагогической диагностики); проценте воспитанников МБДОУ, перешедших на ступень начального общего образования</w:t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одготовка информации о качестве условий реализации основной образовательной программы дошкольного образования: психолого-педагогических, кадровых, материально-технических, финансовых условий, а также развивающей предметно-пространственной среды</w:t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з функционирования внутренней системы оценки качества образования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Заведующий,  старший воспитатель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- 29.03.2024</w:t>
            </w:r>
          </w:p>
        </w:tc>
      </w:tr>
      <w:tr>
        <w:trPr>
          <w:trHeight w:val="6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казателей деятельности МБДОУ, подлежащей самообследованию, устанавливаемых федеральным органом исполнительной власти</w:t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Подготовка текста отчета о самообследовании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Заведующий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- 15.04.2024</w:t>
            </w:r>
          </w:p>
        </w:tc>
      </w:tr>
      <w:tr>
        <w:trPr>
          <w:trHeight w:val="6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тчета о самообследовании на официальном сайте МБДОУ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4</w:t>
            </w:r>
          </w:p>
        </w:tc>
      </w:tr>
    </w:tbl>
    <w:p>
      <w:pPr>
        <w:pStyle w:val="Normal1"/>
        <w:bidi w:val="0"/>
        <w:ind w:left="0" w:right="0" w:firstLine="708"/>
        <w:jc w:val="both"/>
        <w:rPr/>
      </w:pPr>
      <w:r>
        <w:rPr/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чет о самообследовании МБДОУ «Детский сад обшеразвивающего вида №9 «Солнышко» сформирован в соответствии со следующими нормативно-правовыми документами: </w:t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п. 3 части 2 статьи 29 Федерального Закона от 29.12.2012 года № 273_ФЗ «Об образовании в Российской Федерации»;</w:t>
      </w:r>
    </w:p>
    <w:p>
      <w:pPr>
        <w:pStyle w:val="Normal1"/>
        <w:bidi w:val="0"/>
        <w:ind w:left="0" w:righ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Приказом министерства образования и науки РФ от 14.12.2017 года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 года № 462»;</w:t>
      </w:r>
    </w:p>
    <w:p>
      <w:pPr>
        <w:pStyle w:val="Normal1"/>
        <w:bidi w:val="0"/>
        <w:ind w:left="0" w:right="0"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-  с Приказом Министерства образования и науки РФ от 10.12.2013 года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Цель самообследования</w:t>
      </w:r>
      <w:r>
        <w:rPr>
          <w:rFonts w:cs="Times New Roman"/>
          <w:color w:val="000000"/>
          <w:sz w:val="28"/>
          <w:szCs w:val="28"/>
        </w:rPr>
        <w:t xml:space="preserve">: определение эффективности образовательной деятельности, выявление возникших проблем и дальнейших перспектив развития детского сада в соответствии с требованиями Федерального Закона «Об образовании в Российской Федерации» и ФГОС дошкольного образования. </w:t>
      </w:r>
    </w:p>
    <w:p>
      <w:pPr>
        <w:pStyle w:val="Normal"/>
        <w:spacing w:lineRule="atLeast" w:line="100"/>
        <w:ind w:left="708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чи проведения самообследования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2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Получить объективную информацию о состоянии образовательной деятельности МБДОУ «Детский сад № 9 «Солнышко», оценить образовательную деятельность, систему управления, организацию образовательного процесса, качество кадрового состава, материально-технического, методического и информационного обеспечения, функционирование внутренней системы оценки качества образования. </w:t>
      </w:r>
    </w:p>
    <w:p>
      <w:pPr>
        <w:pStyle w:val="Normal"/>
        <w:spacing w:lineRule="atLeast" w:line="100" w:before="0" w:after="2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Подготовить справку о результатах самообследования  МБДОУ «Детский сад № 9 «Солнышко», включающего аналитическую часть и результаты анализа утвержденных показателей деятельности учреждения за предшествующий самообследованию  календарный год. </w:t>
      </w:r>
    </w:p>
    <w:p>
      <w:pPr>
        <w:pStyle w:val="Normal1"/>
        <w:bidi w:val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 Обеспечить доступность и открытость информации о деятельности МБДОУ «Детский сад № 9 «Солнышко», размещение отчета о результатах самообследования до 20 апреля 2024 года на сайте ДОУ, представление отчета учредителю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щие сведения об образовательном учреждении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4"/>
        <w:gridCol w:w="7678"/>
      </w:tblGrid>
      <w:tr>
        <w:trPr>
          <w:trHeight w:val="10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общеразвивающего вида № 9 «Солнышко»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Сокращённое наименование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: 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ДОУ  «Детский сад  № 9 «Солнышко»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правление образования администрации Никольского муниципальн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atLeast" w:line="10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161440  Вологодская область, Никольский район, город Никольск, улица Космонавтов, дом 2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Фактический адре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161440  Вологодская область, Никольский район, город Никольск,  улица Космонавтов, дом 2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881754- 2-23-80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Официальный сайт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https://ds-solnyshko-nikolsk-r19.gosweb.gosuslugi.ru/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</w:rPr>
                <w:t>detsad9@obr.edu35.ru</w:t>
              </w:r>
            </w:hyperlink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 07.00 до 19.00 часов, длительность пребывания детей – 12 часов; суббота, воскресенье -  выходные дн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Функционирует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правовое обеспечение деятельности образовательного учреждения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ритерии самообследования                           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ультаты проведенного самообследования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1.1. Наличие свидетельств: </w:t>
            </w:r>
            <w:r>
              <w:rPr>
                <w:rFonts w:cs="Times New Roman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09"/>
                <w:tab w:val="left" w:pos="284" w:leader="none"/>
              </w:tabs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Свидетельство о внесении записи в Единый государственный реестр юридических лиц о юридическом лице, зарегистрированном  от 26. 12. 2012 года серия 35 № 002055431</w:t>
            </w:r>
          </w:p>
          <w:p>
            <w:pPr>
              <w:pStyle w:val="12"/>
              <w:tabs>
                <w:tab w:val="clear" w:pos="709"/>
                <w:tab w:val="left" w:pos="284" w:leader="none"/>
              </w:tabs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видетельство о постановке на учет российской организации в налоговом органе по месту нахождения на территории Российской Федерации от 21.09.2000 г. серия35 № 00205735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1.2 Наличие и реквизиты Устава образовательного учреждения 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став Муниципального бюджетного  дошкольного образовательного учреждения «Детский сад общеразвивающего вида № 9 «Солнышко» (утвержден приказом Управления образования Никольского муниципального района от 12.12.2017 г. № 54/01-03 )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.3 Наличие локальных актов дошкольного образовательного учреждения в части содержания образования, организации образовательного процесса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ожение о Педагогическом совет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говор с родителями (законными представителями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ожение о Родительском комитет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ложение об общем собрании родителей (законных представителей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ожение о взаимодействии с семьями воспитаннико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ложение о Комиссии по урегулированию споров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лективный договор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ожение о режиме рабочего времени работнико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Эффективные контракты с педагогическими  работниками организаци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ожение о порядке предоставления обучающимся мер социальной поддержк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ложение о языках образования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ложение о системе оценки индивидуального развития дошкольнико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Положение о </w:t>
            </w:r>
            <w:r>
              <w:rPr>
                <w:rFonts w:cs="Times New Roman"/>
                <w:color w:val="000000"/>
              </w:rPr>
              <w:t>порядке пользования библиотекой, информационными ресурсам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ожение о режиме занятий воспитаннико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spacing w:before="0" w:after="120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Положение об общем собрании работников и др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.4 Перечень лицензий на право  ведения образовательной деятельности с указанием реквизитов (действующей и  предыдущей). 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>Лицензия на осуществление образовательной  деятельности №8420 от 23.10.2014 серия 35Л01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>0000996</w:t>
            </w:r>
          </w:p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120"/>
              <w:ind w:left="0" w:right="566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риложение №1 к лицензии от 23.10.2014 №8420 серия 35П01 №0002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о владения, использования материально-технической базы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58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ритерии самообследования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езультаты проведенного самообследова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Style w:val="1"/>
                <w:color w:val="000000"/>
              </w:rPr>
            </w:pPr>
            <w:r>
              <w:rPr/>
              <w:t>2.1. Реквизиты документов на право пользования зданием, помещениями, площадями.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Свидетельство о государственной регистрации права на пользование</w:t>
            </w:r>
          </w:p>
          <w:p>
            <w:pPr>
              <w:pStyle w:val="Normal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земельным участком 35-АБ № 325675, выдано 23.05.2013 г.</w:t>
            </w:r>
          </w:p>
          <w:p>
            <w:pPr>
              <w:pStyle w:val="Normal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Договор № 9 безвозмездного пользования недвижемым имуществом от 22.07.2015 г.</w:t>
            </w:r>
          </w:p>
          <w:p>
            <w:pPr>
              <w:pStyle w:val="Normal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Style w:val="1"/>
                <w:color w:val="000000"/>
              </w:rPr>
              <w:t xml:space="preserve">Свидетельство о государственной регистрации права на здание </w:t>
            </w:r>
          </w:p>
          <w:p>
            <w:pPr>
              <w:pStyle w:val="Normal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35-АБ № 325674, выдано 23.05.2013 г.</w:t>
            </w:r>
          </w:p>
          <w:p>
            <w:pPr>
              <w:pStyle w:val="Normal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Свидетельство о государственной регистрации права на пользование</w:t>
            </w:r>
          </w:p>
          <w:p>
            <w:pPr>
              <w:pStyle w:val="Normal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земельным участком 35-АБ № 325687, выдано 27.05.2013 г.</w:t>
            </w:r>
          </w:p>
          <w:p>
            <w:pPr>
              <w:pStyle w:val="Normal"/>
              <w:rPr>
                <w:rStyle w:val="1"/>
                <w:rFonts w:eastAsia="Times New Roman" w:cs="Times New Roman"/>
              </w:rPr>
            </w:pPr>
            <w:r>
              <w:rPr>
                <w:rStyle w:val="1"/>
                <w:color w:val="000000"/>
              </w:rPr>
              <w:t xml:space="preserve">Свидетельство о государственной регистрации права на здание 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35-АБ № 325686, выдано 27.05.2013 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iCs/>
                <w:u w:val="single"/>
              </w:rPr>
            </w:pPr>
            <w:r>
              <w:rPr/>
              <w:t>2.2. Сведения о наличии зданий и помещений для организации образовательной деятельности  (юридический адрес и фактический адрес здания или помещения,  их  назначение, площадь (кв.м.).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Юридический адрес :</w:t>
            </w:r>
          </w:p>
          <w:p>
            <w:pPr>
              <w:pStyle w:val="Style20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161440,Вологодская область, Никольский район, город Никольск, улица Космонавтов, дом 28. </w:t>
            </w:r>
          </w:p>
          <w:p>
            <w:pPr>
              <w:pStyle w:val="Style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/>
              <w:t xml:space="preserve">- 161440,Вологодская область, Никольский район, город Никольск, улица Космонавтов, д.28. Назначение: нежилое, двухэтажное блочно-модульное здание. Общая площадь </w:t>
            </w:r>
            <w:r>
              <w:rPr>
                <w:rStyle w:val="1"/>
              </w:rPr>
              <w:t>5 315 кв.м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2.32.3. Наличие заключений             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санитарно-эпидемиологической         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службы и государственной             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противопожарной службы на            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имеющиеся в распоряжении  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/>
              <w:t>образовательного учреждения  площади).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- Санитарно-эпидемиологическое заключение  </w:t>
            </w:r>
          </w:p>
          <w:p>
            <w:pPr>
              <w:pStyle w:val="Style20"/>
              <w:jc w:val="both"/>
              <w:rPr>
                <w:rStyle w:val="1"/>
              </w:rPr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eastAsia="Times New Roman" w:cs="Times New Roman"/>
                <w:color w:val="000000"/>
              </w:rPr>
              <w:t xml:space="preserve">35.ВЦ.02.000.М.001089.12.16 </w:t>
            </w:r>
            <w:r>
              <w:rPr>
                <w:color w:val="000000"/>
              </w:rPr>
              <w:t xml:space="preserve"> от 19.12.2016.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- Заключение о соответствии объекта защиты обязательным требованиям пожарной безопасности от 14 октября 2014 г., выданное ОНД по Никольскому району Главного управления МЧС России по Вологод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</w:rPr>
            </w:pPr>
            <w:r>
              <w:rPr/>
              <w:t>2.4 Количество групповых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В здании детского сада по адресу г. Никольск, ул. Космонавтов, 28 имеются: кабинет заведующего, методический кабинет, медицинский блок, четыре групповые комнаты, четыре раздевалки, спортивный зал, оснащенный спортивным оборудованием, музыкальный зал с музыкальными инструментами, логопункт, LEGO-центр. На 1-м этаже здания расположен  пищеблок с необходимым набором помещений: мясо-рыбный цех, холодный цех, овощной цех, горячий цех, моечная посуды; кладовые: сыпучих продуктов, скоропортящихся,  овощей;  кабинет завхоза,  прачечная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На территории ДОУ имеются четыре прогулочных площадки с игровым оборудованием и четыре летних веранды, спортивная площадка со спортивным оборудованием, разбит цветни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.5 Наличие современной информационно-технической базы (локальные сети, выход в Интернет, электронная почта, ТСО и другие, достаточность)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 ДОУ имеется в наличии: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/>
              <w:t>Персональных компьютеров — всего- 11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>шт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 с выходом в интернет  9 шт,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– 6 шт.,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ы -5 шт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Адрес сайта: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https://ds-solnyshko-nikolsk-r19.gosweb.gosuslugi.ru/</w:t>
            </w:r>
          </w:p>
          <w:p>
            <w:pPr>
              <w:pStyle w:val="Style20"/>
              <w:jc w:val="both"/>
              <w:rPr/>
            </w:pPr>
            <w:r>
              <w:rPr/>
              <w:t>Е</w:t>
            </w:r>
            <w:r>
              <w:rPr>
                <w:lang w:val="fr-FR"/>
              </w:rPr>
              <w:t xml:space="preserve">-mail: </w:t>
            </w:r>
            <w:hyperlink r:id="rId5">
              <w:r>
                <w:rPr>
                  <w:rStyle w:val="InternetLink"/>
                </w:rPr>
                <w:t>detsad9@obr.edu35.ru</w:t>
              </w:r>
            </w:hyperlink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Помещения и сооружения, позволяющие реализовывать дополнительные образовательные программы 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  <w:t>направленность 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музыкальный зал – </w:t>
            </w:r>
            <w:r>
              <w:rPr>
                <w:color w:val="000000"/>
              </w:rPr>
              <w:t>77,8 кв.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ическая направленность:</w:t>
            </w:r>
          </w:p>
          <w:p>
            <w:pPr>
              <w:pStyle w:val="Normal"/>
              <w:rPr/>
            </w:pPr>
            <w:r>
              <w:rPr/>
              <w:t>лего-центр- 12,4 кв.м.</w:t>
            </w:r>
          </w:p>
          <w:p>
            <w:pPr>
              <w:pStyle w:val="Normal"/>
              <w:rPr/>
            </w:pPr>
            <w:r>
              <w:rPr/>
              <w:t>Физкультурно-спортивная</w:t>
            </w:r>
          </w:p>
          <w:p>
            <w:pPr>
              <w:pStyle w:val="Normal"/>
              <w:rPr/>
            </w:pPr>
            <w:r>
              <w:rPr/>
              <w:t>направленность :</w:t>
            </w:r>
          </w:p>
          <w:p>
            <w:pPr>
              <w:pStyle w:val="Normal"/>
              <w:rPr/>
            </w:pPr>
            <w:r>
              <w:rPr/>
              <w:t xml:space="preserve">спортивный  зал – </w:t>
            </w:r>
            <w:r>
              <w:rPr>
                <w:color w:val="000000"/>
              </w:rPr>
              <w:t>77,8 кв.м.</w:t>
            </w:r>
          </w:p>
          <w:p>
            <w:pPr>
              <w:pStyle w:val="Normal"/>
              <w:rPr/>
            </w:pPr>
            <w:r>
              <w:rPr/>
              <w:t>Естественно научная направленность:</w:t>
            </w:r>
          </w:p>
          <w:p>
            <w:pPr>
              <w:pStyle w:val="Normal"/>
              <w:rPr/>
            </w:pPr>
            <w:r>
              <w:rPr/>
              <w:t>групповые  -52,5 кв.м</w:t>
            </w:r>
          </w:p>
          <w:p>
            <w:pPr>
              <w:pStyle w:val="Normal"/>
              <w:rPr/>
            </w:pPr>
            <w:r>
              <w:rPr/>
              <w:t>Социально-педагогическая направленность:</w:t>
            </w:r>
          </w:p>
          <w:p>
            <w:pPr>
              <w:pStyle w:val="Normal"/>
              <w:rPr/>
            </w:pPr>
            <w:r>
              <w:rPr/>
              <w:t>кабинет учителя-логопеда – 9,2 кв.м.</w:t>
            </w:r>
          </w:p>
          <w:p>
            <w:pPr>
              <w:pStyle w:val="Normal"/>
              <w:rPr/>
            </w:pPr>
            <w:r>
              <w:rPr/>
              <w:t>групповые  -52,5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тингент воспитанников дошкольного образовательного учреждения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3"/>
        <w:gridCol w:w="44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групп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наполняем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руппа кратковременного пребыва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младшая групп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младшая групп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яя групп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eastAsia="ru-RU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ршая групп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готовительная к школе групп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сего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eastAsia="ru-RU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bidi w:val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налитическая часть</w:t>
      </w:r>
    </w:p>
    <w:p>
      <w:pPr>
        <w:pStyle w:val="NoSpacing"/>
        <w:bidi w:val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Оценка образовательной деятельности.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БДОУ «Детский сад №9 «Солнышко» осуществляет свою деятельность в соответствии со следующими нормативными документами:</w:t>
      </w:r>
    </w:p>
    <w:p>
      <w:pPr>
        <w:pStyle w:val="Normal"/>
        <w:spacing w:lineRule="atLeast" w:line="100" w:before="0" w:after="2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Федеральный закон Российской Федерации от 29 декабря 2012 г. N 273-ФЗ «Об образовании в Российской Федерации»; </w:t>
      </w:r>
    </w:p>
    <w:p>
      <w:pPr>
        <w:pStyle w:val="Normal"/>
        <w:spacing w:lineRule="atLeast" w:line="100" w:before="0" w:after="2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риказ Министерства образования и науки Российской Федерации от 17 октября 2013 г. №1155 «Об утверждении Федерального государственного стандарта дошкольного образования»; </w:t>
      </w:r>
    </w:p>
    <w:p>
      <w:pPr>
        <w:pStyle w:val="Normal"/>
        <w:spacing w:lineRule="atLeast" w:line="100" w:before="0" w:after="23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каз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1"/>
        <w:bidi w:val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 сентября 2020 года № 28 «Санитарно-эпидемиологические требования к организациям воспитания и обучения, отдыха и оздоровления детей и молодежи» (СП 2.4.3648-20);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 xml:space="preserve"> Устав  МБДОУ «Детский сад № 4 «Сказка» утверждённый  Приказом УО Никольского муниципального района от 05.12.2017 г.</w:t>
      </w:r>
    </w:p>
    <w:p>
      <w:pPr>
        <w:pStyle w:val="Normal"/>
        <w:spacing w:lineRule="atLeast" w:line="1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>С 1 сентября 2023 года в соответствии с Приказом Министерства Просвещения Российской Федерации от 25 ноября 2022 г. № 1028 "Об Утверждении Федеральной образовательной программы дошкольного образования" МБДОУ «Детский сад общеразвивающего вида №9 «Солнышко» начал работать по основной образовательной программе дошкольного образования в соответствии с ФОП ДО и  ФГОС ДО.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0" w:right="0" w:firstLine="851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едеральная программа вводит базовый уровень требований к объему, содержанию и результатам работы с детьми в детских садах и позволяет реализовать несколько основополагающих функций дошкольного уровня образования:</w:t>
      </w:r>
    </w:p>
    <w:p>
      <w:pPr>
        <w:pStyle w:val="Normal"/>
        <w:tabs>
          <w:tab w:val="left" w:pos="709" w:leader="none"/>
        </w:tabs>
        <w:spacing w:lineRule="atLeast" w:line="100"/>
        <w:ind w:left="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-  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      </w:t>
      </w:r>
      <w:r>
        <w:rPr>
          <w:rFonts w:eastAsia="Times New Roman" w:cs="Times New Roman"/>
          <w:sz w:val="28"/>
          <w:szCs w:val="28"/>
        </w:rPr>
        <w:t>- создание единого ядра содержания дошкольного образования (далее –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      </w:t>
      </w:r>
      <w:r>
        <w:rPr>
          <w:rFonts w:eastAsia="Times New Roman" w:cs="Times New Roman"/>
          <w:sz w:val="28"/>
          <w:szCs w:val="28"/>
        </w:rPr>
        <w:t>-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Normal"/>
        <w:tabs>
          <w:tab w:val="left" w:pos="709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едеральная программа позволяет объединить обучение и воспитание в единый процесс на основе традиций и современных практик дошкольного образования, подкрепленных внушительным объемом культурных ценностей.</w:t>
      </w:r>
      <w:hyperlink r:id="rId6"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left" w:pos="709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едагогический коллектив МБДОУ «Детский сад №9 «Солнышко» на педагогическом совете ознакомился с Федеральной образовательной программой дошкольного образования, Дорожной картой ФОП ДО и необходимостью приведения в соответствие с ФОП ДО своей основной образовательной программы, рабочих программ не позднее до 1 сентября 2023 года (п. 4 ст. 3 Федерального закона от 24.09.2022 № 371-ФЗ). Для обеспечения методической поддержки пед коллектива в детском саду создана рабочая группа по приведению ОП в соответствие с ФОП. </w:t>
      </w:r>
    </w:p>
    <w:p>
      <w:pPr>
        <w:pStyle w:val="Normal"/>
        <w:tabs>
          <w:tab w:val="left" w:pos="709" w:leader="none"/>
          <w:tab w:val="left" w:pos="1420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2023 году в ДОУ разработана ОП ДО в соответствии с ФОП ДО, Рабочая программа воспитания входит в содержание ОП ДО ДОУ, приложение к программе – календарный план воспитательной работы ДОУ. Рабочая программа определяет содержание и организацию воспитательной работы в МБДОУ. Образовательная деятельность ДОУ направлена на объединение обучения и воспитания в целостный образовательно-воспит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Образовательная деятельность в МБДОУ «Детский сад №9 «Солнышко» ведется на основании утвержденной  образовательной программы дошкольного образования (ОП ДО), которая составлена в соответствии с ФОП ДО и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ратегия воспитательной работы строится на основе анализа состава семей воспитанников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</w:rPr>
        <w:t>Характеристика семей по составу</w:t>
      </w:r>
    </w:p>
    <w:tbl>
      <w:tblPr>
        <w:tblW w:w="10536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10"/>
        <w:gridCol w:w="70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Состав семь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Количество (%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от общего количества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Полны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Одинок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В развод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СВО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9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Многодетны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8%</w:t>
            </w:r>
          </w:p>
        </w:tc>
      </w:tr>
    </w:tbl>
    <w:p>
      <w:pPr>
        <w:pStyle w:val="Normal"/>
        <w:spacing w:lineRule="atLeast" w:line="10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i/>
          <w:sz w:val="28"/>
          <w:szCs w:val="28"/>
        </w:rPr>
        <w:t>Дополнительное образование</w:t>
      </w:r>
    </w:p>
    <w:p>
      <w:pPr>
        <w:pStyle w:val="Normal"/>
        <w:spacing w:lineRule="atLeast" w:line="100" w:before="0" w:after="20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В детском саду в 2023 году дополнительные образовательные общеразвивающие программы реализовались по направлениям: социально-гуманитарная  направленность, естественнонаучная направленность, художественная направленность, физкультурно-спортивная направленность, техническая направленность.  Дополнительные услуги оказывались  на бюджетной и платной основе.</w:t>
      </w:r>
    </w:p>
    <w:p>
      <w:pPr>
        <w:pStyle w:val="Normal"/>
        <w:spacing w:lineRule="atLeast" w:line="10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6" w:type="dxa"/>
        <w:jc w:val="left"/>
        <w:tblInd w:w="-1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1559"/>
        <w:gridCol w:w="1701"/>
        <w:gridCol w:w="1718"/>
        <w:gridCol w:w="1428"/>
        <w:gridCol w:w="1136"/>
      </w:tblGrid>
      <w:tr>
        <w:trPr/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lang w:val="en-US"/>
              </w:rPr>
              <w:t>Направленность / Наименование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Возраст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Период</w:t>
            </w:r>
            <w:r>
              <w:rPr>
                <w:rFonts w:eastAsia="Times New Roman" w:cs="Times New Roman"/>
                <w:color w:val="000000"/>
                <w:lang w:val="en-US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количество воспитанников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Бюджет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За плату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01.01.2023 г. – 31.08.2023 г.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</w:rPr>
              <w:t>01.09.2023 г.– 31.12.2023 г.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Социально – педагогическая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/>
              </w:rPr>
              <w:t>«В гостях у книж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-6 лет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-7 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 дете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 ребен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/>
            </w:pPr>
            <w:r>
              <w:rPr/>
              <w:t>«Волшебный карандаш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-7 л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 детей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/>
              <w:t>+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/>
            </w:pPr>
            <w:r>
              <w:rPr/>
              <w:t>«Всезнайка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-6 л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 детей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/>
              <w:t>+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/>
            </w:pPr>
            <w:r>
              <w:rPr/>
              <w:t>«Сказки фиолетового леса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-5 л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-6 л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 детей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7 детей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/>
              <w:t>+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/>
            </w:pPr>
            <w:r>
              <w:rPr/>
              <w:t>«Занимательные блоки Дьенеша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-6 л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 детей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/>
              <w:t>+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Calibri" w:cs="Times New Roman"/>
                <w:b/>
              </w:rPr>
              <w:t>Художественная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«Сундучок ид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-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 дете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18 дете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/>
            </w:pPr>
            <w:r>
              <w:rPr/>
              <w:t>«Музыкальная карусель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-4 год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-5 л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-7 л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-7 л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 дет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5 дет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7 дете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/>
              <w:t>21 ребенок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 дете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 дете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19 детей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+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/>
            </w:pPr>
            <w:r>
              <w:rPr/>
              <w:t>«Театральные ступеньки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-6 л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/>
              <w:t>10 детей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Техническая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/>
              </w:rPr>
              <w:t>«Лего - конструирова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-4 год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-5 лет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-6 лет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-7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 дете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 дете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 дете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 дете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 лет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 лет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 дете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+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+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+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/>
            </w:pPr>
            <w:r>
              <w:rPr/>
              <w:t>«Модельки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-7 л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 детей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/>
            </w:pPr>
            <w:r>
              <w:rPr/>
              <w:t>«Юный техник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-6 л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-7 л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 дете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/>
              <w:t>8 детей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ребенк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 детей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+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/>
            </w:pPr>
            <w:r>
              <w:rPr/>
              <w:t>Мультстудия «Мы режиссеры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-6 л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-7 л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/>
              <w:t>10 детей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 дете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 детей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+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Calibri" w:cs="Times New Roman"/>
                <w:b/>
              </w:rPr>
              <w:t>Физкультурно – спортивная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«Юный лыжн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 – 7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 дете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pacing w:lineRule="auto" w:line="252"/>
              <w:rPr/>
            </w:pPr>
            <w:r>
              <w:rPr/>
              <w:t>«Быстрые ножки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-5 л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-6 л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-7 л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 дете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 дете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 ребенка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/>
        <w:tab/>
      </w:r>
      <w:r>
        <w:rPr>
          <w:rFonts w:eastAsia="Calibri" w:cs="Times New Roman"/>
          <w:sz w:val="28"/>
          <w:szCs w:val="28"/>
        </w:rPr>
        <w:t xml:space="preserve">Анализ табличных данных показывает, что дополнительное образование реализуется достаточно активно.  Реализованы практически все направления дополнительного образования. Организация  дополнительных общеобразовательных  общеразвивающих  программ  требует  от  педагогов 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большой  подготовки,  но  именно  данные  формы  работы  интересны  детям, 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остребованы родителями, повышают имидж и финансовое обеспечение ДОУ. 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Данные услуги предоставляются с целью: 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 оказания  помощи  родителям  (законным  представителям)  в  вопросах 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оспитания и развития детей;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организации присмотра и ухода за детьми дошкольного возраста; 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развитие творческого потенциала воспитанников; </w:t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ривлечение внебюджетных средств (источников) финансирования.</w:t>
      </w:r>
    </w:p>
    <w:p>
      <w:pPr>
        <w:pStyle w:val="Normal"/>
        <w:spacing w:lineRule="atLeast" w:line="100"/>
        <w:jc w:val="both"/>
        <w:rPr>
          <w:rStyle w:val="C0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>Взаимодействие дошкольного образовательного учреждения с другими организациями (медицинскими, органами местного управления и т. д.)</w:t>
      </w:r>
    </w:p>
    <w:p>
      <w:pPr>
        <w:pStyle w:val="Normal"/>
        <w:spacing w:lineRule="atLeast" w:line="100"/>
        <w:jc w:val="both"/>
        <w:rPr>
          <w:rStyle w:val="C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0"/>
          <w:b w:val="false"/>
          <w:bCs w:val="false"/>
          <w:color w:val="000000"/>
          <w:sz w:val="28"/>
          <w:szCs w:val="28"/>
        </w:rPr>
        <w:t>-Дошкольные учреждения района</w:t>
      </w:r>
    </w:p>
    <w:p>
      <w:pPr>
        <w:pStyle w:val="Normal"/>
        <w:spacing w:lineRule="atLeast" w:line="100"/>
        <w:jc w:val="both"/>
        <w:rPr>
          <w:rStyle w:val="C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0"/>
          <w:b w:val="false"/>
          <w:bCs w:val="false"/>
          <w:color w:val="000000"/>
          <w:sz w:val="28"/>
          <w:szCs w:val="28"/>
        </w:rPr>
        <w:t>-МБОУ СОШ №1, МБОУ СОШ №2</w:t>
      </w:r>
    </w:p>
    <w:p>
      <w:pPr>
        <w:pStyle w:val="Normal"/>
        <w:spacing w:lineRule="atLeast" w:line="100"/>
        <w:jc w:val="both"/>
        <w:rPr>
          <w:rStyle w:val="C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0"/>
          <w:b w:val="false"/>
          <w:bCs w:val="false"/>
          <w:color w:val="000000"/>
          <w:sz w:val="28"/>
          <w:szCs w:val="28"/>
        </w:rPr>
        <w:t xml:space="preserve">-МБУК «Районный Дом культуры» </w:t>
      </w:r>
    </w:p>
    <w:p>
      <w:pPr>
        <w:pStyle w:val="Normal"/>
        <w:spacing w:lineRule="atLeast" w:line="100"/>
        <w:jc w:val="both"/>
        <w:rPr>
          <w:rStyle w:val="C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0"/>
          <w:b w:val="false"/>
          <w:bCs w:val="false"/>
          <w:color w:val="000000"/>
          <w:sz w:val="28"/>
          <w:szCs w:val="28"/>
        </w:rPr>
        <w:t>- Детская библиотека -отдел ЦРБ им. Потанина</w:t>
      </w:r>
    </w:p>
    <w:p>
      <w:pPr>
        <w:pStyle w:val="Normal"/>
        <w:spacing w:lineRule="atLeast" w:line="100"/>
        <w:jc w:val="both"/>
        <w:rPr>
          <w:rStyle w:val="C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0"/>
          <w:b w:val="false"/>
          <w:bCs w:val="false"/>
          <w:color w:val="000000"/>
          <w:sz w:val="28"/>
          <w:szCs w:val="28"/>
        </w:rPr>
        <w:t xml:space="preserve">-Детская школа искусств </w:t>
      </w:r>
    </w:p>
    <w:p>
      <w:pPr>
        <w:pStyle w:val="Normal"/>
        <w:spacing w:lineRule="atLeast" w:line="100"/>
        <w:jc w:val="both"/>
        <w:rPr>
          <w:rStyle w:val="C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0"/>
          <w:b w:val="false"/>
          <w:bCs w:val="false"/>
          <w:color w:val="000000"/>
          <w:sz w:val="28"/>
          <w:szCs w:val="28"/>
        </w:rPr>
        <w:t>- МБУК «Центр традиционной народной культуры»</w:t>
      </w:r>
    </w:p>
    <w:p>
      <w:pPr>
        <w:pStyle w:val="Normal"/>
        <w:spacing w:lineRule="atLeast" w:line="100"/>
        <w:jc w:val="both"/>
        <w:rPr>
          <w:rStyle w:val="C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0"/>
          <w:b w:val="false"/>
          <w:bCs w:val="false"/>
          <w:color w:val="000000"/>
          <w:sz w:val="28"/>
          <w:szCs w:val="28"/>
        </w:rPr>
        <w:t>-МБОУ ДО «Никольский районный ЦВР»</w:t>
      </w:r>
    </w:p>
    <w:p>
      <w:pPr>
        <w:pStyle w:val="Normal"/>
        <w:spacing w:lineRule="atLeast" w:line="100"/>
        <w:jc w:val="both"/>
        <w:rPr>
          <w:rStyle w:val="C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0"/>
          <w:b w:val="false"/>
          <w:bCs w:val="false"/>
          <w:color w:val="000000"/>
          <w:sz w:val="28"/>
          <w:szCs w:val="28"/>
        </w:rPr>
        <w:t>МБУК «Историко-мемориальный музей А.Я.Яшина г. Никольска»</w:t>
      </w:r>
    </w:p>
    <w:p>
      <w:pPr>
        <w:pStyle w:val="Normal"/>
        <w:spacing w:lineRule="atLeast" w:line="100"/>
        <w:jc w:val="both"/>
        <w:rPr>
          <w:rStyle w:val="C0"/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0"/>
          <w:b w:val="false"/>
          <w:bCs w:val="false"/>
          <w:color w:val="000000"/>
          <w:sz w:val="28"/>
          <w:szCs w:val="28"/>
        </w:rPr>
        <w:t xml:space="preserve">-Детская поликлиника </w:t>
      </w:r>
    </w:p>
    <w:p>
      <w:pPr>
        <w:pStyle w:val="Normal"/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Style w:val="C0"/>
          <w:rFonts w:eastAsia="Calibri" w:cs="Times New Roman"/>
          <w:b w:val="false"/>
          <w:bCs w:val="false"/>
          <w:color w:val="000000"/>
          <w:sz w:val="28"/>
          <w:szCs w:val="28"/>
        </w:rPr>
        <w:t>-ГИБДД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</w:r>
      <w:r>
        <w:rPr>
          <w:rFonts w:eastAsia="Calibri" w:cs="Times New Roman"/>
          <w:b/>
          <w:bCs/>
          <w:i/>
          <w:color w:val="000000"/>
          <w:sz w:val="28"/>
          <w:szCs w:val="28"/>
        </w:rPr>
        <w:t>Вывод:</w:t>
      </w:r>
      <w:r>
        <w:rPr>
          <w:rFonts w:eastAsia="Calibri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БДОУ «Детский сад №9 «Солнышко» функционирует в соответствии с нормативными документами в сфере образования Российской Федерации и локальными актами, утверждёнными заведующим, имеет лицензию и действует на основании Устава. В данный момент детский сад находится в режиме развития. </w:t>
      </w:r>
    </w:p>
    <w:p>
      <w:pPr>
        <w:pStyle w:val="Normal"/>
        <w:spacing w:lineRule="atLeast" w:line="100"/>
        <w:jc w:val="both"/>
        <w:rPr>
          <w:rFonts w:eastAsia="Calibri"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бразовательная деятельность в детском саду организована в соответствии с основными направлениями государственной политики в сфере образования и осуществляется по образовательной программе дошкольного образования, разработанной в соответствии с требованиями Федерального государственного образовательного стандарта дошкольного образования и Федеральной образовательной программой дошкольного образования, направлена на сохранение и укрепление здоровья воспитанников, предоставление равных возможностей для полноценного развития каждого ребёнка. МБДОУ «Детский сад «9 «Солнышко»</w:t>
      </w:r>
      <w:r>
        <w:rPr>
          <w:rFonts w:eastAsia="Calibri" w:cs="Times New Roman"/>
          <w:bCs/>
          <w:sz w:val="28"/>
          <w:szCs w:val="28"/>
        </w:rPr>
        <w:t xml:space="preserve"> успешно реализует рабочую программу воспитания и календарный план воспитательной работы, все мероприятия проходят в соответствии с планом деятельности.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Cs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eastAsia="Calibri" w:cs="Times New Roman"/>
          <w:b/>
          <w:bCs/>
          <w:sz w:val="28"/>
          <w:szCs w:val="28"/>
        </w:rPr>
        <w:t>Независимая оценка качества условий оказания услуг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rFonts w:eastAsia="Calibri" w:cs="Times New Roman"/>
          <w:b/>
          <w:bCs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>В 2023 году МБДОУ «Детский сад общеразвивающего вида №9 «Солнышко» прошел независимую оценку качества условий оказания услуг.</w:t>
      </w:r>
    </w:p>
    <w:p>
      <w:pPr>
        <w:pStyle w:val="Normal"/>
        <w:spacing w:lineRule="atLeast" w:line="100"/>
        <w:ind w:left="35" w:right="206" w:firstLine="707"/>
        <w:jc w:val="both"/>
        <w:rPr>
          <w:sz w:val="28"/>
        </w:rPr>
      </w:pPr>
      <w:r>
        <w:rPr>
          <w:sz w:val="28"/>
        </w:rPr>
        <w:t>Независимая оценка качества условий оказания услуг 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 образовательную деятельность, является одной из 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й информации и улучшение информированности потреб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о качеств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образовательных организаций.</w:t>
      </w:r>
    </w:p>
    <w:p>
      <w:pPr>
        <w:pStyle w:val="Normal"/>
        <w:ind w:left="-18" w:right="206" w:firstLine="707"/>
        <w:jc w:val="both"/>
        <w:rPr>
          <w:sz w:val="28"/>
        </w:rPr>
      </w:pPr>
      <w:r>
        <w:rPr>
          <w:sz w:val="28"/>
        </w:rPr>
        <w:t>Нормативно-методологической</w:t>
      </w:r>
      <w:r>
        <w:rPr>
          <w:spacing w:val="27"/>
          <w:sz w:val="28"/>
        </w:rPr>
        <w:t xml:space="preserve"> </w:t>
      </w:r>
      <w:r>
        <w:rPr>
          <w:sz w:val="28"/>
        </w:rPr>
        <w:t>базой</w:t>
      </w:r>
      <w:r>
        <w:rPr>
          <w:spacing w:val="28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3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31"/>
          <w:sz w:val="28"/>
        </w:rPr>
        <w:t xml:space="preserve"> </w:t>
      </w:r>
      <w:r>
        <w:rPr>
          <w:sz w:val="28"/>
        </w:rPr>
        <w:t>сбору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й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тал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330" w:leader="none"/>
        </w:tabs>
        <w:spacing w:before="1" w:after="0"/>
        <w:ind w:left="222" w:right="209" w:hanging="178"/>
        <w:contextualSpacing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1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2"/>
          <w:sz w:val="28"/>
        </w:rPr>
        <w:t xml:space="preserve"> </w:t>
      </w:r>
      <w:r>
        <w:rPr>
          <w:sz w:val="28"/>
        </w:rPr>
        <w:t>от</w:t>
      </w:r>
      <w:r>
        <w:rPr>
          <w:spacing w:val="11"/>
          <w:sz w:val="28"/>
        </w:rPr>
        <w:t xml:space="preserve"> </w:t>
      </w:r>
      <w:r>
        <w:rPr>
          <w:sz w:val="28"/>
        </w:rPr>
        <w:t>29</w:t>
      </w:r>
      <w:r>
        <w:rPr>
          <w:spacing w:val="12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2"/>
          <w:sz w:val="28"/>
        </w:rPr>
        <w:t xml:space="preserve"> </w:t>
      </w:r>
      <w:r>
        <w:rPr>
          <w:sz w:val="28"/>
        </w:rPr>
        <w:t>2012</w:t>
      </w:r>
      <w:r>
        <w:rPr>
          <w:spacing w:val="12"/>
          <w:sz w:val="28"/>
        </w:rPr>
        <w:t xml:space="preserve"> </w:t>
      </w:r>
      <w:r>
        <w:rPr>
          <w:sz w:val="28"/>
        </w:rPr>
        <w:t>г.</w:t>
      </w:r>
      <w:r>
        <w:rPr>
          <w:spacing w:val="11"/>
          <w:sz w:val="28"/>
        </w:rPr>
        <w:t xml:space="preserve"> </w:t>
      </w:r>
      <w:r>
        <w:rPr>
          <w:sz w:val="28"/>
        </w:rPr>
        <w:t>№</w:t>
      </w:r>
      <w:r>
        <w:rPr>
          <w:spacing w:val="12"/>
          <w:sz w:val="28"/>
        </w:rPr>
        <w:t xml:space="preserve"> </w:t>
      </w:r>
      <w:r>
        <w:rPr>
          <w:sz w:val="28"/>
        </w:rPr>
        <w:t>273-ФЗ</w:t>
      </w:r>
      <w:r>
        <w:rPr>
          <w:spacing w:val="12"/>
          <w:sz w:val="28"/>
        </w:rPr>
        <w:t xml:space="preserve"> </w:t>
      </w:r>
      <w:r>
        <w:rPr>
          <w:sz w:val="28"/>
        </w:rPr>
        <w:t>"Об</w:t>
      </w:r>
      <w:r>
        <w:rPr>
          <w:spacing w:val="12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 Федерации"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368" w:leader="none"/>
        </w:tabs>
        <w:ind w:left="222" w:right="205" w:hanging="178"/>
        <w:jc w:val="both"/>
        <w:rPr>
          <w:sz w:val="28"/>
        </w:rPr>
      </w:pPr>
      <w:r>
        <w:rPr>
          <w:sz w:val="28"/>
        </w:rPr>
        <w:t>Федеральный закон от 21 июля 2014 г. № 256-ФЗ "О независим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 обслужи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4"/>
          <w:sz w:val="28"/>
        </w:rPr>
        <w:t xml:space="preserve"> </w:t>
      </w:r>
      <w:r>
        <w:rPr>
          <w:sz w:val="28"/>
        </w:rPr>
        <w:t>и образования"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378" w:leader="none"/>
        </w:tabs>
        <w:ind w:left="222" w:right="208" w:hanging="178"/>
        <w:jc w:val="both"/>
        <w:rPr>
          <w:sz w:val="28"/>
        </w:rPr>
      </w:pPr>
      <w:r>
        <w:rPr>
          <w:sz w:val="28"/>
        </w:rPr>
        <w:t>Федеральный закон от 05 декабря 2017 г. № 392-ФЗ «О 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й оказания услуг организациями в сфере культуры, охраны 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о-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изы»</w:t>
      </w:r>
      <w:r>
        <w:rPr>
          <w:spacing w:val="-2"/>
          <w:sz w:val="28"/>
        </w:rPr>
        <w:t xml:space="preserve"> </w:t>
      </w:r>
      <w:r>
        <w:rPr>
          <w:sz w:val="28"/>
        </w:rPr>
        <w:t>(с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ениями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335" w:leader="none"/>
        </w:tabs>
        <w:ind w:left="222" w:right="206" w:hanging="178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31 мая 2018</w:t>
      </w:r>
      <w:r>
        <w:rPr>
          <w:spacing w:val="1"/>
          <w:sz w:val="28"/>
        </w:rPr>
        <w:t xml:space="preserve"> </w:t>
      </w:r>
      <w:r>
        <w:rPr>
          <w:sz w:val="28"/>
        </w:rPr>
        <w:t>г. № 638 «Об учреждении Правил сбора и обобщения информации о качестве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й оказания услуг организациями в сфере культуры, охраны 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о-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изы»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354" w:leader="none"/>
        </w:tabs>
        <w:ind w:left="222" w:right="207" w:hanging="178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20 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1 г. № 1802 «Об утверждении правил размещения на официальном 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сети «Интернет» и обновления информации об образовательной организации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вшим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-2"/>
          <w:sz w:val="28"/>
        </w:rPr>
        <w:t xml:space="preserve"> </w:t>
      </w:r>
      <w:r>
        <w:rPr>
          <w:sz w:val="28"/>
        </w:rPr>
        <w:t>некоторых актов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361" w:leader="none"/>
        </w:tabs>
        <w:ind w:left="222" w:right="206" w:hanging="178"/>
        <w:jc w:val="both"/>
        <w:rPr>
          <w:sz w:val="28"/>
        </w:rPr>
      </w:pPr>
      <w:r>
        <w:rPr>
          <w:sz w:val="28"/>
        </w:rPr>
        <w:t>Приказ Минтруда России 344 Н от 31 мая 2018 г. Об 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 качества условий оказания услуг организациями в сфере 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 здоровья, образования, социального обслуживания и 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 медико-социальной экспертизы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36" w:leader="none"/>
        </w:tabs>
        <w:ind w:left="222" w:right="204" w:hanging="178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75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8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 Методики выявления и обобщения мнения граждан о 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28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28"/>
          <w:sz w:val="28"/>
        </w:rPr>
        <w:t xml:space="preserve"> </w:t>
      </w:r>
      <w:r>
        <w:rPr>
          <w:sz w:val="28"/>
        </w:rPr>
        <w:t>услуг</w:t>
      </w:r>
      <w:r>
        <w:rPr>
          <w:spacing w:val="27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сфере</w:t>
      </w:r>
      <w:r>
        <w:rPr>
          <w:spacing w:val="28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24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26"/>
          <w:sz w:val="28"/>
        </w:rPr>
        <w:t xml:space="preserve"> </w:t>
      </w:r>
      <w:r>
        <w:rPr>
          <w:sz w:val="28"/>
        </w:rPr>
        <w:t>здоровья,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о-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изы»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00" w:leader="none"/>
        </w:tabs>
        <w:ind w:left="222" w:right="207" w:hanging="178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3</w:t>
      </w:r>
      <w:r>
        <w:rPr>
          <w:spacing w:val="1"/>
          <w:sz w:val="28"/>
        </w:rPr>
        <w:t xml:space="preserve"> </w:t>
      </w:r>
      <w:r>
        <w:rPr>
          <w:sz w:val="28"/>
        </w:rPr>
        <w:t>марта</w:t>
      </w:r>
      <w:r>
        <w:rPr>
          <w:spacing w:val="1"/>
          <w:sz w:val="28"/>
        </w:rPr>
        <w:t xml:space="preserve"> </w:t>
      </w:r>
      <w:r>
        <w:rPr>
          <w:sz w:val="28"/>
        </w:rPr>
        <w:t>2019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4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щие критерии оценки качества условий осуществлени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ам»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8" w:leader="none"/>
        </w:tabs>
        <w:ind w:left="222" w:right="202" w:hanging="178"/>
        <w:jc w:val="both"/>
        <w:rPr>
          <w:rFonts w:eastAsia="Calibri"/>
          <w:sz w:val="28"/>
          <w:szCs w:val="28"/>
        </w:rPr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ф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19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6н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 образовательную деятельность, условий оказания 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71"/>
          <w:sz w:val="28"/>
        </w:rPr>
        <w:t xml:space="preserve"> </w:t>
      </w:r>
      <w:r>
        <w:rPr>
          <w:sz w:val="28"/>
        </w:rPr>
        <w:t>медико-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 сети «Интернет», включая еди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х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у,</w:t>
      </w:r>
      <w:r>
        <w:rPr>
          <w:spacing w:val="-1"/>
          <w:sz w:val="28"/>
        </w:rPr>
        <w:t xml:space="preserve"> </w:t>
      </w:r>
      <w:r>
        <w:rPr>
          <w:sz w:val="28"/>
        </w:rPr>
        <w:t>удобств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оте</w:t>
      </w:r>
      <w:r>
        <w:rPr>
          <w:spacing w:val="-5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323" w:leader="none"/>
        </w:tabs>
        <w:ind w:left="222" w:right="203" w:hanging="17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каз Федеральной службы по надзору в сфере образования и наук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Ф от 14 августа 2020 г. № 831 «Об утверждении Требований к структур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ициаль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йт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онно-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лекоммуникацион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нтернет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ату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л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и»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ениями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дополнениями).</w:t>
      </w:r>
    </w:p>
    <w:p>
      <w:pPr>
        <w:pStyle w:val="Normal"/>
        <w:spacing w:before="0" w:after="0"/>
        <w:ind w:left="0" w:right="204" w:hanging="0"/>
        <w:contextualSpacing/>
        <w:rPr>
          <w:sz w:val="28"/>
        </w:rPr>
      </w:pPr>
      <w:r>
        <w:rPr>
          <w:b/>
          <w:bCs/>
          <w:sz w:val="28"/>
          <w:szCs w:val="28"/>
        </w:rPr>
        <w:tab/>
        <w:t>Цель, задачи, объект, предмет, этапы сбора, обобщения и анализа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а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м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ми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яющим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у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spacing w:lineRule="atLeast" w:line="100" w:before="0" w:after="0"/>
        <w:ind w:left="-18" w:right="203" w:firstLine="707"/>
        <w:contextualSpacing/>
        <w:jc w:val="both"/>
        <w:rPr>
          <w:sz w:val="28"/>
        </w:rPr>
      </w:pPr>
      <w:r>
        <w:rPr>
          <w:sz w:val="28"/>
        </w:rPr>
        <w:t>Основной целью сбора, обобщения и анализа информации о 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й контроль в целях предоставления гражданам информации 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 предоставления услуг учреждениями на территории Волог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 их деятельности, 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ност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316" w:leader="none"/>
          <w:tab w:val="left" w:pos="2954" w:leader="none"/>
          <w:tab w:val="left" w:pos="4047" w:leader="none"/>
          <w:tab w:val="left" w:pos="5694" w:leader="none"/>
          <w:tab w:val="left" w:pos="6107" w:leader="none"/>
          <w:tab w:val="left" w:pos="7876" w:leader="none"/>
          <w:tab w:val="left" w:pos="9651" w:leader="none"/>
        </w:tabs>
        <w:ind w:left="222" w:right="214" w:hanging="178"/>
        <w:rPr>
          <w:sz w:val="28"/>
        </w:rPr>
      </w:pPr>
      <w:r>
        <w:rPr>
          <w:sz w:val="28"/>
        </w:rPr>
        <w:t>повышение уровня открытости</w:t>
        <w:tab/>
        <w:t>и доступности</w:t>
        <w:tab/>
        <w:t>информации</w:t>
        <w:tab/>
      </w:r>
      <w:r>
        <w:rPr>
          <w:spacing w:val="-1"/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316" w:leader="none"/>
        </w:tabs>
        <w:spacing w:lineRule="exact" w:line="321"/>
        <w:rPr>
          <w:sz w:val="28"/>
        </w:rPr>
      </w:pPr>
      <w:r>
        <w:rPr>
          <w:sz w:val="28"/>
        </w:rPr>
        <w:t>вы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7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316" w:leader="none"/>
          <w:tab w:val="left" w:pos="2894" w:leader="none"/>
          <w:tab w:val="left" w:pos="4822" w:leader="none"/>
          <w:tab w:val="left" w:pos="5438" w:leader="none"/>
          <w:tab w:val="left" w:pos="8199" w:leader="none"/>
        </w:tabs>
        <w:ind w:left="222" w:right="209" w:hanging="178"/>
        <w:rPr>
          <w:sz w:val="28"/>
        </w:rPr>
      </w:pPr>
      <w:r>
        <w:rPr>
          <w:sz w:val="28"/>
        </w:rPr>
        <w:t>выработка предложений по совершенствованию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316" w:leader="none"/>
        </w:tabs>
        <w:spacing w:lineRule="exact" w:line="317"/>
        <w:rPr>
          <w:sz w:val="28"/>
        </w:rPr>
      </w:pPr>
      <w:r>
        <w:rPr>
          <w:sz w:val="28"/>
        </w:rPr>
        <w:t>повы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онкурентоспособ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Normal"/>
        <w:ind w:left="222" w:right="0" w:firstLine="707"/>
        <w:rPr>
          <w:sz w:val="28"/>
        </w:rPr>
      </w:pPr>
      <w:r>
        <w:rPr>
          <w:sz w:val="28"/>
        </w:rPr>
        <w:t>Для</w:t>
      </w:r>
      <w:r>
        <w:rPr>
          <w:spacing w:val="47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47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45"/>
          <w:sz w:val="28"/>
        </w:rPr>
        <w:t xml:space="preserve"> </w:t>
      </w:r>
      <w:r>
        <w:rPr>
          <w:sz w:val="28"/>
        </w:rPr>
        <w:t>цели</w:t>
      </w:r>
      <w:r>
        <w:rPr>
          <w:spacing w:val="45"/>
          <w:sz w:val="28"/>
        </w:rPr>
        <w:t xml:space="preserve"> </w:t>
      </w:r>
      <w:r>
        <w:rPr>
          <w:sz w:val="28"/>
        </w:rPr>
        <w:t>были</w:t>
      </w:r>
      <w:r>
        <w:rPr>
          <w:spacing w:val="47"/>
          <w:sz w:val="28"/>
        </w:rPr>
        <w:t xml:space="preserve"> </w:t>
      </w:r>
      <w:r>
        <w:rPr>
          <w:sz w:val="28"/>
        </w:rPr>
        <w:t>определены</w:t>
      </w:r>
      <w:r>
        <w:rPr>
          <w:spacing w:val="45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33" w:leader="none"/>
        </w:tabs>
        <w:ind w:left="222" w:right="205" w:hanging="281"/>
        <w:jc w:val="both"/>
        <w:rPr>
          <w:sz w:val="28"/>
        </w:rPr>
      </w:pPr>
      <w:r>
        <w:rPr>
          <w:sz w:val="28"/>
        </w:rPr>
        <w:t>Уточнение и доработка инструментария сбора, обобщения и 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в целях независимой оценки качества условий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3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33" w:leader="none"/>
        </w:tabs>
        <w:ind w:left="222" w:right="204" w:hanging="281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9"/>
          <w:sz w:val="28"/>
        </w:rPr>
        <w:t xml:space="preserve"> </w:t>
      </w:r>
      <w:r>
        <w:rPr>
          <w:sz w:val="28"/>
        </w:rPr>
        <w:t>сбора,</w:t>
      </w:r>
      <w:r>
        <w:rPr>
          <w:spacing w:val="17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67"/>
          <w:sz w:val="28"/>
        </w:rPr>
        <w:t xml:space="preserve"> </w:t>
      </w:r>
      <w:r>
        <w:rPr>
          <w:sz w:val="28"/>
        </w:rPr>
        <w:t>(форме)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выми актам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29" w:leader="none"/>
        </w:tabs>
        <w:ind w:left="222" w:right="210" w:hanging="178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08" w:leader="none"/>
        </w:tabs>
        <w:ind w:left="222" w:right="212" w:hanging="178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"Интернет»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33" w:leader="none"/>
        </w:tabs>
        <w:ind w:left="222" w:right="204" w:hanging="281"/>
        <w:jc w:val="both"/>
        <w:rPr>
          <w:sz w:val="28"/>
        </w:rPr>
      </w:pPr>
      <w:r>
        <w:rPr>
          <w:sz w:val="28"/>
        </w:rPr>
        <w:t>Сбор, обобщение и анализ информации о наличии на 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 образовательной организации информации о дистанционных 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33" w:leader="none"/>
        </w:tabs>
        <w:ind w:left="222" w:right="204" w:hanging="281"/>
        <w:jc w:val="both"/>
        <w:rPr>
          <w:sz w:val="28"/>
        </w:rPr>
      </w:pP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телей услуг открытостью, полнотой и доступностью информации 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сайт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33" w:leader="none"/>
        </w:tabs>
        <w:ind w:left="222" w:right="206" w:hanging="281"/>
        <w:jc w:val="both"/>
        <w:rPr>
          <w:sz w:val="28"/>
        </w:rPr>
      </w:pP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услуг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33" w:leader="none"/>
        </w:tabs>
        <w:ind w:left="222" w:right="205" w:hanging="281"/>
        <w:jc w:val="both"/>
        <w:rPr>
          <w:sz w:val="28"/>
        </w:rPr>
      </w:pP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ё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ом,</w:t>
      </w:r>
      <w:r>
        <w:rPr>
          <w:spacing w:val="2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доступностью</w:t>
      </w:r>
      <w:r>
        <w:rPr>
          <w:spacing w:val="24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23"/>
          <w:sz w:val="28"/>
        </w:rPr>
        <w:t xml:space="preserve"> </w:t>
      </w:r>
      <w:r>
        <w:rPr>
          <w:sz w:val="28"/>
        </w:rPr>
        <w:t>о</w:t>
      </w:r>
      <w:r>
        <w:rPr>
          <w:spacing w:val="25"/>
          <w:sz w:val="28"/>
        </w:rPr>
        <w:t xml:space="preserve"> </w:t>
      </w:r>
      <w:r>
        <w:rPr>
          <w:sz w:val="28"/>
        </w:rPr>
        <w:t>деятельности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ё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33" w:leader="none"/>
        </w:tabs>
        <w:ind w:left="222" w:right="207" w:hanging="281"/>
        <w:jc w:val="both"/>
        <w:rPr>
          <w:sz w:val="28"/>
        </w:rPr>
      </w:pPr>
      <w:r>
        <w:rPr>
          <w:sz w:val="28"/>
        </w:rPr>
        <w:t>Сбор, обобщение и анализ информации об оборудовании помещ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ег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инвалидо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33" w:leader="none"/>
        </w:tabs>
        <w:ind w:left="222" w:right="205" w:hanging="281"/>
        <w:jc w:val="both"/>
        <w:rPr>
          <w:sz w:val="28"/>
        </w:rPr>
      </w:pP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а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равне с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33" w:leader="none"/>
        </w:tabs>
        <w:ind w:left="222" w:right="211" w:hanging="281"/>
        <w:jc w:val="both"/>
        <w:rPr>
          <w:sz w:val="28"/>
        </w:rPr>
      </w:pP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ё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</w:t>
      </w:r>
      <w:r>
        <w:rPr>
          <w:spacing w:val="2"/>
          <w:sz w:val="28"/>
        </w:rPr>
        <w:t xml:space="preserve"> </w:t>
      </w:r>
      <w:r>
        <w:rPr>
          <w:sz w:val="28"/>
        </w:rPr>
        <w:t>для инвалидо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57" w:leader="none"/>
        </w:tabs>
        <w:ind w:left="222" w:right="207" w:hanging="281"/>
        <w:jc w:val="both"/>
        <w:rPr>
          <w:sz w:val="28"/>
        </w:rPr>
      </w:pP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ё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ю.</w:t>
      </w:r>
    </w:p>
    <w:p>
      <w:pPr>
        <w:pStyle w:val="ListParagraph"/>
        <w:numPr>
          <w:ilvl w:val="0"/>
          <w:numId w:val="5"/>
        </w:numPr>
        <w:ind w:left="222" w:right="209" w:hanging="281"/>
        <w:jc w:val="both"/>
        <w:rPr>
          <w:sz w:val="28"/>
        </w:rPr>
      </w:pP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ё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, обеспечивающих непосредственное 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ю.</w:t>
      </w:r>
    </w:p>
    <w:p>
      <w:pPr>
        <w:pStyle w:val="ListParagraph"/>
        <w:numPr>
          <w:ilvl w:val="0"/>
          <w:numId w:val="5"/>
        </w:numPr>
        <w:ind w:left="222" w:right="208" w:hanging="281"/>
        <w:jc w:val="both"/>
        <w:rPr>
          <w:sz w:val="28"/>
        </w:rPr>
      </w:pP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ё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е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 сервисов,</w:t>
      </w:r>
      <w:r>
        <w:rPr>
          <w:spacing w:val="-2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я).</w:t>
      </w:r>
    </w:p>
    <w:p>
      <w:pPr>
        <w:pStyle w:val="ListParagraph"/>
        <w:numPr>
          <w:ilvl w:val="0"/>
          <w:numId w:val="5"/>
        </w:numPr>
        <w:ind w:left="222" w:right="205" w:hanging="281"/>
        <w:jc w:val="both"/>
        <w:rPr>
          <w:sz w:val="28"/>
        </w:rPr>
      </w:pPr>
      <w:r>
        <w:rPr>
          <w:sz w:val="28"/>
        </w:rPr>
        <w:t>Сбор, обобщение и анализ информации о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овать образовательную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икам</w:t>
      </w:r>
      <w:r>
        <w:rPr>
          <w:spacing w:val="-1"/>
          <w:sz w:val="28"/>
        </w:rPr>
        <w:t xml:space="preserve"> </w:t>
      </w:r>
      <w:r>
        <w:rPr>
          <w:sz w:val="28"/>
        </w:rPr>
        <w:t>и знакомым.</w:t>
      </w:r>
    </w:p>
    <w:p>
      <w:pPr>
        <w:pStyle w:val="ListParagraph"/>
        <w:numPr>
          <w:ilvl w:val="0"/>
          <w:numId w:val="5"/>
        </w:numPr>
        <w:ind w:left="222" w:right="208" w:hanging="281"/>
        <w:jc w:val="both"/>
        <w:rPr>
          <w:sz w:val="28"/>
        </w:rPr>
      </w:pP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ё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</w:t>
      </w:r>
      <w:r>
        <w:rPr>
          <w:spacing w:val="-3"/>
          <w:sz w:val="28"/>
        </w:rPr>
        <w:t xml:space="preserve"> </w:t>
      </w:r>
      <w:r>
        <w:rPr>
          <w:sz w:val="28"/>
        </w:rPr>
        <w:t>удоб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а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" w:leader="none"/>
        </w:tabs>
        <w:ind w:left="222" w:right="207" w:hanging="281"/>
        <w:jc w:val="both"/>
        <w:rPr>
          <w:sz w:val="28"/>
        </w:rPr>
      </w:pP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ё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3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0"/>
          <w:numId w:val="5"/>
        </w:numPr>
        <w:ind w:left="222" w:right="207" w:hanging="281"/>
        <w:jc w:val="both"/>
        <w:rPr>
          <w:sz w:val="28"/>
        </w:rPr>
      </w:pPr>
      <w:r>
        <w:rPr>
          <w:sz w:val="28"/>
        </w:rPr>
        <w:t>Расчет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1"/>
          <w:sz w:val="28"/>
        </w:rPr>
        <w:t xml:space="preserve"> </w:t>
      </w:r>
      <w:r>
        <w:rPr>
          <w:sz w:val="28"/>
        </w:rPr>
        <w:t>рейтинг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 Вологод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7" w:leader="none"/>
        </w:tabs>
        <w:ind w:left="222" w:right="210" w:hanging="281"/>
        <w:jc w:val="both"/>
        <w:rPr>
          <w:b/>
          <w:b/>
          <w:sz w:val="28"/>
        </w:rPr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Normal"/>
        <w:ind w:left="0" w:right="203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Объек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следован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е на территории Вологодской области в 2023 году 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1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3"/>
          <w:sz w:val="28"/>
        </w:rPr>
        <w:t xml:space="preserve"> </w:t>
      </w:r>
      <w:r>
        <w:rPr>
          <w:sz w:val="28"/>
        </w:rPr>
        <w:t>1).</w:t>
      </w:r>
    </w:p>
    <w:p>
      <w:pPr>
        <w:pStyle w:val="Normal"/>
        <w:ind w:left="0" w:right="206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Предм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следован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9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9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20"/>
          <w:sz w:val="28"/>
        </w:rPr>
        <w:t xml:space="preserve"> </w:t>
      </w:r>
      <w:r>
        <w:rPr>
          <w:sz w:val="28"/>
        </w:rPr>
        <w:t>услуг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20"/>
          <w:sz w:val="28"/>
        </w:rPr>
        <w:t xml:space="preserve"> </w:t>
      </w:r>
      <w:r>
        <w:rPr>
          <w:sz w:val="28"/>
        </w:rPr>
        <w:t>организациями, 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2023</w:t>
      </w:r>
      <w:r>
        <w:rPr>
          <w:spacing w:val="-1"/>
          <w:sz w:val="28"/>
        </w:rPr>
        <w:t xml:space="preserve"> </w:t>
      </w:r>
      <w:r>
        <w:rPr>
          <w:sz w:val="28"/>
        </w:rPr>
        <w:t>году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общедоступной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Normal"/>
        <w:spacing w:lineRule="atLeast" w:line="100"/>
        <w:ind w:left="0" w:right="210" w:hanging="0"/>
        <w:jc w:val="both"/>
        <w:rPr>
          <w:sz w:val="28"/>
        </w:rPr>
      </w:pPr>
      <w:r>
        <w:rPr>
          <w:b/>
          <w:sz w:val="28"/>
        </w:rPr>
        <w:tab/>
        <w:t>Источник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одам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 являютс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57" w:leader="none"/>
        </w:tabs>
        <w:ind w:left="222" w:right="205" w:hanging="305"/>
        <w:jc w:val="both"/>
        <w:rPr>
          <w:sz w:val="28"/>
        </w:rPr>
      </w:pP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й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х открытых информ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57" w:leader="none"/>
        </w:tabs>
        <w:ind w:left="222" w:right="210" w:hanging="305"/>
        <w:jc w:val="both"/>
        <w:rPr>
          <w:sz w:val="28"/>
        </w:rPr>
      </w:pP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 порядку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ми услуг 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57" w:leader="none"/>
        </w:tabs>
        <w:spacing w:lineRule="exact" w:line="321"/>
        <w:ind w:left="222" w:right="0" w:hanging="305"/>
        <w:jc w:val="both"/>
        <w:rPr>
          <w:sz w:val="28"/>
        </w:rPr>
      </w:pPr>
      <w:r>
        <w:rPr>
          <w:sz w:val="28"/>
        </w:rPr>
        <w:t>опрос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Normal"/>
        <w:ind w:left="0" w:right="208" w:hanging="0"/>
        <w:jc w:val="both"/>
        <w:rPr>
          <w:sz w:val="28"/>
        </w:rPr>
      </w:pPr>
      <w:r>
        <w:rPr>
          <w:sz w:val="28"/>
        </w:rPr>
        <w:tab/>
        <w:t>Организация и проведение сбора, обобщения и анализа информации о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ен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ри</w:t>
      </w:r>
      <w:r>
        <w:rPr>
          <w:spacing w:val="-1"/>
          <w:sz w:val="28"/>
        </w:rPr>
        <w:t xml:space="preserve"> </w:t>
      </w:r>
      <w:r>
        <w:rPr>
          <w:sz w:val="28"/>
        </w:rPr>
        <w:t>этапа.</w:t>
      </w:r>
    </w:p>
    <w:p>
      <w:pPr>
        <w:pStyle w:val="Normal"/>
        <w:ind w:left="0" w:right="208" w:hanging="0"/>
        <w:jc w:val="both"/>
        <w:rPr>
          <w:sz w:val="28"/>
        </w:rPr>
      </w:pPr>
      <w:r>
        <w:rPr>
          <w:sz w:val="28"/>
        </w:rPr>
        <w:tab/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ы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 сбора,</w:t>
      </w:r>
      <w:r>
        <w:rPr>
          <w:spacing w:val="-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анализа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580" w:leader="none"/>
        </w:tabs>
        <w:ind w:left="222" w:right="205" w:hanging="428"/>
        <w:jc w:val="both"/>
        <w:rPr>
          <w:sz w:val="28"/>
        </w:rPr>
      </w:pPr>
      <w:r>
        <w:rPr>
          <w:sz w:val="28"/>
        </w:rPr>
        <w:t>изучена нормативно-правовая база, регламентирующая 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сбора,</w:t>
      </w:r>
      <w:r>
        <w:rPr>
          <w:spacing w:val="-5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 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580" w:leader="none"/>
        </w:tabs>
        <w:ind w:left="222" w:right="200" w:hanging="428"/>
        <w:jc w:val="both"/>
        <w:rPr>
          <w:sz w:val="28"/>
        </w:rPr>
      </w:pPr>
      <w:r>
        <w:rPr>
          <w:sz w:val="28"/>
        </w:rPr>
        <w:t>на основе технического задания разработана и согласована онлайн-</w:t>
      </w:r>
      <w:r>
        <w:rPr>
          <w:spacing w:val="1"/>
          <w:sz w:val="28"/>
        </w:rPr>
        <w:t xml:space="preserve"> </w:t>
      </w:r>
      <w:r>
        <w:rPr>
          <w:sz w:val="28"/>
        </w:rPr>
        <w:t>версия</w:t>
      </w:r>
      <w:r>
        <w:rPr>
          <w:spacing w:val="-1"/>
          <w:sz w:val="28"/>
        </w:rPr>
        <w:t xml:space="preserve"> </w:t>
      </w:r>
      <w:r>
        <w:rPr>
          <w:sz w:val="28"/>
        </w:rPr>
        <w:t>анкеты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ателей услуг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580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разработаны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анкетирова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580" w:leader="none"/>
        </w:tabs>
        <w:ind w:left="222" w:right="202" w:hanging="428"/>
        <w:jc w:val="both"/>
        <w:rPr>
          <w:sz w:val="28"/>
        </w:rPr>
      </w:pPr>
      <w:r>
        <w:rPr>
          <w:sz w:val="28"/>
        </w:rPr>
        <w:t>осуществлен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сай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 которых необходимо собрать и обобщить информацию о качестве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й оказания услуг.</w:t>
      </w:r>
    </w:p>
    <w:p>
      <w:pPr>
        <w:pStyle w:val="Normal"/>
        <w:ind w:left="0" w:right="208" w:hanging="0"/>
        <w:jc w:val="both"/>
        <w:rPr>
          <w:sz w:val="28"/>
        </w:rPr>
      </w:pPr>
      <w:r>
        <w:rPr>
          <w:sz w:val="28"/>
        </w:rPr>
        <w:tab/>
        <w:t>На втором этапе произведены сбор, обработка и анализ информации о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й 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Normal"/>
        <w:ind w:left="0" w:right="208" w:hanging="0"/>
        <w:jc w:val="both"/>
        <w:rPr>
          <w:sz w:val="28"/>
        </w:rPr>
      </w:pPr>
      <w:r>
        <w:rPr>
          <w:sz w:val="28"/>
        </w:rPr>
        <w:tab/>
        <w:t>Сбор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ен</w:t>
      </w:r>
      <w:r>
        <w:rPr>
          <w:spacing w:val="-1"/>
          <w:sz w:val="28"/>
        </w:rPr>
        <w:t xml:space="preserve"> </w:t>
      </w:r>
      <w:r>
        <w:rPr>
          <w:sz w:val="28"/>
        </w:rPr>
        <w:t>путем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580" w:leader="none"/>
        </w:tabs>
        <w:ind w:left="222" w:right="209" w:hanging="428"/>
        <w:jc w:val="both"/>
        <w:rPr>
          <w:sz w:val="28"/>
        </w:rPr>
      </w:pPr>
      <w:r>
        <w:rPr>
          <w:sz w:val="28"/>
        </w:rPr>
        <w:t>систе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тендах в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580" w:leader="none"/>
        </w:tabs>
        <w:ind w:left="222" w:right="203" w:hanging="428"/>
        <w:jc w:val="both"/>
        <w:rPr>
          <w:sz w:val="28"/>
        </w:rPr>
      </w:pPr>
      <w:r>
        <w:rPr>
          <w:sz w:val="28"/>
        </w:rPr>
        <w:t>систе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йта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 «Интернет»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580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про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просов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респондентов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364" w:leader="none"/>
        </w:tabs>
        <w:ind w:left="222" w:right="215" w:hanging="212"/>
        <w:jc w:val="both"/>
        <w:rPr>
          <w:sz w:val="28"/>
        </w:rPr>
      </w:pPr>
      <w:r>
        <w:rPr>
          <w:sz w:val="28"/>
        </w:rPr>
        <w:t>получ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е 14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 лет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364" w:leader="none"/>
        </w:tabs>
        <w:ind w:left="222" w:right="204" w:hanging="212"/>
        <w:jc w:val="both"/>
        <w:rPr>
          <w:sz w:val="28"/>
        </w:rPr>
      </w:pP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воспитанников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.</w:t>
      </w:r>
    </w:p>
    <w:p>
      <w:pPr>
        <w:pStyle w:val="Normal"/>
        <w:ind w:left="0" w:right="205" w:hanging="0"/>
        <w:jc w:val="both"/>
        <w:rPr>
          <w:sz w:val="28"/>
        </w:rPr>
      </w:pPr>
      <w:r>
        <w:rPr>
          <w:sz w:val="28"/>
        </w:rPr>
        <w:tab/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были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-67"/>
          <w:sz w:val="28"/>
        </w:rPr>
        <w:t xml:space="preserve"> </w:t>
      </w:r>
      <w:r>
        <w:rPr>
          <w:sz w:val="28"/>
        </w:rPr>
        <w:t>ито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массивы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а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анали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а.</w:t>
      </w:r>
    </w:p>
    <w:p>
      <w:pPr>
        <w:pStyle w:val="Normal"/>
        <w:ind w:left="0" w:right="208" w:hanging="0"/>
        <w:jc w:val="both"/>
        <w:rPr>
          <w:sz w:val="28"/>
        </w:rPr>
      </w:pPr>
      <w:r>
        <w:rPr>
          <w:sz w:val="28"/>
        </w:rPr>
        <w:tab/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е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-оператором</w:t>
      </w:r>
      <w:r>
        <w:rPr>
          <w:spacing w:val="71"/>
          <w:sz w:val="28"/>
        </w:rPr>
        <w:t xml:space="preserve"> </w:t>
      </w:r>
      <w:r>
        <w:rPr>
          <w:sz w:val="28"/>
        </w:rPr>
        <w:t>подготовлен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</w:t>
      </w:r>
      <w:r>
        <w:rPr>
          <w:spacing w:val="-1"/>
          <w:sz w:val="28"/>
        </w:rPr>
        <w:t xml:space="preserve"> </w:t>
      </w:r>
      <w:r>
        <w:rPr>
          <w:sz w:val="28"/>
        </w:rPr>
        <w:t>с выводами и</w:t>
      </w:r>
      <w:r>
        <w:rPr>
          <w:spacing w:val="2"/>
          <w:sz w:val="28"/>
        </w:rPr>
        <w:t xml:space="preserve"> </w:t>
      </w:r>
      <w:r>
        <w:rPr>
          <w:sz w:val="28"/>
        </w:rPr>
        <w:t>предложениями.</w:t>
      </w:r>
    </w:p>
    <w:p>
      <w:pPr>
        <w:pStyle w:val="Normal"/>
        <w:ind w:left="0" w:right="208" w:hanging="0"/>
        <w:jc w:val="both"/>
        <w:rPr>
          <w:sz w:val="28"/>
        </w:rPr>
      </w:pPr>
      <w:r>
        <w:rPr>
          <w:sz w:val="28"/>
        </w:rPr>
        <w:tab/>
        <w:t>Итак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бшир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аз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именно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57" w:leader="none"/>
        </w:tabs>
        <w:spacing w:before="2" w:after="0"/>
        <w:ind w:left="222" w:right="203" w:hanging="305"/>
        <w:contextualSpacing/>
        <w:jc w:val="both"/>
        <w:rPr>
          <w:sz w:val="28"/>
        </w:rPr>
      </w:pPr>
      <w:r>
        <w:rPr>
          <w:sz w:val="28"/>
        </w:rPr>
        <w:t>про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подсчет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сть условий предоставления образовательных услуг; 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;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й;</w:t>
      </w:r>
      <w:r>
        <w:rPr>
          <w:spacing w:val="-4"/>
          <w:sz w:val="28"/>
        </w:rPr>
        <w:t xml:space="preserve"> </w:t>
      </w:r>
      <w:r>
        <w:rPr>
          <w:sz w:val="28"/>
        </w:rPr>
        <w:t>удовлетвор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57" w:leader="none"/>
        </w:tabs>
        <w:ind w:left="222" w:right="203" w:hanging="305"/>
        <w:jc w:val="both"/>
        <w:rPr>
          <w:sz w:val="28"/>
          <w:szCs w:val="28"/>
        </w:rPr>
      </w:pPr>
      <w:r>
        <w:rPr>
          <w:sz w:val="28"/>
        </w:rPr>
        <w:t>рассчитаны значения показателей, рекомендованных заказчик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бора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9"/>
          <w:tab w:val="left" w:pos="1457" w:leader="none"/>
        </w:tabs>
        <w:spacing w:before="2" w:after="0"/>
        <w:ind w:left="222" w:right="210" w:hanging="30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йтинг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т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Normal"/>
        <w:spacing w:before="65" w:after="0"/>
        <w:ind w:left="2066" w:right="2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№310</w:t>
      </w:r>
    </w:p>
    <w:p>
      <w:pPr>
        <w:pStyle w:val="Normal"/>
        <w:spacing w:before="2" w:after="0"/>
        <w:ind w:left="2059" w:right="214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БОРА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ЦЕЛЯ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ЕЗАВИСИМ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-52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extBody"/>
        <w:spacing w:before="113" w:after="0"/>
        <w:ind w:left="314" w:right="6599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изации: МБДОУ «Детский сад общеразвивающего вида № 9 «Солнышко»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Регион: Вологодская обла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61440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огод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кольс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смонав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</w:p>
    <w:p>
      <w:pPr>
        <w:pStyle w:val="TextBody"/>
        <w:spacing w:before="45" w:after="0"/>
        <w:rPr>
          <w:rFonts w:eastAsia="Calibri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-оператор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НОВИ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О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НОВИ")</w:t>
      </w:r>
    </w:p>
    <w:p>
      <w:p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ИТОГОВЫЕ</w:t>
      </w:r>
      <w:r>
        <w:rPr>
          <w:rFonts w:eastAsia="Calibri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РЕЗУЛЬТАТЫ</w:t>
      </w:r>
    </w:p>
    <w:p>
      <w:p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"/>
        <w:gridCol w:w="13059"/>
        <w:gridCol w:w="1975"/>
      </w:tblGrid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65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5532" w:right="54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/Показ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6" w:right="147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ранны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3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8"/>
              <w:ind w:left="6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Открытост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ступност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56" w:right="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"Соответствие информации о деятельности образовательной организации, размещенной на общедоступных информационных ресурсах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ю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рме)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ам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6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Налич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он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6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9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"Доля получателей услуг, удовлетворенных открытостью, полнотой и доступностью информации о деятельности образовательной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а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Интерн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6" w:right="62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6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Комфортность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й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ен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уг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6" w:right="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бесп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форт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6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До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ен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фортность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ей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6" w:right="62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6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Доступност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уг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валидов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6" w:right="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борудование помеще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гаю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е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2" w:right="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беспеч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доступност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яющ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а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авн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6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До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ь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6" w:right="62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6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Доброжелательность,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жливост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ников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фер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6" w:right="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редствен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у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ю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6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До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ен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стью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стью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их непосредствен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ую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ю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6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8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3" w:after="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 пр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о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6" w:right="62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6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07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Удовлетворенност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ями оказан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уг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56" w:right="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</w:tr>
      <w:tr>
        <w:trPr>
          <w:trHeight w:val="5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До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о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у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твенник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ым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6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10"/>
              <w:ind w:left="156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До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ен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ств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6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До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ен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6" w:right="6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49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2"/>
              <w:ind w:left="4802" w:right="47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Ь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ЕЙТИНГ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56" w:right="65" w:hanging="0"/>
              <w:rPr/>
            </w:pPr>
            <w:r>
              <w:rPr>
                <w:b/>
                <w:sz w:val="28"/>
                <w:szCs w:val="28"/>
              </w:rPr>
              <w:t>88,96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55)</w:t>
            </w:r>
          </w:p>
        </w:tc>
      </w:tr>
    </w:tbl>
    <w:p>
      <w:pPr>
        <w:pStyle w:val="Normal"/>
        <w:spacing w:lineRule="atLeast" w:line="100" w:before="116" w:after="0"/>
        <w:ind w:left="2059" w:right="2146" w:hanging="0"/>
        <w:jc w:val="center"/>
        <w:rPr/>
      </w:pPr>
      <w:r>
        <w:rPr/>
      </w:r>
    </w:p>
    <w:tbl>
      <w:tblPr>
        <w:tblW w:w="1517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8"/>
      </w:tblGrid>
      <w:tr>
        <w:trPr>
          <w:trHeight w:val="320" w:hRule="atLeast"/>
        </w:trPr>
        <w:tc>
          <w:tcPr>
            <w:tcW w:w="15178" w:type="dxa"/>
            <w:tcBorders/>
          </w:tcPr>
          <w:p>
            <w:pPr>
              <w:pStyle w:val="TableParagraph"/>
              <w:spacing w:lineRule="exact" w:line="287"/>
              <w:ind w:left="776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Н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ОСТАТК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ЛОЖЕНИ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Х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РАНЕНИЮ</w:t>
            </w:r>
          </w:p>
        </w:tc>
      </w:tr>
      <w:tr>
        <w:trPr>
          <w:trHeight w:val="301" w:hRule="atLeast"/>
        </w:trPr>
        <w:tc>
          <w:tcPr>
            <w:tcW w:w="15178" w:type="dxa"/>
            <w:tcBorders/>
          </w:tcPr>
          <w:p>
            <w:pPr>
              <w:pStyle w:val="TableParagraph"/>
              <w:spacing w:before="24" w:after="0"/>
              <w:ind w:left="766" w:right="40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ам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к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Открытост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ступност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и":</w:t>
            </w:r>
          </w:p>
        </w:tc>
      </w:tr>
      <w:tr>
        <w:trPr>
          <w:trHeight w:val="526" w:hRule="atLeast"/>
        </w:trPr>
        <w:tc>
          <w:tcPr>
            <w:tcW w:w="15178" w:type="dxa"/>
            <w:tcBorders/>
          </w:tcPr>
          <w:p>
            <w:pPr>
              <w:pStyle w:val="TableParagraph"/>
              <w:spacing w:lineRule="atLeast" w:line="250" w:before="1" w:after="0"/>
              <w:ind w:left="2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о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я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:</w:t>
            </w:r>
          </w:p>
        </w:tc>
      </w:tr>
      <w:tr>
        <w:trPr>
          <w:trHeight w:val="535" w:hRule="atLeast"/>
        </w:trPr>
        <w:tc>
          <w:tcPr>
            <w:tcW w:w="15178" w:type="dxa"/>
            <w:tcBorders/>
          </w:tcPr>
          <w:p>
            <w:pPr>
              <w:pStyle w:val="TableParagraph"/>
              <w:ind w:left="200" w:right="53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й возможности выражения получателем услуг мнения о качестве оказания услуг образовательной организацией (наличие анкеты для опрос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перссыл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ее)</w:t>
            </w:r>
          </w:p>
        </w:tc>
      </w:tr>
      <w:tr>
        <w:trPr>
          <w:trHeight w:val="303" w:hRule="atLeast"/>
        </w:trPr>
        <w:tc>
          <w:tcPr>
            <w:tcW w:w="15178" w:type="dxa"/>
            <w:tcBorders/>
          </w:tcPr>
          <w:p>
            <w:pPr>
              <w:pStyle w:val="TableParagraph"/>
              <w:spacing w:before="26" w:after="0"/>
              <w:ind w:left="766" w:right="40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ам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к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Доступност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уг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валидов":</w:t>
            </w:r>
          </w:p>
        </w:tc>
      </w:tr>
      <w:tr>
        <w:trPr>
          <w:trHeight w:val="525" w:hRule="atLeast"/>
        </w:trPr>
        <w:tc>
          <w:tcPr>
            <w:tcW w:w="15178" w:type="dxa"/>
            <w:tcBorders/>
          </w:tcPr>
          <w:p>
            <w:pPr>
              <w:pStyle w:val="TableParagraph"/>
              <w:spacing w:lineRule="exact" w:line="252" w:before="2" w:after="0"/>
              <w:ind w:left="200" w:right="9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бследования выявлено, что помещения образовательной организации и прилегающая к ней территория недостаточно оборудованы с учето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. Необходим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следующие услов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и:</w:t>
            </w:r>
          </w:p>
        </w:tc>
      </w:tr>
      <w:tr>
        <w:trPr>
          <w:trHeight w:val="253" w:hRule="atLeast"/>
        </w:trPr>
        <w:tc>
          <w:tcPr>
            <w:tcW w:w="15178" w:type="dxa"/>
            <w:tcBorders/>
          </w:tcPr>
          <w:p>
            <w:pPr>
              <w:pStyle w:val="TableParagraph"/>
              <w:spacing w:lineRule="exact" w:line="234"/>
              <w:ind w:left="2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дус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ъем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формами)</w:t>
            </w:r>
          </w:p>
        </w:tc>
      </w:tr>
      <w:tr>
        <w:trPr>
          <w:trHeight w:val="251" w:hRule="atLeast"/>
        </w:trPr>
        <w:tc>
          <w:tcPr>
            <w:tcW w:w="15178" w:type="dxa"/>
            <w:tcBorders/>
          </w:tcPr>
          <w:p>
            <w:pPr>
              <w:pStyle w:val="TableParagraph"/>
              <w:spacing w:lineRule="exact" w:line="232"/>
              <w:ind w:left="2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н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транспорт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</w:t>
            </w:r>
          </w:p>
        </w:tc>
      </w:tr>
      <w:tr>
        <w:trPr>
          <w:trHeight w:val="253" w:hRule="atLeast"/>
        </w:trPr>
        <w:tc>
          <w:tcPr>
            <w:tcW w:w="15178" w:type="dxa"/>
            <w:tcBorders/>
          </w:tcPr>
          <w:p>
            <w:pPr>
              <w:pStyle w:val="TableParagraph"/>
              <w:spacing w:lineRule="exact" w:line="233"/>
              <w:ind w:left="2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ированные лифт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н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мы</w:t>
            </w:r>
          </w:p>
        </w:tc>
      </w:tr>
      <w:tr>
        <w:trPr>
          <w:trHeight w:val="253" w:hRule="atLeast"/>
        </w:trPr>
        <w:tc>
          <w:tcPr>
            <w:tcW w:w="15178" w:type="dxa"/>
            <w:tcBorders/>
          </w:tcPr>
          <w:p>
            <w:pPr>
              <w:pStyle w:val="TableParagraph"/>
              <w:spacing w:lineRule="exact" w:line="233"/>
              <w:ind w:left="2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ные кресла-коляски</w:t>
            </w:r>
          </w:p>
        </w:tc>
      </w:tr>
      <w:tr>
        <w:trPr>
          <w:trHeight w:val="273" w:hRule="atLeast"/>
        </w:trPr>
        <w:tc>
          <w:tcPr>
            <w:tcW w:w="15178" w:type="dxa"/>
            <w:tcBorders/>
          </w:tcPr>
          <w:p>
            <w:pPr>
              <w:pStyle w:val="TableParagraph"/>
              <w:spacing w:lineRule="exact" w:line="248"/>
              <w:ind w:left="2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о-гигиен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525" w:hRule="atLeast"/>
        </w:trPr>
        <w:tc>
          <w:tcPr>
            <w:tcW w:w="15178" w:type="dxa"/>
            <w:tcBorders/>
          </w:tcPr>
          <w:p>
            <w:pPr>
              <w:pStyle w:val="TableParagraph"/>
              <w:spacing w:lineRule="exact" w:line="252" w:before="1" w:after="0"/>
              <w:ind w:left="200" w:right="2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й организации недостаточно условий доступности, позволяющих инвалидам получать услуги наравне с другими, в частности необходим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:</w:t>
            </w:r>
          </w:p>
        </w:tc>
      </w:tr>
      <w:tr>
        <w:trPr>
          <w:trHeight w:val="253" w:hRule="atLeast"/>
        </w:trPr>
        <w:tc>
          <w:tcPr>
            <w:tcW w:w="15178" w:type="dxa"/>
            <w:tcBorders/>
          </w:tcPr>
          <w:p>
            <w:pPr>
              <w:pStyle w:val="TableParagraph"/>
              <w:spacing w:lineRule="exact" w:line="233"/>
              <w:ind w:left="2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блир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х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и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</w:tr>
      <w:tr>
        <w:trPr>
          <w:trHeight w:val="253" w:hRule="atLeast"/>
        </w:trPr>
        <w:tc>
          <w:tcPr>
            <w:tcW w:w="15178" w:type="dxa"/>
            <w:tcBorders/>
          </w:tcPr>
          <w:p>
            <w:pPr>
              <w:pStyle w:val="TableParagraph"/>
              <w:spacing w:lineRule="exact" w:line="233"/>
              <w:ind w:left="2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блир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писе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че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н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ьефно-точеч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риф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йля</w:t>
            </w:r>
          </w:p>
        </w:tc>
      </w:tr>
      <w:tr>
        <w:trPr>
          <w:trHeight w:val="248" w:hRule="atLeast"/>
        </w:trPr>
        <w:tc>
          <w:tcPr>
            <w:tcW w:w="15178" w:type="dxa"/>
            <w:tcBorders/>
          </w:tcPr>
          <w:p>
            <w:pPr>
              <w:pStyle w:val="TableParagraph"/>
              <w:spacing w:lineRule="exact" w:line="228"/>
              <w:ind w:left="200" w:right="0" w:hanging="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а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х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ух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рению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рдопереводч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ифлосурдопереводчика)</w:t>
            </w:r>
          </w:p>
        </w:tc>
      </w:tr>
    </w:tbl>
    <w:p>
      <w:pPr>
        <w:pStyle w:val="Normal"/>
        <w:spacing w:lineRule="atLeast" w:line="100" w:before="116" w:after="0"/>
        <w:ind w:left="2059" w:right="2146" w:hanging="0"/>
        <w:jc w:val="center"/>
        <w:rPr/>
      </w:pPr>
      <w:r>
        <w:rPr/>
      </w:r>
    </w:p>
    <w:p>
      <w:pPr>
        <w:pStyle w:val="Normal"/>
        <w:spacing w:lineRule="atLeast" w:line="100" w:before="116" w:after="0"/>
        <w:ind w:left="0" w:right="2146" w:firstLine="709"/>
        <w:rPr>
          <w:sz w:val="28"/>
          <w:szCs w:val="28"/>
        </w:rPr>
      </w:pPr>
      <w:r>
        <w:rPr>
          <w:sz w:val="28"/>
          <w:szCs w:val="28"/>
        </w:rPr>
        <w:t>Вывод: по результатам независимой</w:t>
      </w:r>
      <w:r>
        <w:rPr>
          <w:sz w:val="28"/>
        </w:rPr>
        <w:t xml:space="preserve"> оценки качества условий оказания услуг МБДОУ «Детский сад общеразвивающего вида №9 «Солнышко» показал следующие результаты: 88,96 баллов</w:t>
      </w:r>
    </w:p>
    <w:p>
      <w:p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480" w:right="500" w:gutter="0" w:header="0" w:top="1060" w:footer="695" w:bottom="880"/>
          <w:pgNumType w:fmt="decimal"/>
          <w:formProt w:val="false"/>
          <w:textDirection w:val="lrTb"/>
          <w:docGrid w:type="default" w:linePitch="240" w:charSpace="0"/>
        </w:sectPr>
        <w:pStyle w:val="Normal"/>
        <w:spacing w:lineRule="atLeast" w:line="100" w:before="116" w:after="0"/>
        <w:ind w:left="2059" w:right="2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4. Оценка системы управления организаци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правление детским садом осуществляется в соответствии с действующим законодательством и Уставом детского сада и строится на принципах единоначалия и коллегиальности. Коллегиальными органами управления являются: педагогический совет, общее собрание трудового коллектива,  совет ДОУ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щее руководство Учреждением осуществляет прошедший соответствующую аттестацию руководитель – заведующий  Коптяева Надежда Дмитриевна.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труктура, порядок формирования, срок полномочий и компетенция органов управления детского сада, принятия ими решений устанавливаются Уставом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Положением об Общем собрании трудового коллектива, Положением о Педагогическом совете, Положением о Совете ДОУ. 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2146" w:hanging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во распределение административных обязанностей в педагогическом коллектив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аппарат управления дошкольного образовательного учреждения входят: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заведующий дошкольным образовательным учреждением – управление Учреждения;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едагогический совет   ведет контрольно-аналитическую деятельность по мониторингу качества образования и здоровьесбережения детей;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хоз - ведет качественное обеспечение  материально-технической  базы   в полном  соответствии  с  целями и задачами Учреждения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вы основные формы координации деятельности аппарата управления образовательного учреждения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формами координации деятельности аппарата управления являются:                                                                                                                             - общее собрание трудового коллектива;                                                                      - педагогический совет;                                                                                   - родительский комитет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О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ая структура системы управления, организация методической работы в педагогическом коллективе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управления образовательным процессом МБДО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МБД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воспитатель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логоп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руково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и;                                                                                                                                                                                                            - медсестра;                                                                                                  - завхоз;                                                                                                                 - младший обслуживающий персона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родители(законные представители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ва организационная структура системы управления, где показаны все субъекты управления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посредственное управление МБДОУ осуществляет Управление образования администрации Никольского муниципального района (Учредитель) Руководит МБДОУ Коптяева Надежда Дмитриевна – имеет высшее образование. Руководство дошкольным образовательным учреждением регламентируется нормативно – правовыми и локальными документами.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м законом «Об образовании в РФ»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ГОС ДО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Федеральным законом «Об основных гарантиях прав ребенка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Конвенцией ООН о правах ребенка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анитарно - эпидемиологическими правилами и нормативами для ДОУ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ставом МБДОУ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говором между МБДОУ и родителями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говором между МБДОУ и Учредителем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трудовыми договорами между администрацией и работниками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Коллективным договором между администрацией и работниками.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равилами внутреннего трудового распорядка.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ложением о Педагогическом совете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Положением о родительском комитет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 системы по отслеживанию результатов деятельности субъектов образовательного процесс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результатов деятельности строится на основе следующих критериев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мониторинг образовательной деятельности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анализ  кадрового обеспече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анализ  материально-технического обеспече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анализ  учебно-материального обеспече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анализ  информационно-методического обеспече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анализ финансового обеспеч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анализ удовлетворенности запросов родителей</w:t>
            </w:r>
          </w:p>
        </w:tc>
      </w:tr>
    </w:tbl>
    <w:p>
      <w:pPr>
        <w:pStyle w:val="Normal"/>
        <w:spacing w:lineRule="atLeast" w:line="100" w:before="0" w:after="0"/>
        <w:ind w:left="0" w:right="214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едставительным органом работников является действующий в детском саду профессиональный союз работников образования (Профсоюзный комитет), председателем профсоюзного комитета является воспитатель Костылева Анна Михайловн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едицинское обслуживание воспитанников осуществляется Ординой Ириной Александровной медсестрой Никольской ЦРБ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онтроль является неотъемлемой частью управленческой системы ДОУ.  В мае проводится анализ выполнения задач годового плана, анализ эффективности методической работы, качества реализации задач ООП ДО и Программы развития дошкольного учреждения. </w:t>
      </w:r>
    </w:p>
    <w:p>
      <w:pPr>
        <w:pStyle w:val="Normal"/>
        <w:tabs>
          <w:tab w:val="clear" w:pos="709"/>
          <w:tab w:val="left" w:pos="4050" w:leader="none"/>
        </w:tabs>
        <w:spacing w:lineRule="atLeast" w:line="100" w:before="0" w:after="0"/>
        <w:ind w:left="0" w:right="0" w:firstLine="708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50" w:leader="none"/>
        </w:tabs>
        <w:spacing w:lineRule="atLeast" w:line="100" w:before="0" w:after="0"/>
        <w:ind w:left="0" w:right="0" w:firstLine="708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Оценка  содержания подготовки обучающихся</w:t>
      </w:r>
    </w:p>
    <w:p>
      <w:pPr>
        <w:pStyle w:val="Normal"/>
        <w:tabs>
          <w:tab w:val="clear" w:pos="709"/>
          <w:tab w:val="left" w:pos="4050" w:leader="none"/>
        </w:tabs>
        <w:spacing w:lineRule="atLeast" w:line="100" w:before="0" w:after="0"/>
        <w:ind w:left="0" w:right="0" w:firstLine="708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Анализ результатов выполнения образовательной программы по всем направлениям развития детей – социально-коммуникативному, познавательному, речевому, художественно-эстетическому, физическому развитию. </w:t>
      </w:r>
    </w:p>
    <w:p>
      <w:pPr>
        <w:pStyle w:val="Normal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ru-RU"/>
        </w:rPr>
        <w:t>Оценивание качества образовательной деятельности по Программе осуществляется в форме педагогической диагностики. Концептуальные основания такой оценки определяются требованиями Федерального закона от 29 декабря 2012 г.» № 273-ФЗ «Об образовании в Российской Федерации», а также ФГОС ДО, в котором определены государственные гарантии качества образова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  <w:t>Для</w:t>
      </w:r>
      <w:r>
        <w:rPr>
          <w:rFonts w:cs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дения</w:t>
      </w:r>
      <w:r>
        <w:rPr>
          <w:rFonts w:cs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дивидуальной</w:t>
      </w:r>
      <w:r>
        <w:rPr>
          <w:rFonts w:cs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дагогической</w:t>
      </w:r>
      <w:r>
        <w:rPr>
          <w:rFonts w:cs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иагностики на разных этапах освоения программы используются  следующие диагностические пособия: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В. Верещагина: «Диагностика педагогического процесса в первой младшей группе (с 2 до 3 лет) дошкольной образовательной организации. Разработано в соответствии с ФГОС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В. Верещагина: «Диагностика педагогического процесса во второй младшей группе (с 3 до 4 лет) дошкольной образовательной организации. Разработано в соответствии с ФГОС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В. Верещагина: «Диагностика педагогического процесса в средней группе (с 4 до 5 лет) дошкольной образовательной организации. Разработано в соответствии с ФГОС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Н.В. Верещагина: «Диагностика педагогического процесса в старшей группе (с 5 до 6</w:t>
      </w:r>
      <w:r>
        <w:rPr/>
        <w:t xml:space="preserve"> лет) дошкольной образовательной организации. Разработано в соответствии с ФГОС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.В. Верещагина: «Диагностика педагогического процесса в подготовительной к школе группе (с 6 до 7 лет) дошкольной образовательной организации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тслеживания результатов развития детей и освоения образовательной программы дошкольного образования МБДОУ «Детский сад №9 «Солнышко» в детском саду ведется мониторинг достижения детьми планируемых результатов освоения программы, разработаны диагностические карты в каждой возрастной группе.  Мониторинг (педагогическая диагностика) проводится 2 раза в год (сентябрь и май) и помогает обеспечить комплексный подход к оценке динамики достижения детей к концу учебного года.  </w:t>
      </w:r>
    </w:p>
    <w:p>
      <w:pPr>
        <w:pStyle w:val="Normal"/>
        <w:spacing w:lineRule="atLeast" w:line="100" w:before="0" w:after="0"/>
        <w:ind w:left="0" w:right="0" w:firstLine="709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Результаты качества освоения ОП ДО  выглядят следующим образом: </w:t>
      </w:r>
    </w:p>
    <w:p>
      <w:pPr>
        <w:pStyle w:val="Normal"/>
        <w:spacing w:lineRule="atLeast" w:line="100" w:before="0" w:after="0"/>
        <w:ind w:left="0" w:right="0"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0" w:type="dxa"/>
        <w:jc w:val="left"/>
        <w:tblInd w:w="-3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7"/>
      </w:tblGrid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ебный год</w:t>
            </w:r>
          </w:p>
        </w:tc>
        <w:tc>
          <w:tcPr>
            <w:tcW w:w="4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ебный год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19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8"/>
                <w:szCs w:val="28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8"/>
                <w:szCs w:val="28"/>
              </w:rPr>
            </w:pPr>
            <w:r>
              <w:rPr/>
              <w:t>Физическое развитие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14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8"/>
                <w:szCs w:val="28"/>
              </w:rPr>
            </w:pPr>
            <w:r>
              <w:rPr/>
              <w:t>Социально-коммуникативное развитие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8"/>
                <w:szCs w:val="28"/>
              </w:rPr>
            </w:pPr>
            <w:r>
              <w:rPr/>
              <w:t>Речевое развитие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Анализ результатов показывает, что ситуация развития детей в детском саду стабильна, соответствует возрастным нормам. Развитие детей происходит на основе специфичных для детей дошкольного возраста видов деятельности: игровой, коммуникативной, познавательно-исследовательской, изобразительной, музыкальной, двигательной и пр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риентационный тест школьной зрелости Керна-Йерасека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172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9"/>
        <w:gridCol w:w="1762"/>
        <w:gridCol w:w="2070"/>
        <w:gridCol w:w="1994"/>
        <w:gridCol w:w="210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елы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42,3%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0,4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58%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9 (76%)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зрел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53.9%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69,6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35.5%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(20%)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рел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,8%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.5%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(4%)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В диагностическом обследовании готовности выпускников к обучению в школе принимали участие 25 воспитанников подготовительной к школе группы детского сада. По результатам обследования выпускников выявлены положительные результаты освоения ООП на выходе из детского сада у 96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%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детей сформированы показатели всех направлений развития. </w:t>
      </w:r>
    </w:p>
    <w:p>
      <w:pPr>
        <w:pStyle w:val="Normal"/>
        <w:spacing w:lineRule="atLeast" w:line="100" w:before="0" w:after="0"/>
        <w:ind w:left="0" w:right="0" w:firstLine="709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У  выпускников  ДОУ  сформированы  необходимые  социальные характеристики. Дети способны выбирать участников совместной деятельности, способны  к  воплощению  разнообразных  замыслов;  уверены  в  своих  силах, открыты внешнему миру, положительно относя к себе и другим. Способны договариваться, сопереживать неудачам, стараются разрешать конфликты.   </w:t>
      </w:r>
    </w:p>
    <w:p>
      <w:pPr>
        <w:pStyle w:val="Normal"/>
        <w:spacing w:lineRule="atLeast" w:line="100" w:before="0" w:after="0"/>
        <w:ind w:left="0" w:right="0" w:firstLine="709"/>
        <w:jc w:val="both"/>
        <w:textAlignment w:val="baseline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На  базе  детского  сада  осуществляется  коррекционная  работа  по  устранению речевых  нарушений  у  детей  посредством  проведения  индивидуальных  и подгрупповых  занятий  учителем  –  логопедом Корепиной Раисой Анатольевной  на  логопедическом  пункте.  За 2021-2022 учебный год  логопункт посещали 27 детей (старшей и подготовительной к школе группы) 4 ребенка ушли в первый класс с речевыми нарушениями. За 2022-2023 учебный год на логопункт принято 27 детей (старшей и подготовительной группы)  5  детей  ушли  в первый класс с речевыми нарушениями. 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Мониторинг здоровья и физического развития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ся воспитательно-образовательная работа подчинена главной задаче: воспитанию здорового, интеллектуально, физически и творчески развитого ребенка. В течение года в системе велась целенаправленная работа по сохранению и укреплению здоровья детей на основе плана физкультурно-оздоровительной работы.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Регулярно осенью и весной  проводится мониторинг физического развития  и здоровья детей старше 5 лет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9"/>
        <w:gridCol w:w="2991"/>
        <w:gridCol w:w="2014"/>
        <w:gridCol w:w="1979"/>
      </w:tblGrid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тодическая и научно-исследовательская деятельнос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3"/>
        <w:gridCol w:w="4990"/>
      </w:tblGrid>
      <w:tr>
        <w:trPr/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нота реализации планов и программ методической и исследовательской деятельности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 Целью методической работы в МБДОУ является:                                                           -Повышение качества воспитательно-образовательного процесса в соответствии с современными тенденциями;                                                                                                        -Развитие творческой индивидуальности, профессионального мастерства педагогов.                                                                                                                                              - Функциональная деятельность методической службы выстроена по четырем основным направлениям: аналитическая деятельность; информационная деятельность; организационно-методическая деятельность; консультационная деятельность.                                                                                                                               Задачи методической работы:                                                                                                    диагностика состояния методического обеспечения и качества воспитательно образовательного процесса в МБДОУ.                                                                                 1. Повышение уровня воспитательно-образовательной работы и ее конкретных результатов.                                                                                                                              2. 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                                                                                                                                   3. 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                                                                                                                                4. Обобщение и распространение результативности педагогического опыта.                 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Обеспечение взаимодействия МБДОУ с семьей и социумом для полноценного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развития дошкольников. Все формы методической работы в МБДОУ направлены на выполнение задач, сформулированных в Уставе, ООП и годовом плане. Обязательными в системе методической работы с кадрами в МБДОУ являются: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семинары, - семинары-практикумы,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мастер-классы,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просмотры открытых занятий и др. 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             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, планы разнообразных видов деятельности, дидактические игры. Немаловажную роль в самообразовании педагогов играют районные методические объединения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ффективность проводимой методической работы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- 100% педагогов прошли курсовую подготовку;</w:t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</w:rPr>
              <w:t>88</w:t>
            </w:r>
            <w:r>
              <w:rPr>
                <w:bCs/>
              </w:rPr>
              <w:t xml:space="preserve"> % -имеют квалификационные категории;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2% - без категории (молодой специалист)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Повысился качественный уровень усвоения знаний выпускниками МБДОУ по основным разделам программы. Сохраняется положительная динамика подготовки детей к школе и составляет 96%.</w:t>
            </w:r>
          </w:p>
        </w:tc>
      </w:tr>
      <w:tr>
        <w:trPr/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частие педагогов дошкольного образовательного учреждения в инновационной деятельности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ое общество, колоссальные темпы его развития, информационные технологии настоятельно предъявляют с каждым днем все более высокие требования к человеку. Всестороннее развитие детей на современном этапе требует переосмысления и изменения содержания и форм работы. Поэтому при проектировании образовательного пространства ДОУ определили основные условия, необходимые для организации инновационной деятельности:                                                        - кадровые, связанные с подбором и расстановкой специалистов разного профиля;          - организационно-педагогические, связанные с деятельностью по созданию развивающей среды;                                                                                                                              -  здоровьесберегающие, направленные на охрану здоровья детей и ориентацию их на здоровый образ жизни;                                                                                                              -  психологические, направленные на создание благоприятного климата в коллективе, условий для творческой активности педагогов;                                                                    -материально-технические;                                                                                                        -  социально-культурные, направленные на установление содержательных связей с социокультурными учреждениями поселка;                                                                           - административно-правовые и финансовые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адровое обеспечени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1661"/>
        <w:gridCol w:w="1661"/>
        <w:gridCol w:w="1661"/>
        <w:gridCol w:w="1661"/>
        <w:gridCol w:w="1668"/>
      </w:tblGrid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руководител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по физической культуре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Учитель-логопед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79" w:right="1060" w:gutter="0" w:header="0" w:top="482" w:footer="697" w:bottom="753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ab/>
        <w:t>Все педагоги проходят своевременно курсы повышения квалификации при АОУ ВО ДПО «ВИРО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Центр повышения квалификации и переподготовки «Луч знаний»</w:t>
      </w:r>
      <w:r>
        <w:rPr>
          <w:bCs/>
          <w:color w:val="000000"/>
          <w:sz w:val="28"/>
          <w:szCs w:val="28"/>
        </w:rPr>
        <w:t>, ЧОУ ДПО «ЛОГОПЕДИЯ-ПРОФИ»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АО «Академия «Просвещение»</w:t>
      </w:r>
      <w:r>
        <w:rPr>
          <w:bCs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 xml:space="preserve">ЧОУ ДПО «Образовательный центр «Открытое образование». </w:t>
      </w:r>
      <w:r>
        <w:rPr>
          <w:bCs/>
          <w:color w:val="000000"/>
          <w:sz w:val="28"/>
          <w:szCs w:val="28"/>
        </w:rPr>
        <w:t>Педагоги детского сада постоянно повышают свой профессиональный уровень,  проходят тематические курсы, посещают методические объединения, знакомятся с опытом работы  своих коллег и других дошкольных учреждений, делятся своим опытом работ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оциально-бытовое обеспечение воспитанников, сотрудников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3"/>
        <w:gridCol w:w="4990"/>
      </w:tblGrid>
      <w:tr>
        <w:trPr/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ое обслуживание, профилактическая и физкультурно - оздоровительная работа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ое обслуживание воспитанников дошкольного образовательного учреждения обеспечивает медицинский персонал МБДОУ, для работы которого в  Учреждение оборудовано  помещение с необходимыми условиями.     В детском саду имеется медицинский блок, который по составу помещений и  их площади соответствует санитарным правилам. Сюда входит: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дицинский     кабинет,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роцедурный кабинет,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олятор. Медицинский кабинет оснащен всем необходимым оборудованием:   облучатель бактерицидный, шкаф  для  хранения  лекарственных средств, аптечка  для  оказания  неотложной помощи,  противопедикулезный  набор,  контейнеры с   крышкой  для  мусора «А» и «В», ростомер, весы электронные,   кушетка,   фонендоскоп, лотки. Основным  источником сведений  о  состоянии  здоровья  воспитанников служат  результаты  обязательных  медицинских осмотров. Медицинский персонал наряду с администрацией и педагогическим персоналом Учреждения несет ответственность за проведение лечебно- профилактических мероприятий, соблюдение санитарно-гигиенических норм, режима и качество питания воспитанников.          Проводится профилактика  гриппа  и  ОРВИ.  Используются  все организованные формы  занятий  физическими упражнениями  с  широким  включением подвижных  игр,  спортивных  упражнений  с элементами  соревнований в спортивном зале и на спортивной площадке. Под руководством медицинского работника проводится физкультурно- оздоровительная работа: комплекс закаливающих процедур с использованием  природных факторов (солнце, воздух, вода). Закаливание детского организма  проводится систематически во все времена года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 МБДОУ проводятся следующие оздоровительные мероприятия: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каливающие процедуры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оздушные, солнечные ванны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босохождение летом;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хождение босиком по ребристым дорожкам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проводится витаминотерапия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лоскание горла настоями трав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бщирное умывание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и</w:t>
            </w:r>
            <w:r>
              <w:rPr>
                <w:rFonts w:cs="Times New Roman"/>
                <w:bCs/>
                <w:color w:val="000000"/>
              </w:rPr>
              <w:t>онизация спальных комнат хвойными букетам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-кварцевание групповых комнат и спален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воспитанников в дошкольном образовательном учрежден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В дошкольном образовательном учреждении  организовано 4-х разовое  питание детей на основании 10 дневного меню. В соответствии с требованиями СанПиН 2.3/2.4.3590-20 интервал между  приёмами пищи не превышает 3 часов во всех возрастных группах.         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 детей организовано с учётом следующих принципов: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полнение режима питания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калорийность питания, ежедневное соблюдение норм потребления продуктов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игиена приёма пищи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индивидуальный подход к детям во время питания; - правильность расстановки мебели.    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Ежедневно для  контроля  за организацией в соответствии с требованиями  санитарных правил качественного и безопасного горячего питания  воспитанников в МБДОУ проводится бракераж и делается запись в журнале  бракеража готовой продукции. Оценку качества готовых блюд, кулинарного  изделия  осуществляет бракеражная комиссия. Выдача готовой пищи  осуществляется только после проведения данного контроля.</w:t>
            </w:r>
          </w:p>
        </w:tc>
      </w:tr>
      <w:tr>
        <w:trPr/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 - физической культуры и спорта,  - помещения для отдыха, досуга, культурных мероприятий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БДОУ для проведения мероприятий физической культуры и спорта имеется спортивный зал площадью – 77,8 кв.м. - для проведения культурных мероприятий   отдыха и  досуга  имеется музыкальный зал площадью – 77,8 кв.м.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частие педагогов, родителей (законных представителей), детей в различных конкурсах и мероприятиях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3"/>
        <w:gridCol w:w="4988"/>
      </w:tblGrid>
      <w:tr>
        <w:trPr/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кспериментальных площадок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муниципальная площадка (ресурсный центр)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Инженерно-техническое развитие дошкольника через </w:t>
            </w:r>
            <w:r>
              <w:rPr>
                <w:rFonts w:cs="Times New Roman"/>
                <w:sz w:val="28"/>
                <w:szCs w:val="28"/>
                <w:lang w:val="en-US"/>
              </w:rPr>
              <w:t>STEAM</w:t>
            </w:r>
            <w:r>
              <w:rPr>
                <w:rFonts w:cs="Times New Roman"/>
                <w:sz w:val="28"/>
                <w:szCs w:val="28"/>
              </w:rPr>
              <w:t>- образование».</w:t>
            </w:r>
          </w:p>
        </w:tc>
      </w:tr>
      <w:tr>
        <w:trPr/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— методическая работа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Конструкторские навыки и развитие технического творчества детей дошкольного возраста. От простого к сложному».</w:t>
            </w:r>
          </w:p>
        </w:tc>
      </w:tr>
      <w:tr>
        <w:trPr/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и районных конкурсах,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едагоги </w:t>
            </w:r>
            <w:r>
              <w:rPr>
                <w:rFonts w:cs="Times New Roman"/>
                <w:sz w:val="28"/>
                <w:szCs w:val="28"/>
              </w:rPr>
              <w:t>принимали участие  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народный конкурс имени Льва Выготского (1 участник)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й научно-практической конференци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и обучающихся образовательных организаций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Булдаковские (педагогические) чтения»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ктуальные вопросы и современные аспекты педагогической практики</w:t>
            </w:r>
            <w:r>
              <w:rPr>
                <w:rFonts w:cs="Times New Roman"/>
                <w:sz w:val="28"/>
                <w:szCs w:val="28"/>
              </w:rPr>
              <w:t>» (3 участника)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ластной фестиваль конкурс педагогических идей «Эффективные педагогические практики» (3 участника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сероссийский конкурс «Педагог будущего» (2 участника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йонный конкурс методических разработок для педагогов ДОУ к 110 летию со дня рождения поэто-земляка А. Яшина (1 участник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XVII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ежрегиональный конкурс за лучшую методическую разработку занятия «Проектирование педагогической деятельности при реализации современных образовательных стандартов» (5 участников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бластной конкурс «Светофор собирает друзей» (1 участник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Заочный онлайн-конкурс «Весь мир-поэзия» (1 участник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бластной конкурс «Все начинается с семьи» в номинации методическая копилка (2 участника)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  <w:t>Межрегиональная научно-практическая конференция «Современный образовательный процесс: содержание и технологии» (4 участника)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  <w:t>Всероссийский онлайн-конкурс «30 лет Конституции России» (2 участник)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  <w:t>Областной марафон педагогических идей «Наука в дошкольном образовании» (3 участника)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  <w:t>Районный заочный конкурс видеороликов «Мы за ЗОЖ» (1 участник)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en-US"/>
              </w:rPr>
              <w:t xml:space="preserve">IV 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  <w:t>Межрегиональный конкурс на лучшее воспитательное мероприяти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  <w:t>(1 участник)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  <w:t>Областной заочный конкурс методических разработок по техническому творчеству «От идеи к реализации» (3 участника);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eastAsia="Calibri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color w:val="000000"/>
                <w:sz w:val="27"/>
                <w:szCs w:val="27"/>
                <w:lang w:val="ru-RU"/>
              </w:rPr>
              <w:t>Районный смотр-конкурс «Лучший ЛЭПБУК по развитию речи детей с ОВЗ» (1 участник);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eastAsia="Calibri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color w:val="000000"/>
                <w:sz w:val="27"/>
                <w:szCs w:val="27"/>
                <w:lang w:val="ru-RU"/>
              </w:rPr>
              <w:t>Областной конкурс кабинетов специалистов психолого-педагогической службы образовательных учреждений в системе общего образования и среднего профессионального образования (1 участник);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eastAsia="Calibri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color w:val="000000"/>
                <w:sz w:val="27"/>
                <w:szCs w:val="27"/>
                <w:lang w:val="ru-RU"/>
              </w:rPr>
              <w:t>Районный конкурс «Мэри Поппинс- 2023»;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eastAsia="Calibri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Calibri" w:cs="Times New Roman"/>
                <w:color w:val="000000"/>
                <w:sz w:val="27"/>
                <w:szCs w:val="27"/>
                <w:lang w:val="ru-RU"/>
              </w:rPr>
              <w:t>Областной конкурс «Лучшие образовательные практики художественной направленности» (1 участник);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eastAsia="Calibri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color w:val="000000"/>
                <w:sz w:val="27"/>
                <w:szCs w:val="27"/>
                <w:lang w:val="en-US"/>
              </w:rPr>
              <w:t xml:space="preserve">VI </w:t>
            </w:r>
            <w:r>
              <w:rPr>
                <w:rFonts w:eastAsia="Calibri" w:cs="Times New Roman"/>
                <w:color w:val="000000"/>
                <w:sz w:val="27"/>
                <w:szCs w:val="27"/>
                <w:lang w:val="ru-RU"/>
              </w:rPr>
              <w:t>Всероссийский педагогический конкурс «Мой лучший сценарий»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color w:val="000000"/>
                <w:sz w:val="27"/>
                <w:szCs w:val="27"/>
                <w:lang w:val="ru-RU"/>
              </w:rPr>
              <w:t>Конкурс плакатов «ГТО-путь к здоровью и успеху» (1 участник)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/>
              </w:rPr>
              <w:t xml:space="preserve">Районные педагогические чтения </w:t>
            </w:r>
            <w:r>
              <w:rPr>
                <w:rFonts w:eastAsia="Calibri" w:cs="Times New Roman"/>
                <w:color w:val="000000"/>
                <w:sz w:val="27"/>
                <w:szCs w:val="27"/>
                <w:lang w:val="ru-RU"/>
              </w:rPr>
              <w:t>«Лучшие практики воспитательной работы в детском саду.» (3 участника);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Всероссийской  массовой лыжной гонке «Лыжня России -2023» (4 участника);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 w:before="0" w:after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Районные соревнования по стрельбе из пневматической винтовки и дартсу (4 участника)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atLeast" w:line="1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ции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atLeast" w:line="1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едагогическая акция «Я-воспитатель. А это значит...» (1 участник)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арок маме»,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уроченную к празднованию Дня Матери;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«Солнышко в подарок»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приуроченную к празднованию Дня воспитателя и всех дошкольных работников и Дню пожилого человека;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Всероссийская акция: Хоровое пение песни «Шел солдат»;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ru-RU"/>
              </w:rPr>
              <w:t>Дети, семьи воспитанников ДОУ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сероссийский интеллектуальный турнир способностей «РостОК-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SUPER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м» (17 участников);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VII 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крытые муниципальные дедморозовские чтения «Учитель и учительство в Великоустюгском крае: история и современность» (4 участника);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napToGrid w:val="false"/>
              <w:spacing w:lineRule="atLeast" w:line="10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III районного фольклорного фестиваля для дошкольнико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"Любо-дорого" (12 участников)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Выставка семейного творчества к 110 летию со дня рождения А.Яшина в рамках педагогических чтений (8 участников)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Всероссийская детско-юношеская патриотическая акция «Рисуем Победу-2023» (2 участника)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Районный конкурс «Новогодний фонарь» (10 участников)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lang w:val="ru-RU"/>
              </w:rPr>
              <w:t>Всероссийский конкурс семейного творчества «Рисуем с детьми вечный огонь» (1 участник);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Районный конкурс «Мы о войне стихами говорили» (4 участника)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Городские соревнования по кроссу среди дошкольных учреждений «Осенний крос» (10 участников)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бластной конкурс «Природная мастерская» (3 участника)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Межрегиональный конкурс творческих профориентационных проектов «Шаг в будущее» (1 участник)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Региональный конкурс «Психология без границ» (2 участника)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Районный конкурс «Светлая пасха» (5 участников);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Всероссийская массовая лыжная гонка «Лыжня России – 2023» (3 участника);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 МБДОУ «Детский сад общеразвивающего вида №9 «Солнышко» в 2023 году были организованы следующие мероприятия для педагогов, воспитанников и родителей (законных представителей)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 рисунков совместного творчества родителей и детей «Краски осени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-выставка детских рисунков «Мы помним, мы гордимся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тавка-конкурс «Первая медицинская помощь, антитеррористическая безопасность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-выставка поделок из природного материала  «Вот она какая, осень золотая...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отр-конкурс центров конструирования «Я люблю творить строить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ворческий конкурс поделок на тему «Зимняя сказка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-выставка детских рисунков «Профессия педагог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-выставка творческих работ «Пасхальное чудо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 чтецов «Эти годы позабыть нельзя» посвященный 78-летию Победы в Великой Отечественной войне 1941-1945 г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отр-конкурс на лучшую веранду на территории ДОУ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токонкус «В объективе-Осень»;</w:t>
      </w:r>
    </w:p>
    <w:p>
      <w:pPr>
        <w:pStyle w:val="Normal"/>
        <w:spacing w:lineRule="atLeast" w:line="100" w:before="0" w:after="198"/>
        <w:contextualSpacing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b w:val="false"/>
          <w:bCs w:val="false"/>
          <w:sz w:val="28"/>
          <w:szCs w:val="28"/>
          <w:lang w:eastAsia="ru-RU"/>
        </w:rPr>
        <w:t>Конкурс-выставка кукол в национальном костюме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 «Мы разные, но мы вместе»;</w:t>
      </w:r>
    </w:p>
    <w:p>
      <w:pPr>
        <w:pStyle w:val="Normal"/>
        <w:spacing w:lineRule="atLeast" w:line="100" w:before="0" w:after="198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ab/>
        <w:t xml:space="preserve">Конкурс-выставка «Страна снеговиков»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(художественная деятельность и экспериментирование со снегом);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ЯТЕЛЬНОСТИ ДОШКОЛЬНОЙ ОБРАЗОВАТЕЛЬНОЙ ОРГАНИЗАЦИИ,</w:t>
        <w:br/>
        <w:t xml:space="preserve">                   ПОДЛЕЖАЩЕЙ САМООБСЛЕДОВАНИЮ</w:t>
      </w:r>
    </w:p>
    <w:p>
      <w:pPr>
        <w:pStyle w:val="Normal"/>
        <w:jc w:val="center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</w:rPr>
        <w:t>МБДОУ «Детский сад № 9 «Солнышко»</w:t>
      </w:r>
    </w:p>
    <w:p>
      <w:pPr>
        <w:pStyle w:val="Normal"/>
        <w:spacing w:lineRule="atLeast" w:line="100" w:before="0" w:after="198"/>
        <w:contextualSpacing/>
        <w:jc w:val="center"/>
        <w:rPr>
          <w:rFonts w:eastAsia="Times New Roman" w:cs="Times New Roman"/>
          <w:sz w:val="28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за 2023 год.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"/>
        <w:gridCol w:w="6035"/>
        <w:gridCol w:w="3018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/п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казатели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8"/>
              </w:rPr>
              <w:t>Единица измерения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Образовательная деятельность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87 ребенка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.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В режиме полного дня (8 - 12 часов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83 детей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.2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В режиме кратковременного пребывания (3 - 5 часов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.3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В семейной дошкольной группе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0  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.4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бщая численность воспитанников в возрасте до 3 лет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32 ребенка (37%)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5 детей (63%)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.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В режиме полного дня (8 - 12 часов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.2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В режиме продленного дня (12 - 14 часов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.3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В режиме круглосуточного пребывания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.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.2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.3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По присмотру и уходу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2,3 день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бщая численность педагогических работников, в том числе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2  человек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.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человек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25 /%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.2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человек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25 /%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.3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 человек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75%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.4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 человек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7%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 человек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83%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.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Высшая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 человек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42%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.2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Первая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 человек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42 %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color w:val="800000"/>
                <w:sz w:val="22"/>
              </w:rPr>
            </w:pPr>
            <w:r>
              <w:rPr>
                <w:rFonts w:eastAsia="Times New Roman" w:cs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800000"/>
                <w:sz w:val="22"/>
              </w:rPr>
            </w:pPr>
            <w:r>
              <w:rPr>
                <w:rFonts w:eastAsia="Calibri" w:cs="Calibri" w:ascii="Calibri" w:hAnsi="Calibri"/>
                <w:color w:val="800000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.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До 5 лет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.2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Свыше 30 лет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 человек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00 %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2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 человек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00 %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3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2 педагогов / 87 детей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5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color w:val="800000"/>
                <w:sz w:val="22"/>
              </w:rPr>
            </w:pPr>
            <w:r>
              <w:rPr>
                <w:rFonts w:eastAsia="Times New Roman" w:cs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800000"/>
                <w:sz w:val="22"/>
              </w:rPr>
            </w:pPr>
            <w:r>
              <w:rPr>
                <w:rFonts w:eastAsia="Calibri" w:cs="Calibri" w:ascii="Calibri" w:hAnsi="Calibri"/>
                <w:color w:val="800000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5.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Музыкального руководителя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5.2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Воспитатель по физической культуре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нет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5.3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Учителя-логопеда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5.4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Логопеда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нет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5.5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Учителя-дефектолога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нет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5.6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Педагога-психолога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нет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Times New Roman"/>
              </w:rPr>
              <w:t>Инфраструктура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сего: 839,2 кв. 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 1 ребенка-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  кв.м.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236,4 кв.м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Наличие физкультурного зала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Наличие музыкального зала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5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показателей указывает на то, что </w:t>
      </w:r>
      <w:r>
        <w:rPr>
          <w:b/>
          <w:bCs/>
          <w:sz w:val="28"/>
          <w:szCs w:val="28"/>
        </w:rPr>
        <w:t xml:space="preserve">МБДОУ «Детский сад общеразвивающего вида №9 «Солнышко» </w:t>
      </w:r>
      <w:r>
        <w:rPr>
          <w:rFonts w:eastAsia="Times New Roman" w:cs="Times New Roman"/>
          <w:bCs/>
          <w:color w:val="000000"/>
          <w:sz w:val="28"/>
          <w:szCs w:val="28"/>
        </w:rPr>
        <w:t>имеет достаточную инфраструктуру, которая соответствует требованиям СанПин 2.4.3648-20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ДО.</w:t>
      </w:r>
    </w:p>
    <w:p>
      <w:pPr>
        <w:pStyle w:val="NoSpacing"/>
        <w:widowControl w:val="false"/>
        <w:bidi w:val="0"/>
        <w:spacing w:lineRule="atLeast" w:line="10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Таким образом, на основе самообследования деятельности МБДОУ «Детский сад № 9 «Солнышко», можно сделать вывод об удовлетворительной работе детского сада в целом. 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Spacing"/>
        <w:widowControl w:val="false"/>
        <w:bidi w:val="0"/>
        <w:spacing w:lineRule="atLeast" w:line="100" w:before="0" w:after="0"/>
        <w:ind w:left="0" w:right="0" w:firstLine="708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879" w:right="1060" w:gutter="0" w:header="0" w:top="482" w:footer="697" w:bottom="75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2" w:hanging="17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6" w:hanging="17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17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17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17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17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17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17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3" w:hanging="17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2" w:hanging="305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176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3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" w:hanging="281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176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3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22" w:hanging="428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6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3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22" w:hanging="428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6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3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22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6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3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2">
    <w:name w:val="Основной шрифт абзаца2"/>
    <w:qFormat/>
    <w:rPr/>
  </w:style>
  <w:style w:type="character" w:styleId="C0">
    <w:name w:val="c0"/>
    <w:basedOn w:val="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Абзац списка1"/>
    <w:basedOn w:val="Normal"/>
    <w:qFormat/>
    <w:pPr>
      <w:spacing w:lineRule="atLeast" w:line="100" w:before="280" w:after="0"/>
      <w:ind w:left="720" w:right="0" w:hanging="0"/>
      <w:contextualSpacing/>
      <w:jc w:val="center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tsad9@obr.edu35.ru" TargetMode="External"/><Relationship Id="rId5" Type="http://schemas.openxmlformats.org/officeDocument/2006/relationships/hyperlink" Target="mailto:detsad9@obr.edu35.ru" TargetMode="External"/><Relationship Id="rId6" Type="http://schemas.openxmlformats.org/officeDocument/2006/relationships/hyperlink" Target="https://xn--80aaacg3ajc5bedviq9r.xn--p1ai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6:00Z</dcterms:created>
  <dc:creator/>
  <dc:description/>
  <dc:language>en-US</dc:language>
  <cp:lastModifiedBy>Мой компьютер</cp:lastModifiedBy>
  <dcterms:modified xsi:type="dcterms:W3CDTF">2024-04-16T11:06:00Z</dcterms:modified>
  <cp:revision>2</cp:revision>
  <dc:subject/>
  <dc:title/>
</cp:coreProperties>
</file>