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59066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. Целевой разде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Пояснительная записка………………………………………………….…….3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Цель и задачи……………………………………………………………….….3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Временная продолжительность и срок реализации программ………….….5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.Возрастные и индивидуальные особенности контингента детей, воспитывающихся в образовательном учреждении……………………….….5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.Планируемые результаты освоения программы………………………….…6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I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. Содержательный раздел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 Модель организации образовательного процесса в физкультурном зале…8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Формы и методы работы с детьми по образовательной области «Физическое развитие»…………………………………………………………..8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 Годовое комплексно – тематическое планирование работы……………….10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II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. Организационный разде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 График работы физкультурного зала……………………………………….76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 Организация двигательного режима воспитанников………………………77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 План профилактической оздоровительной работы……………………….81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.План работы с родителями…………………………………………………..83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.Методическое, материально–техническое обеспечение программы…….84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6.Организация развивающей предметно–пространственной среды……….8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. Целевой раздел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1. ПОЯСНИТЕЛЬНАЯ  ЗАПИС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Настоящая Программа разработана воспитателем по физической культуре Гладышевой Е.Н.  Программа спроектирована с учетом ФГОС дошкольного образования, особенностей  образовательного учреждения, определяет цель, задачи, планируемые результаты, содержание и организацию образовательного процесса на ступени их дошкольного образования. Кроме того, учтены концептуальные положения используемой  в МБДОУ «Детский сад №9 «Солнышко»  комплексной образовательной  программы дошкольного образования «Мир открытий» под редакцией Л. Г. Петерсон, И.А.Лыков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Рабочая программа  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Федеральный закон от 29.12.2012  № 273-ФЗ 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1155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- 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- Санитарно-эпидемиологические требования к устройству, содержанию и организации режима работы  дошкольных образовательных организаций» (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CFCFA" w:val="clear"/>
          <w:lang w:val="ru-RU"/>
        </w:rPr>
        <w:t xml:space="preserve">Утверждены постановлением Главного государственного санитарного врача Российской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т 15 мая 2013 года № 26  «Об утверждении САНПИН» 2.4.3049-13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2. Цели и задачи реализации рабочей программы в соответствии с ФГОС дошко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Цель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рабочей 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: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Реализация поставленной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осуществляется  с помощью следующ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>задач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- укреплять физическое и психическое здоровье детей, в том   числе их эмоциональное благополучи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- обеспечить равные возможности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ческих и других особенностей  (в том числе ограниченных возможностей здоровь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- формировать  жизненно необходимые двигательные умения и навыки ребенка в соответствии с его индивидуальными особенностями, развитие физических каче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- создавать условия для благоприятного развития детей в соответствии с их возрастными и индивидуальными особенностями и склонностями, развивать способности и творческий потенциал каждого ребенка как субъекта отношений с самим собой, другими детьми, взрослыми и миро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- воспитывать потребность в здоровом образе жизн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- обеспечивать физическое и психическое благополучие дошкольни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Успешное решение поставленных  программных задач возможно лишь при условии комплексного использования всех средств физического воспитания: рациональный режим, питание, закаливание (в повседневной жизни, специальные меры закаливания) и движение (различные виды гимнастик, развивающие упражнения, спортивные игры, физкультурный  ООД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Для полноценного физического развития детей, реализации потребности в движении в детском саду созданы определенные услов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 группах созданы уголки физической культуры, где располагаются различные пособия, атрибуты, картотека подвижных игр и др.</w:t>
      </w:r>
    </w:p>
    <w:p>
      <w:pPr>
        <w:pStyle w:val="Normal"/>
        <w:ind w:firstLine="709"/>
        <w:jc w:val="both"/>
        <w:rPr>
          <w:rFonts w:eastAsia="Calibri;Times New Roman" w:cs="Calibri;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ешение обозначенных в Программе целей и задач физического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;Times New Roman" w:cs="Calibri;Times New Roman"/>
          <w:color w:val="00000A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Данная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 Особая роль в Программе уделяется игровой деятельности как ведущей в дошкольном детстве  (А. Н. Леонтьев, А. В. Запорожец, Д. Б. Эльконин). Таким образом, развитие в рамках Программы выступает как важнейший результат успешности воспитания и образова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ременная продолжительность и срок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 определяет содержание образовательной деятельности по физическому развитию детей дошкольного возраста с 3 до 7 лет и рассчитана  на 2020 по 2024 учебные годы.</w:t>
      </w:r>
    </w:p>
    <w:p>
      <w:pPr>
        <w:pStyle w:val="Normal"/>
        <w:rPr>
          <w:rStyle w:val="C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Возрастные и индивидуальные особенности контингента детей, воспитывающихся в образовательном учреждении. </w:t>
      </w:r>
    </w:p>
    <w:p>
      <w:pPr>
        <w:pStyle w:val="C24"/>
        <w:shd w:fill="FFFFFF" w:val="clear"/>
        <w:ind w:firstLine="710"/>
        <w:jc w:val="both"/>
        <w:rPr/>
      </w:pPr>
      <w:r>
        <w:rPr>
          <w:rStyle w:val="C10"/>
          <w:sz w:val="28"/>
          <w:szCs w:val="28"/>
          <w:lang w:val="ru-RU"/>
        </w:rPr>
        <w:t>Дошкольный возраст наиболее благоприятен для приобретения жизненно важных знаний, умений и навыков. Именно в это время накладываются основы будущего здоровья, работоспособности человека, его психическое здоровье.</w:t>
      </w:r>
    </w:p>
    <w:p>
      <w:pPr>
        <w:pStyle w:val="C24"/>
        <w:shd w:fill="FFFFFF" w:val="clear"/>
        <w:ind w:firstLine="710"/>
        <w:jc w:val="both"/>
        <w:rPr/>
      </w:pPr>
      <w:r>
        <w:rPr>
          <w:rStyle w:val="C10"/>
          <w:sz w:val="28"/>
          <w:szCs w:val="28"/>
          <w:lang w:val="ru-RU"/>
        </w:rPr>
        <w:t>Дошкольный возраст (3 – 7 лет) характеризуется значительной динамикой показателей, которыми характеризуется физическое и двигательное развитие ребёнка. Быстрыми темпами идёт рост скелета и мышечной массы. Особенности психики детей этого возраста обуславливают целесообразность коротких по времени, но часто повторяющихся занятий разнообразного, преимущественно игрового содержания. Недопустимы перегрузки организма, связанные с силовым напряжением и общим утомлением. В то же время необходимо отметить, что развитие выраженного утомления у ребёнка маловероятно, т.е. он не в состоянии противодействовать развивающемуся чувству усталости и прекращает тренировку.</w:t>
      </w:r>
    </w:p>
    <w:p>
      <w:pPr>
        <w:pStyle w:val="C24"/>
        <w:shd w:fill="FFFFFF" w:val="clear"/>
        <w:ind w:firstLine="710"/>
        <w:jc w:val="both"/>
        <w:rPr/>
      </w:pPr>
      <w:r>
        <w:rPr>
          <w:rStyle w:val="C10"/>
          <w:sz w:val="28"/>
          <w:szCs w:val="28"/>
          <w:lang w:val="ru-RU"/>
        </w:rPr>
        <w:t>В младшем дошкольном возрасте (3 – 4 года) создаются условия для освоения ребёнком многих видов простейших движений, действий и закаливающих процедур.</w:t>
      </w:r>
    </w:p>
    <w:p>
      <w:pPr>
        <w:pStyle w:val="C24"/>
        <w:shd w:fill="FFFFFF" w:val="clear"/>
        <w:ind w:firstLine="710"/>
        <w:jc w:val="both"/>
        <w:rPr/>
      </w:pPr>
      <w:r>
        <w:rPr>
          <w:rStyle w:val="C10"/>
          <w:sz w:val="28"/>
          <w:szCs w:val="28"/>
          <w:lang w:val="ru-RU"/>
        </w:rPr>
        <w:t>В 5 – 6 лет (старший дошкольный возраст) идёт освоение новых видов физических упражнений, повышаем уровень физических способностей, стимулируем участие в коллективных играх и соревнований со сверстниками.</w:t>
      </w:r>
    </w:p>
    <w:p>
      <w:pPr>
        <w:pStyle w:val="C24"/>
        <w:shd w:fill="FFFFFF" w:val="clear"/>
        <w:ind w:firstLine="710"/>
        <w:jc w:val="both"/>
        <w:rPr/>
      </w:pPr>
      <w:r>
        <w:rPr>
          <w:rStyle w:val="C10"/>
          <w:sz w:val="28"/>
          <w:szCs w:val="28"/>
          <w:lang w:val="ru-RU"/>
        </w:rPr>
        <w:t>Закаливание становится привычным элементом режима дня. Следует учитывать, что в дошкольном возрасте для высшей нервной деятельности ещё характерна неустойчивость основных нервных процессов. Поэтому не следует рассчитывать на прочное освоение ребёнком этого возраста сложных двигательных умений и действий. Однако, следует уделять особое внимание освоению и совершенствованию новых видов движений – пальцев рук и кисти, ловкости. Ловкость развивается при перемещениях со сменой направления ходьбы и бега, в упражнениях с предметами, особенно с мячом, игре с кубиками и пластилином.</w:t>
      </w:r>
    </w:p>
    <w:p>
      <w:pPr>
        <w:pStyle w:val="C24"/>
        <w:shd w:fill="FFFFFF" w:val="clear"/>
        <w:ind w:firstLine="710"/>
        <w:jc w:val="both"/>
        <w:rPr/>
      </w:pPr>
      <w:r>
        <w:rPr>
          <w:rStyle w:val="C10"/>
          <w:sz w:val="28"/>
          <w:szCs w:val="28"/>
          <w:lang w:val="ru-RU"/>
        </w:rPr>
        <w:t>Следует учесть что 5-й год жизни является критическим для многих параметров физического здоровья ребёнка. В этот период отмечается ослабление некоторых звеньев мышечной системы и суставных связок. Следствием этого могут быть нарушения осанки, плоскостопие, искривление нижних конечностей, уплощение грудной клетки или её деформация, выпуклый и отвислый живот. Всё это затрудняет дыхание. Правильно организованная физическая активность детей, регулярные и правильно построенные занятия физическими упражнениями способны предотвратить развитие этих нарушений.</w:t>
      </w:r>
    </w:p>
    <w:p>
      <w:pPr>
        <w:pStyle w:val="C24"/>
        <w:shd w:fill="FFFFFF" w:val="clear"/>
        <w:ind w:firstLine="710"/>
        <w:jc w:val="both"/>
        <w:rPr/>
      </w:pPr>
      <w:r>
        <w:rPr>
          <w:rStyle w:val="C10"/>
          <w:sz w:val="28"/>
          <w:szCs w:val="28"/>
          <w:lang w:val="ru-RU"/>
        </w:rPr>
        <w:t>На 6-м году жизни всё большее внимание следует уделять на фоне равностороннего физического совершенствования специальному развитию отдельных физических качеств и способностей. Главная задача в этот период – заложить прочный фундамент для интенсификации физического воспитания в последующие годы. Отличие этого периода от предыдущего заключается в усилении акцента на развитие физических качеств – преимущественно выносливости и быстроты. Однако это не является самоцелью.</w:t>
      </w:r>
    </w:p>
    <w:p>
      <w:pPr>
        <w:pStyle w:val="C24"/>
        <w:shd w:fill="FFFFFF" w:val="clear"/>
        <w:ind w:firstLine="710"/>
        <w:jc w:val="both"/>
        <w:rPr/>
      </w:pPr>
      <w:r>
        <w:rPr>
          <w:rStyle w:val="C10"/>
          <w:sz w:val="28"/>
          <w:szCs w:val="28"/>
          <w:lang w:val="ru-RU"/>
        </w:rPr>
        <w:t>Задача таких занятий состоит, прежде всего, в подготовке организма ребёнка, управлении движениями и их энергетическим обеспечением, а также в подготовке психики к предстоящему в недалёком будущем значительному повышению умственных и физических нагрузок в связи с началом обучения в школе.</w:t>
      </w:r>
    </w:p>
    <w:p>
      <w:pPr>
        <w:pStyle w:val="C24"/>
        <w:shd w:fill="FFFFFF" w:val="clear"/>
        <w:ind w:firstLine="710"/>
        <w:jc w:val="both"/>
        <w:rPr/>
      </w:pPr>
      <w:r>
        <w:rPr>
          <w:rStyle w:val="C10"/>
          <w:sz w:val="28"/>
          <w:szCs w:val="28"/>
          <w:lang w:val="ru-RU"/>
        </w:rPr>
        <w:t xml:space="preserve">Что касается силовых качеств, то речь лишь идёт о воспитании способности проявлять незначительные по величине напряжения в течении достаточно длительного времени и точно дозировать мышечные усилия. </w:t>
      </w:r>
      <w:r>
        <w:rPr>
          <w:rStyle w:val="C10"/>
          <w:sz w:val="28"/>
          <w:szCs w:val="28"/>
        </w:rPr>
        <w:t> </w:t>
      </w:r>
      <w:r>
        <w:rPr>
          <w:rStyle w:val="C10"/>
          <w:sz w:val="28"/>
          <w:szCs w:val="28"/>
          <w:lang w:val="ru-RU"/>
        </w:rPr>
        <w:t>Не следует предлагать ребёнку упражнения с отягощениями, за исключением метаний. В то же время масса метаемых снарядов не должна превышать 100 – 150 г.</w:t>
      </w:r>
    </w:p>
    <w:p>
      <w:pPr>
        <w:pStyle w:val="C24"/>
        <w:shd w:fill="FFFFFF" w:val="clear"/>
        <w:ind w:firstLine="710"/>
        <w:jc w:val="both"/>
        <w:rPr/>
      </w:pPr>
      <w:r>
        <w:rPr>
          <w:rStyle w:val="C10"/>
          <w:sz w:val="28"/>
          <w:szCs w:val="28"/>
          <w:lang w:val="ru-RU"/>
        </w:rPr>
        <w:t>Общий физический потенциал 6-летнего ребёнка возрастает настолько, что в программу занятий можно включать упражнения на выносливость; пробежки трусцой по 5 – 7 минут, длительные прогулки, ходьбу на лыжах, катание на велосипеде. Общее время составляет 30 – 35 минут.</w:t>
      </w:r>
    </w:p>
    <w:p>
      <w:pPr>
        <w:pStyle w:val="C24"/>
        <w:shd w:fill="FFFFFF" w:val="clear"/>
        <w:ind w:firstLine="710"/>
        <w:jc w:val="both"/>
        <w:rPr>
          <w:rStyle w:val="C10"/>
          <w:b/>
          <w:b/>
          <w:sz w:val="28"/>
          <w:szCs w:val="28"/>
          <w:lang w:val="ru-RU"/>
        </w:rPr>
      </w:pPr>
      <w:r>
        <w:rPr>
          <w:rStyle w:val="C10"/>
          <w:sz w:val="28"/>
          <w:szCs w:val="28"/>
          <w:lang w:val="ru-RU"/>
        </w:rPr>
        <w:t>К моменту поступления в школу ребёнок должен обладать определённым уровнем развития двигательных качеств и навыков, которые являются соматической основой «школьной зрелости», поскольку они базируются на определённом фундаменте физиологических резервов функций. Показатели физической подготовленности по сути являются показателями «физической зрелости» для поступления детей в школу.</w:t>
      </w:r>
    </w:p>
    <w:p>
      <w:pPr>
        <w:pStyle w:val="C24"/>
        <w:shd w:fill="FFFFFF" w:val="clear"/>
        <w:jc w:val="both"/>
        <w:rPr>
          <w:sz w:val="28"/>
          <w:szCs w:val="28"/>
          <w:lang w:val="ru-RU"/>
        </w:rPr>
      </w:pPr>
      <w:r>
        <w:rPr>
          <w:rStyle w:val="C10"/>
          <w:b/>
          <w:sz w:val="28"/>
          <w:szCs w:val="28"/>
          <w:lang w:val="ru-RU"/>
        </w:rPr>
        <w:t>5. Планируемые результаты освоения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ечным результатом освоения Программы является сформированность интегративных качеств ребенка (физических, интеллектуальных, личностн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ие качества: ребенок физически развитый, овладевший основными культурно- 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 Общие показатели физического развития. Сформированность основных физических качеств и потребности в двигательной актив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игательные умения и навы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гательно-экспрессивные способности и навы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и здорового образа жизн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освоения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ение физического и психического здоровья детей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культурно-гигиенических навыков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начальных представлений о здоровом образе жиз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опление и двигательного опыта дет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и обогащение основными видами движения; </w:t>
      </w:r>
    </w:p>
    <w:p>
      <w:pPr>
        <w:pStyle w:val="Normal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у воспитанников потребности в двигательной активности и физическом совершенствовани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тельный раздел программы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ель организации образовательного процесса в физкультурном зале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бразовательный процесс в физкультурном зале</w:t>
      </w:r>
    </w:p>
    <w:p>
      <w:pPr>
        <w:pStyle w:val="ListParagraph"/>
        <w:ind w:left="420" w:right="0" w:hanging="0"/>
        <w:rPr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Утренняя гимнасти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Занятия физической культурой</w:t>
      </w:r>
    </w:p>
    <w:p>
      <w:pPr>
        <w:pStyle w:val="ListParagraph"/>
        <w:ind w:left="420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420" w:righ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узыкально-  ритмическа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Индивидуальная работа</w:t>
      </w:r>
    </w:p>
    <w:p>
      <w:pPr>
        <w:pStyle w:val="ListParagraph"/>
        <w:ind w:left="420" w:right="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гимнастика </w:t>
      </w:r>
    </w:p>
    <w:p>
      <w:pPr>
        <w:pStyle w:val="ListParagraph"/>
        <w:ind w:left="420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420" w:right="0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Физкультурные развлечения  и досуг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Кружковая работа</w:t>
      </w:r>
    </w:p>
    <w:p>
      <w:pPr>
        <w:pStyle w:val="ListParagraph"/>
        <w:ind w:left="4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ind w:left="4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3"/>
        </w:numPr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работы с детьми по образовательной области «Физическое развитие»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tbl>
      <w:tblPr>
        <w:tblW w:w="956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11"/>
        <w:gridCol w:w="2697"/>
        <w:gridCol w:w="2410"/>
        <w:gridCol w:w="1949"/>
      </w:tblGrid>
      <w:tr>
        <w:trPr/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ая образовательная деятельность педагогов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тельная деятельность в режимных момент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Физкультурные занятия: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сюжетно-игровые,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тематические,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классические,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тренирующие,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на улице,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Общеразвивающие упражнения: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с предметами,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 без предметов,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сюжетные,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имитационные.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Игры с элементами спорта.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Спортив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Индивидуальная работа с детьми.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Игровые упражнения.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Игровые ситуации.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Утренняя гимнастика: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классическая,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игровая,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полоса препятствий,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музыкально-ритмическая,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имитационные движения.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Физкультминутки.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Динамические паузы.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Подвижные игры.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Игровые упражнения.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Игровые ситуации.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Проблемные ситуации.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 xml:space="preserve">Спортивные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sz w:val="28"/>
                <w:szCs w:val="28"/>
                <w:lang w:val="ru-RU"/>
              </w:rPr>
              <w:t>праздники и развлечения.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Гимнастика после дневного сна: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  <w:lang w:val="ru-RU"/>
              </w:rPr>
              <w:t>-оздоровительная,</w:t>
            </w:r>
          </w:p>
          <w:p>
            <w:pPr>
              <w:pStyle w:val="C23"/>
              <w:shd w:fill="FFFFFF" w:val="clear"/>
              <w:spacing w:before="28" w:after="0"/>
              <w:rPr/>
            </w:pPr>
            <w:r>
              <w:rPr>
                <w:rStyle w:val="C1"/>
                <w:sz w:val="28"/>
                <w:szCs w:val="28"/>
              </w:rPr>
              <w:t>-полоса препят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Подвижные игры.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Игровы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Беседа</w:t>
            </w:r>
          </w:p>
          <w:p>
            <w:pPr>
              <w:pStyle w:val="C23"/>
              <w:shd w:fill="FFFFFF" w:val="clear"/>
              <w:spacing w:before="0" w:after="0"/>
              <w:rPr/>
            </w:pPr>
            <w:r>
              <w:rPr>
                <w:rStyle w:val="C1"/>
                <w:sz w:val="28"/>
                <w:szCs w:val="28"/>
              </w:rPr>
              <w:t>Совместные иг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 детей.</w:t>
      </w:r>
    </w:p>
    <w:p>
      <w:pPr>
        <w:pStyle w:val="NormalWeb"/>
        <w:shd w:fill="FFFFFF" w:val="clear"/>
        <w:spacing w:lineRule="atLeast" w:line="294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ые:</w:t>
      </w:r>
    </w:p>
    <w:p>
      <w:pPr>
        <w:pStyle w:val="NormalWeb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о-зрительные приемы (показ техники выполнения физических упражнений, использование наглядных пособий и спортивного оборудования, зрительные ориентиры);</w:t>
      </w:r>
    </w:p>
    <w:p>
      <w:pPr>
        <w:pStyle w:val="NormalWeb"/>
        <w:shd w:fill="FFFFFF" w:val="clear"/>
        <w:spacing w:lineRule="atLeast" w:line="294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тактильно – мышечные приемы (непосредственная помощь инструктора);</w:t>
      </w:r>
    </w:p>
    <w:p>
      <w:pPr>
        <w:pStyle w:val="NormalWeb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овесные:</w:t>
      </w:r>
    </w:p>
    <w:p>
      <w:pPr>
        <w:pStyle w:val="NormalWeb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, пояснения, указания;</w:t>
      </w:r>
    </w:p>
    <w:p>
      <w:pPr>
        <w:pStyle w:val="NormalWeb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ча команд, распоряжений, сигналов;</w:t>
      </w:r>
    </w:p>
    <w:p>
      <w:pPr>
        <w:pStyle w:val="NormalWeb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просы к детям и поиск ответов;</w:t>
      </w:r>
    </w:p>
    <w:p>
      <w:pPr>
        <w:pStyle w:val="NormalWeb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азный сюжетный рассказ, беседа;</w:t>
      </w:r>
    </w:p>
    <w:p>
      <w:pPr>
        <w:pStyle w:val="NormalWeb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овесная инструкция;</w:t>
      </w:r>
    </w:p>
    <w:p>
      <w:pPr>
        <w:pStyle w:val="NormalWeb"/>
        <w:shd w:fill="FFFFFF" w:val="clear"/>
        <w:spacing w:lineRule="atLeast" w:line="294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ушание музыкальных произведений.</w:t>
      </w:r>
    </w:p>
    <w:p>
      <w:pPr>
        <w:pStyle w:val="NormalWeb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ктические:</w:t>
      </w:r>
    </w:p>
    <w:p>
      <w:pPr>
        <w:pStyle w:val="NormalWeb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и повторение упражнений без изменения и с изменениями;</w:t>
      </w:r>
    </w:p>
    <w:p>
      <w:pPr>
        <w:pStyle w:val="NormalWeb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упражнений в игровой форме;</w:t>
      </w:r>
    </w:p>
    <w:p>
      <w:pPr>
        <w:pStyle w:val="NormalWeb"/>
        <w:shd w:fill="FFFFFF" w:val="clear"/>
        <w:spacing w:lineRule="atLeas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упражнений в соревновательной форме;</w:t>
      </w:r>
    </w:p>
    <w:p>
      <w:pPr>
        <w:pStyle w:val="NormalWeb"/>
        <w:shd w:fill="FFFFFF" w:val="clear"/>
        <w:spacing w:lineRule="atLeast" w:line="294"/>
        <w:rPr>
          <w:lang w:val="ru-RU"/>
        </w:rPr>
      </w:pPr>
      <w:r>
        <w:rPr>
          <w:sz w:val="28"/>
          <w:szCs w:val="28"/>
          <w:lang w:val="ru-RU"/>
        </w:rPr>
        <w:t>- самостоятельное выполнение упражнений на детском спортивном оборудовании в свободной иг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7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ое комплексно – 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349"/>
        <w:gridCol w:w="2551"/>
        <w:gridCol w:w="3388"/>
        <w:gridCol w:w="3540"/>
        <w:gridCol w:w="4268"/>
      </w:tblGrid>
      <w:tr>
        <w:trPr/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ланируемые результаты развития интегративных качеств: умеют ходить и бегать всей группой в прямом направлении за воспитателем, владеют основными видами движен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меют строиться в колонну по одному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водная часть</w:t>
            </w:r>
          </w:p>
        </w:tc>
        <w:tc>
          <w:tcPr>
            <w:tcW w:w="1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Ходьба и бег врассыпную, построение в одну колонну, ходьба и бег в колонне по одному, с выполнением заданий для рук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строение в круг.</w:t>
            </w:r>
          </w:p>
        </w:tc>
      </w:tr>
      <w:tr>
        <w:trPr>
          <w:trHeight w:val="2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сновные виды дви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Ползание на четвереньках (4-6м.) "Пойдём как собачка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2.Ходьба по прямой дорожке между линиям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Ширина 25 см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Ходьба по прямой дорожке (между двумя линиями). Ширина 25 с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2.Катание мячей друг другу (расс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 м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Прыжки на двух ногах на мес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Бег между двумя линиями (ширина 20 см)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Ползание на четвереньках с опорой на ладони и колен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Ходьба и бег колонной по одному всем составом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Бегите ко мне"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Догони мяч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Догони мяч"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Найди свой домик"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ключитель-н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за воспитателем "пойдём тихо, как мыши"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спокойная на носках "не разбуди собачк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Ходьба стайкой за воспитателем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Найди курочку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450"/>
        <w:gridCol w:w="2551"/>
        <w:gridCol w:w="2410"/>
        <w:gridCol w:w="875"/>
        <w:gridCol w:w="1394"/>
        <w:gridCol w:w="2148"/>
        <w:gridCol w:w="4268"/>
      </w:tblGrid>
      <w:tr>
        <w:trPr/>
        <w:tc>
          <w:tcPr>
            <w:tcW w:w="1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ланируемые результаты развития интегративных качеств: владеют основными видами движений - ходьба, бег; при перепрыгивании приземляться на полусогнутые ноги. Энергично отталкивают мяч при прокатывании друг другу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водная часть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Ходьба и бег в колонне по одному с остановкой на сигнал воспитателя. Ходьба с выполнением заданий для рук (вверх, вниз, в стороны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строение в круг.</w:t>
            </w:r>
          </w:p>
        </w:tc>
      </w:tr>
      <w:tr>
        <w:trPr>
          <w:trHeight w:val="2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куб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куб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сновные виды дви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Ходьба и бег  между двумя линиями (ширина 25 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одпрыгивание на двух ногах на месте (под бубен) - "Достань до ленточ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Перепрыгивание ч/з шнур, положенный на пол прямо, правым и левым бо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Катание мячей в прямом направлении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Подлезание под шнур (высота 40-50 см), упираясь на предплечья и колен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 Ходьба по ребристой доске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Катание мячей друг другу сидя, ноги в стороны (расст.1,5 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 Ползание в прямом направлении, упираясь на предплечья и колени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Поез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Наседка и цыплята"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Бегите к флажку"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Зайцы и волк"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ключитель-н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Угадай, кто кричит?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Найди курочку"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Угадай, чей голосок?"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/>
      </w:r>
    </w:p>
    <w:tbl>
      <w:tblPr>
        <w:tblW w:w="15380" w:type="dxa"/>
        <w:jc w:val="left"/>
        <w:tblInd w:w="-70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538"/>
        <w:gridCol w:w="2353"/>
        <w:gridCol w:w="3536"/>
        <w:gridCol w:w="3686"/>
        <w:gridCol w:w="4267"/>
      </w:tblGrid>
      <w:tr>
        <w:trPr/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ланируемые результаты развития интегративных качеств: владеют основными видами движений -ходьба, бег, прыжки на двух ногах. Приземляются на полусогнутые ноги при спрыгивании с высоты, сохраняют равновесие при ходьбе по уменьшенной площади опоры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водная часть</w:t>
            </w:r>
          </w:p>
        </w:tc>
        <w:tc>
          <w:tcPr>
            <w:tcW w:w="1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Ходьба и бег в колонне по одному, врассыпную. Ходьба с выполнением упражнений для рук (вверх,  вниз, в стороны). на носках, в высоким подниманием колене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ерестроение в 3 звена.</w:t>
            </w:r>
          </w:p>
        </w:tc>
      </w:tr>
      <w:tr>
        <w:trPr>
          <w:trHeight w:val="2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флажкам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флажками</w:t>
            </w:r>
          </w:p>
        </w:tc>
      </w:tr>
      <w:tr>
        <w:trPr>
          <w:trHeight w:val="31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сновные виды движ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Ходьба и бег между двумя линиями (ширина 20 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 Прыжки на одной, на двух ногах, продвигаясь вперёд (расст.2 м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Прыжки в обруч и из обру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 Прокатывание мячей в прямом направлении. (Дети катят мячи и бегут за ним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Ловить мяч от воспитателя и бросать его обратно. (расст. 1,5 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олзание на четвереньках, переползая через препятстви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длезание под дугу (высота 50см) на четвереньк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Ходьба и бег между двумя линиями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Найди свой домик"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Трамвай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Наседка и цыплята"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Зайцы и волк"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ключитель-ная ча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Найди курочку"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70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757"/>
        <w:gridCol w:w="2258"/>
        <w:gridCol w:w="3272"/>
        <w:gridCol w:w="4394"/>
        <w:gridCol w:w="3699"/>
      </w:tblGrid>
      <w:tr>
        <w:trPr/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ланируемые результаты развития интегративных качеств: владеют основными видами движений -ходьба, бег, прыжки на двух ногах, ползание на четвереньках. Умеют ходить и бегать врассыпную, используя всю площадь зала, сохраняя равновесие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водная часть</w:t>
            </w:r>
          </w:p>
        </w:tc>
        <w:tc>
          <w:tcPr>
            <w:tcW w:w="1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Ходьба и бег врассыпную, на носках, пятках, с высоким  подниманием колене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ерестроение в 2 зв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сновные виды дви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Ходьба по доске(ширина 15 см), руки за голов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 Прыжки на двух ногах из обруча в обруч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Спрыгивание со скамейки (высота)20 см) на ма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Катание мячей в прямом направл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атание мячей в ворота друг другу (расст.1.5-2 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одлезание под дугу (высота 50см)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Подлезание под шнур, не касаясь руками пола (высота 50 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Ходьба по доске, руки на поясе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Наседка и цыплята"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Поез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Воробышки и кот"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Птички и птенчики"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ключитель-ная ча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Игра м/п"Снежинки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933"/>
        <w:gridCol w:w="2321"/>
        <w:gridCol w:w="3031"/>
        <w:gridCol w:w="3402"/>
        <w:gridCol w:w="4409"/>
      </w:tblGrid>
      <w:tr>
        <w:trPr/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ланируемые результаты развития интегративных качеств: владеют основными видами движений -ходьба, бег, ползание, прыжки. Сохраняют устойчивое положение при ходьбе по доске, мягко приземляются на полусогнутые ног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водная часть</w:t>
            </w:r>
          </w:p>
        </w:tc>
        <w:tc>
          <w:tcPr>
            <w:tcW w:w="1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Ходьба в колонне по одному, парами. Ходьба и бег врассыпную, с остановкой на сигнал воспитател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ерестроение в колонну по одному.</w:t>
            </w:r>
          </w:p>
        </w:tc>
      </w:tr>
      <w:tr>
        <w:trPr>
          <w:trHeight w:val="2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кубикам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кубиками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сновные виды движ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Ходьба по доске (ширина 10 см), руки на пояс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 Прыжки на двух ногах, продвигаясь вперёд (расст.2 м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Спрыгивание со скамейки (высота 15 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рокатывание мяча вокруг кегли (кубик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Катание мячей друг другу через ворота Расс. 1,5-2 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одлезание под дугу, не касаясь руками пола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Подлезание под шнур (высота 40 см), не касаясь руками по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Ходьба по доске, руки на поясе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Кролики"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Трамва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Лягушки"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Найди свой цвет"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ключитель-ная ча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Найди собачку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Угадай, кто кричит"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/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794"/>
        <w:gridCol w:w="2412"/>
        <w:gridCol w:w="3788"/>
        <w:gridCol w:w="3261"/>
        <w:gridCol w:w="3699"/>
      </w:tblGrid>
      <w:tr>
        <w:trPr/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ланируемые результаты развития интегративных качеств: владеют основными видами движений - ходьба, бег, ползание, прыжки. Прокатывают мяч в прямом направлении, спрыгивают со скамейки на полусогнутые ноги, пролезают в обруч, не касаясь руками пол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водная часть</w:t>
            </w:r>
          </w:p>
        </w:tc>
        <w:tc>
          <w:tcPr>
            <w:tcW w:w="1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и бег врассыпную. Построение в шеренгу. Ходьба и бег в колонне, перешагивая через предметы, с выполнением заданий для рук.</w:t>
            </w:r>
          </w:p>
        </w:tc>
      </w:tr>
      <w:tr>
        <w:trPr>
          <w:trHeight w:val="25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кубикам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кубикам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сновные виды движ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Ходьба, перешагивая через шн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рыжки из обруча в обруч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Спрыгивание со скамейки (выс.15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рокатывание мячей в прямом направл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Бросанием мяча через шнур двумя ру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одлезание под шнур, не касаясь руками пола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Пролезание в обруч, не касаясь руками по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Ходьба по доск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Мыши в кладовой"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Птички в гнёздышках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Воробышки и кот"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Найди свой цвет"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ключитель-ная ча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Угадай, кто кричит"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/>
      </w:r>
    </w:p>
    <w:tbl>
      <w:tblPr>
        <w:tblW w:w="15237" w:type="dxa"/>
        <w:jc w:val="left"/>
        <w:tblInd w:w="-70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700"/>
        <w:gridCol w:w="2552"/>
        <w:gridCol w:w="335"/>
        <w:gridCol w:w="3406"/>
        <w:gridCol w:w="1077"/>
        <w:gridCol w:w="2324"/>
        <w:gridCol w:w="3843"/>
      </w:tblGrid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ланируемые результаты развития интегративных качеств: владеют основными видами движений - ходьба, бег, ползание, прыжки. Бросают мяч двумя рукам и ловят его, прокатывают мяч между предметам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водная часть</w:t>
            </w:r>
          </w:p>
        </w:tc>
        <w:tc>
          <w:tcPr>
            <w:tcW w:w="1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Ходьба и бег по кругу, построение в шеренгу. Построение в колонну по одному, перестроение в пары с помощью воспитател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ерестроение в три звена.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мячом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мячом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сновные виды дв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Ходьба по шнуру, положенному прямо, приставляя пятку одной ноги к носку друг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рыжки на двух ногах, продвигаясь врерёд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Прыжки в длину с места (расст. м/у шнурами 10 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Прокатывание мяча между предметами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Бросание мяча о землю и ловля его двумя ру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Ползание по доске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Влезание на наклонную лестниц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Ходьба с перешагиванием через бруски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Кролики"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Поезд"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Поймай комара"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Найди свой цвет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ключитель-ная ч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Найди кролика"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/>
      </w:r>
    </w:p>
    <w:tbl>
      <w:tblPr>
        <w:tblW w:w="15097" w:type="dxa"/>
        <w:jc w:val="left"/>
        <w:tblInd w:w="-70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692"/>
        <w:gridCol w:w="2124"/>
        <w:gridCol w:w="4319"/>
        <w:gridCol w:w="24"/>
        <w:gridCol w:w="2125"/>
        <w:gridCol w:w="4813"/>
      </w:tblGrid>
      <w:tr>
        <w:trPr/>
        <w:tc>
          <w:tcPr>
            <w:tcW w:w="1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ланируемые результаты развития интегративных качеств: владеют основными видами движений - ходьба, бег, ползание, прыжки, бросают мяч вверх, об пол и ловят его двумя руками, влезают на наклонную лестницу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водная часть</w:t>
            </w:r>
          </w:p>
        </w:tc>
        <w:tc>
          <w:tcPr>
            <w:tcW w:w="1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и бег с остановкой по сигналу. Построение в шеренгу, проверка осанки, равнения. Ходьба с высоким подниманием колен, на носках, пятках, внутренней стороне стопы.</w:t>
            </w:r>
          </w:p>
        </w:tc>
      </w:tr>
      <w:tr>
        <w:trPr>
          <w:trHeight w:val="2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ленточкам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ленточкам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сновные виды движ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Ходьба по скамейке (высота 25 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рыжки в длину с мес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Прыжки в длину с места (расст. между шнурами 15 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Бросание мяча о пол двумя руками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Бросание мяча вверх и ловля его ру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Ползание по доске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Влезание на наклонную лесен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Ходьба по доске, руки на поясе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Наседка и цыплята"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По ровненькой дорожке"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Лягушки"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Найди свой цвет"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ключитель-ная ча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Где цыплёнок?"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Кто ушёл"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/>
      </w:r>
    </w:p>
    <w:tbl>
      <w:tblPr>
        <w:tblW w:w="15136" w:type="dxa"/>
        <w:jc w:val="left"/>
        <w:tblInd w:w="-70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2209"/>
        <w:gridCol w:w="2527"/>
        <w:gridCol w:w="36"/>
        <w:gridCol w:w="2696"/>
        <w:gridCol w:w="4111"/>
        <w:gridCol w:w="3557"/>
      </w:tblGrid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ланируемые результаты развития интегративных качеств: владеют основными видами движений - ходьба, бег, прыжки, ползание; влезают на наклонную лесенку. Бросают мяч о пол, ловят его двумя руками. Сохраняют равновесие при ходьбе по доске (скамейке)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водная часть</w:t>
            </w:r>
          </w:p>
        </w:tc>
        <w:tc>
          <w:tcPr>
            <w:tcW w:w="1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Ходьба и бег по кругу, построение в шеренгу, проверка осанки. Ходьба и бег врассыпную, с остановкой на сигна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Ходьба с выполнением упражнений для рук.</w:t>
            </w:r>
          </w:p>
        </w:tc>
      </w:tr>
      <w:tr>
        <w:trPr>
          <w:trHeight w:val="2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ез предм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палко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 палкой</w:t>
            </w:r>
          </w:p>
        </w:tc>
      </w:tr>
      <w:tr>
        <w:trPr>
          <w:trHeight w:val="268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сновные виды движ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Ходьба по скамейке (высота 30 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Перепрыгивание через шнур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Прыжки в длину с места (расст. м/у шнурами 15 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Подбрасывание мяча вверх двумя ру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Подбрасывание мяча вверх  и ловля его двумя ру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Ползание по скамейк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 Влезание на наклонную лесен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 Ходьба по доске, руки на поясе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"Мыш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клад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Поезд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"Воробыш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к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йди свой ц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ключитель-ная ча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Где спрятался мышонок?"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Ходьба в колонне по одному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гра м/п "Съедобное - не съедобное"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u w:val="single"/>
          <w:lang w:val="ru-RU"/>
        </w:rPr>
        <w:t>Комплексы утренних гимнастик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Сент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«Веселые погремушки».  «Разноцветная полян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«Дружная семья». «Веселая физкультур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Ноябрь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«Разноцветные мячи». «Надо чисто умываться по утрам и вечерам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«Платочки». «Красивые сапожки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Январ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Елка-елочка». «Мы - сильные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Февра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«Мы - пушистые комочки». «Самолеты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«Очень маму я люблю». «Котят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Апр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«Гули - гуленьки». «Зайчики и белочки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Ма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«С флажками». «Прогулка за цветами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Ию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«Петушки». «С лентами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Ию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«На скамеечке с друзьями». «Маленькие поварята»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Авгу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Разноцветная поляна». «Поезд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val="ru-RU"/>
        </w:rPr>
        <w:t>Досуги 2 мл. групп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Сентябр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«Мой веселый, звонкий мяч». «Лесная сказк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«Прыг да скок». «Волк и семеро козлят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Ноябр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«Котята-шалунишки». « В гости к трем медведям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«Скачет зайка без оглядки». «Снеговик-спортсмен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Янва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Кот мурлыка - весельчак пригласил к себе ребят». «Вечер подвижных игр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Февра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«В гости к мишке». «Мама, папа, я - спортивная семья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«Ежик-путешественник». «Кот, петух и лис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Апр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Гномики». «В гости к солнышку»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Ма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ab/>
        <w:t>«Прогулка в лес». «Колобок»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Ию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«Спортивный праздник, посвященный Дню защиты детей». «Гномики».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Июль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В гости к трем медведям». «Веселые воробьишки»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Авгу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В гостях у зайки - побегайки». «Котено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2237"/>
        <w:gridCol w:w="3358"/>
        <w:gridCol w:w="3008"/>
        <w:gridCol w:w="3461"/>
        <w:gridCol w:w="2626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8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    занятия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в колонне по одному, высоко поднимая колени, с остановкой на сигнал «Стоп»; бег в колонне, врассыпную с высоким подниманием коленей, перестроение в три звена</w:t>
            </w:r>
          </w:p>
        </w:tc>
      </w:tr>
      <w:tr>
        <w:trPr>
          <w:trHeight w:val="25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флажкам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мяч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обручем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и бег между двумя параллельными линиями (длина – 3м, ширина – 15см)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 на двух ногах с поворотом вправо и влево (вокруг обруча)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Ходьба и бег между двумя линиями </w:t>
              <w:br/>
              <w:t>(ширина – 10см)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ыжки на двух ногах с продвижением вперед до флаж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одпрыгивание на месте на двух ногах «Достань до предмета»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окатывание мячей друг другу, стоя на коленях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овтор подпрыгивания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олзание на четвереньках с подлезанием под дуг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окатывание мячей друг другу двумя руками, исходное положение – стоя на коленях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одлезание под шнур, не касаясь руками пола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одбрасывание мяча вверх и ловля двумя руками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одлезание под дугу, поточно 2 колоннами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 Прыжки на двух ногах между кегля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одлезание под шнур, не касаясь руками пола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Ходьба по ребристой доске, положенной на пол, руки на поясе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Ходьба по скамейке </w:t>
              <w:br/>
              <w:t>(высота – 15см), пере-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шагивая через кубики, руки на поясе.</w:t>
            </w:r>
          </w:p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4. Игровое упражнение </w:t>
              <w:br/>
              <w:t>с прыжками на месте на двух ногах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Найди себе пару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Пробеги тихо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Огуречик, огуречик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Подарки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алоподвижные иг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Гуси идут купаться».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Карлики и великаны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Повторяй за мной».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с положением рук: за спиной, в стороны, за голово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Пойдём в г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2212"/>
        <w:gridCol w:w="2892"/>
        <w:gridCol w:w="2855"/>
        <w:gridCol w:w="3209"/>
        <w:gridCol w:w="3522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8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    занят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знает о пользе утренней зарядки и зарядки после сна; ориентируется в пространстве при изменении направления движения, при ходьбе и беге между предметами; умеет выполнять дыхательные упражнения при ходьбе на повышенной опоре; выразительно и пластично выполняет движения игры «Мыши за котом» и танцевальные движения  игры «Чудо-остров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– построение в шеренгу; с перешагиванием через шнуры, на пятках</w:t>
            </w:r>
          </w:p>
        </w:tc>
      </w:tr>
      <w:tr>
        <w:trPr>
          <w:trHeight w:val="2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 скакалкам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кубика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султанчикам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1. Ходьба по гимнастической скамейке, </w:t>
              <w:br/>
              <w:t>на середине – присе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 на двух ногах до предме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Ходьба по гимнастической скамейке </w:t>
              <w:br/>
              <w:t>с мешочком на голо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ыжки на двух ногах до шнура, перепрыгнуть и пойти дальш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ыжки на двух ногах из обруча в обру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окатывание мяча друг другу, исходное положение – стоя на колен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Прокатывание мяча </w:t>
              <w:br/>
              <w:t>по мостику двумя руками перед собо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одбрасывание мяча вверх двумя ру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одлезание под ду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Ходьба по доске (ширина – 15см) с перешагиванием через куб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ыжки на двух ногах между набивными мячами, положенными в две лин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одлезание под шнур (40см) с мячом в руках, не касаясь руками по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окатывание мяча по дорож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Ходьба по скамейке </w:t>
              <w:br/>
              <w:t>с перешагиванием через куб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Игровое задание «Кто быстрее» (прыжки на двух ногах с продвижением вперед, фронтально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Кот и мыш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Цветные автомобили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Совушка», «Огуречик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Мы – весёлые ребята», «Карусель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алоподвижные иг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Мыши за котом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Ходьба в колонне за «котом» как «мыши», чередование </w:t>
              <w:br/>
              <w:t>с обычной ходьбо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Чудо-остров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анцевальные движ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Найди и промолчи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Прогулка в лес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Ходьба в колонне </w:t>
              <w:br/>
              <w:t>по одному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2271"/>
        <w:gridCol w:w="2954"/>
        <w:gridCol w:w="1071"/>
        <w:gridCol w:w="1928"/>
        <w:gridCol w:w="2938"/>
        <w:gridCol w:w="3528"/>
      </w:tblGrid>
      <w:tr>
        <w:trPr/>
        <w:tc>
          <w:tcPr>
            <w:tcW w:w="1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8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    занятия</w:t>
            </w:r>
          </w:p>
        </w:tc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знает о пользе закаливания и проявляет интерес 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и бег по кругу, бег между предметами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</w:tr>
      <w:tr>
        <w:trPr>
          <w:trHeight w:val="2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 скакалкам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кубик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султанчикам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ыжки на двух ногах через шн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брасывание мячей двумя руками снизу (расстояние 1,5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рыжки на двух ногах, с продвижением вперед, перепрыгивая через шн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еребрасывание мячей друг другу двумя руками из-за головы (расстояние 2м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гимнастической скамейке, перешагивая через куб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Ходьба по гимнастической скамейке с поворотом на середи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ыжки на двух ногах до кубика (3 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1. Ходьба по шнуру </w:t>
              <w:br/>
              <w:t>(прямо), приставляя пятку одной ноги к носку другой, руки на пояс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 через бруски (взмах рук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Ходьба по шнуру </w:t>
              <w:br/>
              <w:t>(по кругу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ыжки через брус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5. Прокатывание мяча между предметами, поставленными </w:t>
              <w:br/>
              <w:t>в одну лини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гимнастической скамейке с мешочком на голове, руки на пояс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брасывание мяча вверх и ловля его двумя рук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Игра «Переправься через болото». Подвижная игра «Ножки».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гровое задание «Сбей кеглю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Самолёты», «Быстрей к своему флажку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Цветные автомобил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Лиса в курятнике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У ребят порядок…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алоподвижные иг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Угадай по голосу»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На параде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Ходьба в колонне </w:t>
              <w:br/>
              <w:t xml:space="preserve">по одному за ведущим </w:t>
              <w:br/>
              <w:t>с флажком в рук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Найдём цыплёнка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Найди, где спрятано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Альпинисты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Ходьба вверх и вниз </w:t>
              <w:br/>
              <w:t>(«в гору и с горы»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949"/>
        <w:gridCol w:w="2668"/>
        <w:gridCol w:w="2946"/>
        <w:gridCol w:w="3867"/>
        <w:gridCol w:w="3260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8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    занят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</w:tr>
      <w:tr>
        <w:trPr>
          <w:trHeight w:val="7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дущего. Бег врассыпную с нахождением своего места в колонне</w:t>
            </w:r>
          </w:p>
        </w:tc>
      </w:tr>
      <w:tr>
        <w:trPr>
          <w:trHeight w:val="2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малым мячом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куб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султанчикам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ыжки со скамейки (20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окатывание мячей между набивными мяч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рыжки со скамейки (25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окатывание мячей между предмет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 Ходьба и бег по ограниченной площади опоры (20см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еребрасывание мячей друг другу двумя руками сниз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олзание на четвереньках по гимнастической скамейк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Ходьба с перешагиванием через 5–6 набивных мяче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1. Ползание по наклонной доске на четвереньках, хват с боков </w:t>
              <w:br/>
              <w:t>(вверх, вниз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Ходьба по скамейке, руки на пояс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Ходьба по гимнастической скамейке, на середине присесть, хлопок руками, встать и пройти дальш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ыжки на двух ногах из обруча в обру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гимнастич. скамейке (на середине сделать поворот круго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прыг. через кубики на двух ног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Ходьба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перешагиван. через рейки лестницы высотой 25см от по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еребрасывание мяча друг другу стоя в шеренгах (2 раза снизу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5. Спрыгивание с гимнастической скамей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Трамвай», «Карусел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Поезд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Птичка в гнезде», «Птенч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Котята и щенята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алоподвиж-ные иг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Катаемся на лыжах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Ходьба в колонне </w:t>
              <w:br/>
              <w:t>по одному с выполнением дыхательных упражне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Тише, мыши…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обычным шагом и на носках с задержкой дых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Прогулка в лес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Ходьба в колонне </w:t>
              <w:br/>
              <w:t>по одн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Не боюс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870"/>
        <w:gridCol w:w="2920"/>
        <w:gridCol w:w="3120"/>
        <w:gridCol w:w="3332"/>
        <w:gridCol w:w="3448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8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    занят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тие «дистанция» и умеет её соблюдать; владеет навыком самомассажа, умеет рассказать о пользе ходьбы по ребристой поверхно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в колонне по одному, между предметами на носках. Бег между предметами, врассыпную с нахождением своего места в колонне, с остановкой по сигналу; со сменой ведущего, с выполнением заданий</w:t>
            </w:r>
          </w:p>
        </w:tc>
      </w:tr>
      <w:tr>
        <w:trPr>
          <w:trHeight w:val="2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мяч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веревко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обруче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1. Отбивание мяча одной рукой о пол </w:t>
              <w:br/>
              <w:t>(4–5 раз), ловля двумя ру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 на двух ногах (ноги врозь, ноги вместе) вдоль каната поточно.</w:t>
            </w:r>
          </w:p>
          <w:p>
            <w:pPr>
              <w:pStyle w:val="Normal"/>
              <w:ind w:right="-30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Ходьба на носках между кеглями, поставленными в один ря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4. Перебрасывание мячей друг другу </w:t>
              <w:br/>
              <w:t>(руки вниз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Отбивание мяча о пол (10–12 раз) фронтально по подгрупп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2. Ползание по гимнастической скамейке </w:t>
              <w:br/>
              <w:t xml:space="preserve">на ладонях и ступнях </w:t>
              <w:br/>
              <w:t>(2–3 раз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рыжки на двух ногах вдоль шнура, перепрыгивая через него слева и справа (2–3 раз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одлезание под шнур боком, не касаясь руками по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Ходьба между предметами, высоко поднимая колен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Ходьба по гимнастической скамейке, на середине – приседание, встать и пройти дальше, спрыгн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4. Прыжки в высоту </w:t>
              <w:br/>
              <w:t>с места «Достань до предмет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гимнастической скамейке, на середине сделать поворот кругом и пройти дальше, спрыгну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шагивание через куб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Ходьба с перешагиванием через рейки лестницы (высота 25см от пол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еребрасывание мячей друг другу, стоя в шеренгах (руки внизу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Найди себе пар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Самолёты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Цветные автомобили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Котята и щенята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алоподвиж-ные игр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Ножки отдыхают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по ребристой доске (босико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Зимушка-зима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анцевальные дви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Путешествие по реке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Ходьба по «змейкой» </w:t>
              <w:br/>
              <w:t>по верёвке, по косичк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Где спрятано?», «Кто назвал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2115"/>
        <w:gridCol w:w="2785"/>
        <w:gridCol w:w="3355"/>
        <w:gridCol w:w="3726"/>
        <w:gridCol w:w="2709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8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    занят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0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умеет соблюдать правила безопасности во время ходьбы и бега с изменением направления, по наклонной доске, перепрыгивая через шнуры; умеет проявлять инициативу в подготовке и уборке места проведения занятий и игр; умеет считаться с интересами товарищей и соблюдать правила подвижной или спортивной игр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мячо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гантеля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1. Прыжки на двух ногах из обруча </w:t>
              <w:br/>
              <w:t>в обру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окатывание мяча между предметами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Прыжки через короткие шнуры </w:t>
              <w:br/>
              <w:t>(6–8 шт.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4. Ходьба по скамейке на носках (бег </w:t>
              <w:br/>
              <w:t>со спрыгиванием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еребрасыв. мяча друг другу двумя руками из-за голо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2. Метание мешочков </w:t>
              <w:br/>
              <w:t>в вертикальную цель правой и левой руками (5–6 раз)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олзание по гимнастической скамейке на ладонях, коленя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ыжки на двух ногах между кубиками, поставленными в шахматном порядк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олзание по наклонной доске на четвереньк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Ходьба с перешагиван. через набивные мячи, высоко поднимая колени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Ходьба с перешагиванием  через рейки лестницы (высота </w:t>
              <w:br/>
              <w:t>25см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4. Прыжки на правой </w:t>
              <w:br/>
              <w:t>и левой ноге до кубика (2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и бег по наклонной дос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Игровое задание «Перепрыгни через ручеек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Игровое задание «Пробеги по мостику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ыжки на двух ногах из обруча в обруч</w:t>
            </w:r>
          </w:p>
        </w:tc>
      </w:tr>
      <w:tr>
        <w:trPr>
          <w:trHeight w:val="5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У медведя во бору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Воробышки и автомобиль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Перелёт птиц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Кролики в огороде»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алоподвиж-ные иг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Считай до трёх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в сочетании с прыжком на счёт «тр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По тропинке в лес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в колонне по одном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Ножки мёрзнут».</w:t>
            </w:r>
          </w:p>
          <w:p>
            <w:pPr>
              <w:pStyle w:val="Normal"/>
              <w:ind w:right="-45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на месте,         с продвижением вправо, влево, вперёд, наза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Найди и промолч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874"/>
        <w:gridCol w:w="2967"/>
        <w:gridCol w:w="3068"/>
        <w:gridCol w:w="2920"/>
        <w:gridCol w:w="3861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8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    зан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соблюдает правила безопасности при выполнении прыжков в длину с места; умеет прокатывать мяч по заданию педагога: «далеко, близко, вперёд, назад», планировать последовательность действий и распределять роли в игре «Охотники и зайцы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в колонне по одному; на носках, пятках, подскоком, врассыпную. Ходьба и бег парами «Лошадки» (по кругу); с выполнением заданий по сигналу; перестроение в колонну по три</w:t>
            </w:r>
          </w:p>
        </w:tc>
      </w:tr>
      <w:tr>
        <w:trPr>
          <w:trHeight w:val="2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обруче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малым мячо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флажкам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лентами</w:t>
            </w:r>
          </w:p>
        </w:tc>
      </w:tr>
      <w:tr>
        <w:trPr>
          <w:trHeight w:val="41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брасы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ешочков через шнур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Перебрасывание мяча через шнур двумя руками из-за головы (расстояние </w:t>
              <w:br/>
              <w:t>до шнура 2м) и ловля после отскока (парами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окатывание мяча друг другу (сидя, ноги врозь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1. Прокатывание мяча между кеглями, поставленными в один ряд </w:t>
              <w:br/>
              <w:t>(1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олзание по гимнастической скамейке на животе, подтягиваясь двумя руками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рокатывание мячей между предмет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олзание по гимнастической скамейке на ладонях и коленях с мешочками на спин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Лазание по наклонной лестнице, закрепленной за вторую рей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Ходьба по гимнастической скамейке на носках, руки в сторо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ерешагивание через шнуры (6–8), положенные в одну лини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Лазание по гимнастич. стенке с продвижен. вправо, спуск вни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 Ходьба по гимнастич. скамейке, перешагивая через кубики, руки на пояс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6. Прыжки на двух ногах через шнур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и бег по наклонной дос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шагивание через набивные мячи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Ходьба по гимнастической скамейке боком, приставным шагом, руки на поясе, на середине доски перешагивать через набивной мяч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ыжки на двух ногах через кубик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Бездомный заяц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Подарк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Охотники и зайцы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Наседка и цыплята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алоподвиж-ные иг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Замри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Ходьба в колонне </w:t>
              <w:br/>
              <w:t>по одному с остановкой на счёт «четыре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Эх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Найди зайц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Возьми флаж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917"/>
        <w:gridCol w:w="2963"/>
        <w:gridCol w:w="3292"/>
        <w:gridCol w:w="3651"/>
        <w:gridCol w:w="2867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8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    занят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соблюдает правила безопасности во время метания мешочка и знает значение понятий «дальше, ближе»; умеет соблюдать дистанцию при построении и движении на площадке, выполняет команды «направо, налево, кругом»; владеет техникой выполнения дыхательных упражнений по методу К. Бутейко; умеет выполнять упражнения ритмической гимнастики под счёт и определённое количество раз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</w:tr>
      <w:tr>
        <w:trPr>
          <w:trHeight w:val="2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мяч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косичко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1. Прыжки в длину </w:t>
              <w:br/>
              <w:t>с места (фронтально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Бросание мешочков в горизонтальную цель (3–4 раза) поточн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Метание мячей в вертикальную ц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4. Отбивание мяча </w:t>
              <w:br/>
              <w:t>о пол одной рукой несколько ра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1. Метание мешочков </w:t>
              <w:br/>
              <w:t>на да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2. Ползание по гимнастической скамейке </w:t>
              <w:br/>
              <w:t>на ладонях и колен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рыжки на двух ногах до флажка между предметами, поставленными в один ря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гимнастической скамейке с перешагиванием через куб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 на двух ногах из обруча в обру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Ходьба по гимнастической скамейке приставным шагом, на середине – присесть, встать, прой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наклонной доске (ширина 15см, высота 35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2. Прыжки в длину </w:t>
              <w:br/>
              <w:t>с мес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aps/>
                <w:color w:val="00000A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еребрасывание мячей друг друг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рокатывание мяча вокруг кегли двумя руками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Совушк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Воробышки и автомобиль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Птички и кошк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Котята и щенята»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алоподвиж-ные иг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Журавли летят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Ходьба в колонне </w:t>
              <w:br/>
              <w:t>по одному на носках с выполнением дыхательных упражн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Стоп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Угадай по голосу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Весёлые лягушата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анцевальные упражнения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934"/>
        <w:gridCol w:w="2727"/>
        <w:gridCol w:w="2778"/>
        <w:gridCol w:w="3876"/>
        <w:gridCol w:w="3375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38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    занят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навыками лазания по гимнастической стенке, соблюдает правила безопасности при спуске; умеет метать предметы разными способами правой и левой рукой; владеет навыком самостоятельного счёта (до 5) прыжков через скамейку; через скакалку; планирует действия команды в игре «Удочка», соблюдает правила игры и умеет договариваться с товарищами по команде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и бег: со сменой ведущего; между предметами; с высоко поднятыми коленями; в полу-приседе; бег «Лошадка»</w:t>
            </w:r>
          </w:p>
        </w:tc>
      </w:tr>
      <w:tr>
        <w:trPr>
          <w:trHeight w:val="2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кубика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 обруче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С гимнастической </w:t>
              <w:br/>
              <w:t>палко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ыжки через скакалку на двух ногах на мес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брасывание мяча двумя руками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снизу в шеренгах </w:t>
              <w:br/>
              <w:t>(2–3 м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Метание правой </w:t>
              <w:br/>
              <w:t>и левой рукой на даль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Метание в вертикальную цель правой и левой ру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олзание на животе по гимнастичес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скамейке, хват с боков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рыжки через скакалк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одвижная игра «Удочк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гимнастической скамейке на носках, руки за головой, на середине присесть и пройти дальше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 на двух ногах между предмет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</w:t>
            </w:r>
            <w:r>
              <w:rPr>
                <w:rFonts w:eastAsia="Calibri;Times New Roman" w:cs="Times New Roman" w:ascii="Times New Roman" w:hAnsi="Times New Roman"/>
                <w:caps/>
                <w:color w:val="00000A"/>
                <w:sz w:val="28"/>
                <w:szCs w:val="28"/>
                <w:lang w:val="ru-RU"/>
              </w:rPr>
              <w:t>л</w:t>
            </w: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азание по гимнастической стенке, не пропуская рее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ыжки на двух ногах через шн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Ходьба по гимнастической скамейке боком приставным шагом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Игровое задание </w:t>
              <w:br/>
              <w:t>«Один – дво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еребрасывание мячей друг другу – двумя руками снизу, ловля после отскока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Котята и щенят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Зайцы и волк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Подарки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У медведя во бору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Малоподвиж-ные иг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Узнай по голосу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Колпачок и палочк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Ворота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Найти Мишу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val="ru-RU"/>
        </w:rPr>
        <w:t>Комплексы утренних гимнастик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Сент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«Гимнастика с Плюхом». «Моряки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Упражнения с кубиками». «Силачи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«Шагают ноги». «Упражнения в парах в кругу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Потанцуем». «Упражнения с платочками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Январ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«Упражнения с обручем». «Упражнения с флажками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Февра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Зима». «Упражнения с мячом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«Матрешки». «Упражнения с ленточками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Апр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«С друзьями на скамейке». «Спортивная разминк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Ма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«Упражнения с кубиками». «Лошадки»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Ию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«Упражнения в парах в кругу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val="ru-RU"/>
        </w:rPr>
        <w:t>Досуг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Сентябр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«Путешествие по физкультурной площадке». «Как мы тянули репку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«В гостях у мяча». «Поиски клад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Папа, мама, я - спортивная семья». «Веселый досуг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«Зимушка-зима». «Путешествие веселого снеговик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Янва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Пришел Незнайка в гости к нам». «Зимние забавы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Февра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«Зов Джунглей». «Мы солдаты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Март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Семейный спортивный праздник «Сто затей для 100 друзей», «Солнечный хоровод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Апр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«Веселый праздник». «Золотой ключик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Ма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«Вечер подвижных игр». «Гуси-лебеди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Ию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«Спортивный праздник, посвященный Дню защиты детей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Ию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«По стране дорожного движения». «В гостях у сказки»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Авгус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Спортивный праздник «Будь здоров», «В гостях у феи страны  Насекомых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878"/>
        <w:gridCol w:w="2771"/>
        <w:gridCol w:w="3158"/>
        <w:gridCol w:w="2572"/>
        <w:gridCol w:w="4311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нят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6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доступными своему возрасту видами движений (ходьба, бег, ползание, прыжки), проявляет активность в подвижных играх</w:t>
            </w:r>
          </w:p>
        </w:tc>
      </w:tr>
      <w:tr>
        <w:trPr>
          <w:trHeight w:val="113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и бег по одному, на носках, пятках, врассыпную, между предметами по сигналу, перестроение в 3 колонны, бег до одной минуты с высоким подниманием коленей, проверка осанки, ходьба в медленном, обычном и быстром темпе.</w:t>
            </w:r>
          </w:p>
        </w:tc>
      </w:tr>
      <w:tr>
        <w:trPr>
          <w:trHeight w:val="25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Комплекс№1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Комплес№1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Комплекс№2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Комплекс№2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Без предметов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с перешагиванием через кубики по гим.скамей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 на двух ногах с продвижением вперё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Перебрасывание мячей  в парах двумя руками сниз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Бег в среднем темпе  в чередовании с ходьбо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одпрыгивание на двух ногах «Достань до предмета» (4-6 раз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Подбрасывание теннисного мяча вверх двумя руками и ловля после хлоп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3. Ползание на четвереньках между предметами в чередовании с ходьбо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Ходьба с различными положениями ру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 Метание на дальность мешочка с песко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Бросание мяча вверх двумя руками и лов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олзание по гим.скамейке на четвереньках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Бег на выносливост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Ходьба по канату боком приставным шагом,руки на пояс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1.Пролезание в обруч боком в группировк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шагивание черезкубики с мешочком на голов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Прыжки «Пингвины»:на двух ногах с мешочком,зажатыммежду колен,между предметами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ерешагивание через шнур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Бег врассыпну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У медведя во бору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Мяч через сетк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Лови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Зайцы и вол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Пастух и стад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Самолеты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Удочка 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Школа мяч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Быстро возьми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ы-веселые ребята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Ловишки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ключитель-ная ча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Игра малой подвижности «Гряд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У кого мяч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Игра малой подвижности "Найди и промолчи"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Игра малой подвижности «Грядка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Игры малой подвижности: «Читаем стихи ногами» , «Читаем стихи рукам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2130"/>
        <w:gridCol w:w="3161"/>
        <w:gridCol w:w="2773"/>
        <w:gridCol w:w="3829"/>
        <w:gridCol w:w="2797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нят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: владеет доступными своему возрасту видами движений (ходьба, бег, ползание, прыжки), проявляет активность в подвижных играх; самостоятельно или при небольшой помощи взрослого выполняет закаливающие и гигиенические процедуры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естроение в колонну по одному и по два, ходьба и бег врассыпную, бег до одной минуты с перешагиванием через бруски; ходьба, по сигналу поворот в другую сторону, на носках, пятках, в чередовании, на внешних сторонах стопы.</w:t>
            </w:r>
          </w:p>
        </w:tc>
      </w:tr>
      <w:tr>
        <w:trPr>
          <w:trHeight w:val="2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3  С гим.палко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3 С гим.палко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4 С гим.скамейк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4 С гим.скамейкой</w:t>
            </w:r>
          </w:p>
        </w:tc>
      </w:tr>
      <w:tr>
        <w:trPr>
          <w:trHeight w:val="6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гимнастической скамейке приставным шагом, перешагивая через куб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 на двух ногах через шнуры, прямо, бо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Броски мяча двумя руками от груди, перебрасывание друг другу руками из-за голо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Ходьба и бег с различными заданиям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Спрыгивание со скамейки на полусогнутые ног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брасывание мяча друг другу двумя руками от груд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Метание в горизонтальную цель левой и правой рук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4. Ползание на четвереньках с переползанием через препятств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Ползание на четвереньках между предметами,подлезание под дугу прямо и бок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Метание мяча в горизонтальную цел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ерелезание с преодолением препятств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Ходьба с перешагиванием через набивные мяч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Элементы футбола,бадмин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Пролезание подряд через три обруча бо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 на двух ногах на мат с трех шаг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Ходьба по гим.скамейке на носках (на середине перешагнуть через предме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ереползание на четвереньках с преодолением препятств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«Перелёт птиц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Не попад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Ловишки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Не оставайся на пол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Караси и щук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49" w:leader="none"/>
                <w:tab w:val="left" w:pos="2130" w:leader="none"/>
              </w:tabs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ab/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Удочка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</w:p>
          <w:p>
            <w:pPr>
              <w:pStyle w:val="Normal"/>
              <w:tabs>
                <w:tab w:val="clear" w:pos="708"/>
                <w:tab w:val="center" w:pos="1549" w:leader="none"/>
                <w:tab w:val="left" w:pos="213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Эстафета «Будь ловким»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Гуси-лебеди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Ловишки-перебежки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ключительная ча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ые игры «Яблоня"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По ягоды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Маленький крол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 №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Яблоня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 №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ые игры "Веселые ребята", «По ягод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№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Игра малой подвижности «Летает-не летает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2087"/>
        <w:gridCol w:w="3515"/>
        <w:gridCol w:w="3598"/>
        <w:gridCol w:w="2694"/>
        <w:gridCol w:w="2796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Этапы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нятия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доступными своему возрасту видами движений (ходьба, бег, ползание, прыжки, перестроение в колонну), проявляет активность в подвижных играх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ерестроение в шеренгу, колонну, повороты направо, налево, ходьба с высоким подниманием коленей, бег врассыпную, между кеглями, с изменением направления движения, перестроение в колонну по два и по три, ходьба и бег в чередовании с выполнением фигур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5 с длинным шнур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5 с длинным шну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6 в парах без предме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6 в парах без предметов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48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1. Ходьба по гимнастической скамейке с перекладыванием маленького мяча из правой руки в левую перед собой, за спиной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48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2.</w:t>
              <w:tab/>
              <w:t>Прыжки на правой и левой</w:t>
              <w:br/>
              <w:t>ноге между кеглями, по два</w:t>
              <w:br/>
              <w:t>прыжка на правой и левой ногах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3.</w:t>
              <w:tab/>
              <w:t>Перебрасывание мяча двумя руками снизу; из-за головы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ind w:left="5" w:right="110" w:firstLine="29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1.</w:t>
              <w:tab/>
              <w:t>Ползание по гимнастической скамейке на животе,</w:t>
              <w:br/>
              <w:t>подтягивание двумя рука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Ведение мяча с продвижением вперёд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82" w:hanging="5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3.</w:t>
              <w:tab/>
              <w:t>Ползание на четвереньках,</w:t>
              <w:br/>
              <w:t>подталкивая головой набив</w:t>
              <w:br/>
              <w:t>ной мяч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82" w:hanging="5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4.</w:t>
              <w:tab/>
              <w:t>Прыжки с продвижением вперед с поочередным подпрыгиванием(по два прыжка)на правой и левой ног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5" w:right="24" w:firstLine="19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1.</w:t>
              <w:tab/>
              <w:t>Пролезание в обруч с мячом в руках в группировке.</w:t>
            </w:r>
          </w:p>
          <w:p>
            <w:pPr>
              <w:pStyle w:val="Normal"/>
              <w:ind w:right="154" w:hanging="1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2.Ходьба по гимнастической  скамейке на носках, руки за голову.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right="154" w:hanging="5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3.Одбивание мяча одной рукой с продвижением впере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Ходьба и бег между предметам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1.Перебрасывание мяча двумя руками из-за головы друг другу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2.Ходьба по наклонной доске прямо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3.Перепрыгивание через кубики на двух ногах.</w:t>
            </w:r>
          </w:p>
          <w:p>
            <w:pPr>
              <w:pStyle w:val="Normal"/>
              <w:ind w:right="173" w:hanging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3.Подлезание под шнур прямо и боком.</w:t>
            </w:r>
          </w:p>
          <w:p>
            <w:pPr>
              <w:pStyle w:val="Normal"/>
              <w:ind w:lef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Пожарные на учении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Мышеловк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Не оставайся на полу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Ловишки с ленточк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Ловишка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Ловишки парам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Ловишки-перебежки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Караси и щука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ключительная ча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ч игра "Угадай по голосу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Читаем стихи нога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 №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ч игра «Помощник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Ладушк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«Летает-не летает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Маленький кроли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"Как мы поили телят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Мяч по круг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Найди и промолч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2229"/>
        <w:gridCol w:w="3053"/>
        <w:gridCol w:w="3114"/>
        <w:gridCol w:w="3188"/>
        <w:gridCol w:w="3106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        занятия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доступными своему возрасту основными движениями (ходьба и бег по одному, на носках, пятках, врассыпную, между предметами по сигналу, перестроение в 3 колонны, подпрыгивание на двух ногах, подбрасывание мяча вверх); проявляет активность при участии в подвижных играх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Бег и ходьба между предметами, построение в шеренгу, проверка осанки, по кругу с поворотом в другую сторону, на сигнал «Сделать фигуру».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Ходьба в полуприседе, широким шагом.</w:t>
            </w:r>
          </w:p>
        </w:tc>
      </w:tr>
      <w:tr>
        <w:trPr>
          <w:trHeight w:val="2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7 со скамейк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Комплекс №7 со скамейко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8 с флажка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8 с флажкам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firstLine="34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1.</w:t>
              <w:tab/>
              <w:t>Ходьба по наклонной доске прямо, руки в стороны.</w:t>
              <w:br/>
              <w:t>2.</w:t>
              <w:tab/>
              <w:t>Ходьба по наклонной доске</w:t>
              <w:br/>
              <w:t>боком, приставным шаго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firstLine="5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3Перепрыгивание через кубики на двух ног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Перебрасывание мяча двумя руками из-за головы, стоя</w:t>
              <w:br/>
              <w:t>на коленя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right="38" w:firstLine="24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1.</w:t>
              <w:tab/>
              <w:t>Подбрасывание мяча двумя руками вверх и ловля после хлоп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38" w:firstLine="5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2.</w:t>
              <w:tab/>
              <w:t>Прыжки попеременно</w:t>
              <w:br/>
              <w:t>на правой и левой ноге до обозначенного мест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3.</w:t>
              <w:tab/>
              <w:t>Ползание по гимнастической скамейке на четвереньках 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Прокатывание мяча весом 1кг в прямом направлен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Бросание снежков в цель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right="38" w:firstLine="19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1.</w:t>
              <w:tab/>
              <w:t>Лазание разными способами, не пропуская реек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38" w:firstLine="5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2.</w:t>
              <w:tab/>
              <w:t>Ходьба по гимнастической</w:t>
              <w:br/>
              <w:t>скамейке с мешочком на голове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38" w:hanging="5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3.</w:t>
              <w:tab/>
              <w:t xml:space="preserve">Ползание по гимнастической скамейке на животе ,подтягиваясь двумя руками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right="38" w:firstLine="10"/>
              <w:rPr>
                <w:rFonts w:ascii="Times New Roman" w:hAnsi="Times New Roman" w:eastAsia="Times New Roman" w:cs="Times New Roman"/>
                <w:i/>
                <w:i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4.</w:t>
              <w:tab/>
              <w:t>Перебрасывание мяча друг</w:t>
              <w:br/>
              <w:t>другу двумя руками сниз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8"/>
                <w:szCs w:val="28"/>
                <w:shd w:fill="FFFFFF" w:val="clear"/>
                <w:lang w:val="ru-RU"/>
              </w:rPr>
              <w:t>Игровые зада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106" w:firstLine="19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1.Перепрыгивания между</w:t>
              <w:br/>
              <w:t>препятствия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106" w:hanging="1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2.Подбрасывание и прокатывание мяча в различных</w:t>
              <w:br/>
              <w:t>положен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106" w:hanging="5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3.</w:t>
              <w:tab/>
              <w:t>«Ловкие обезьянки» (лазание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4.</w:t>
              <w:tab/>
              <w:t>«Акробаты в цирке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5.</w:t>
              <w:tab/>
              <w:t>«Догони пару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6.</w:t>
              <w:tab/>
              <w:t>Бросание мяча о стен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Кто скорее до флажка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Снегови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Охотники и зайц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Мороз –Красный нос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Перебежки"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Охотники и зайц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Мороз-Красный нос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Охотники и зайцы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Перебежки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Хитрая лиса"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ключительная ча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 №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Снегови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"Летает-не летает", «Снегови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в колонне по одном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2087"/>
        <w:gridCol w:w="3357"/>
        <w:gridCol w:w="2559"/>
        <w:gridCol w:w="2847"/>
        <w:gridCol w:w="3840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Этапы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нятия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соответствующими возрасту основными видами движений (ходьба, бег, ползание, прыжки, бросание, метание); самостоятельно и при небольшой помощи взрослого выполняет гигиенические процедуры (моет руки прохладной водой после окончания физических упражнений)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Ходьба и бег между кубиками, положенными в шахматном порядке, по кругу, с перешагиванием через набивные мячи.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Ходьба и бег с выполнением заданий.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Игровой комплекс №9 «Звероби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Игровой комплекс№9 «Зверобик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10 с кубик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10 с кубикам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Прыжки на правой и левой ноге между куби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Ходьба по наклонной доске (высота 40 см, ширина 20 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Забрасывание мяча в корзину двумя ру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Ходьба по лыжне через ряд домиков,образованных лыжными палкам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ыжки в длину с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олзание под дугами, подталкивая мяч голов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Бросание мяча вверх двумя руками, снизу друг другу, от груд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ереползание через препятств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 Скользящий шаг на лыжах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олезание в обруч боком,не касаясь 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брасывание мяча друг другу двумя руками и ловля его послеотскока от по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Ходьба с перешагиванием через мячи весом 1кг, руки на поясе,с мешочком на голо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Спуск и подъем с пологого склона на лыжах и санка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Ходьба по гим.скамейке,приставляя пятку одной ноги к носку другой,держа руки свободн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 на двух ногах,продвигаясь вперед,через шн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Ведение мяча до обозначенного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Влезание на гим.стенку и спуск с нее одноименным способ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Катание на лыжах и санк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Гуси-лебеди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Ловишки парам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Кто быстрее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Пробеги –не задень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Мороз-Красный нос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Не оставайся на полу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арусель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Гуси-лебеди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ключительная час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№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"Теплоход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Самоле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«Повтор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Теплоход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«Маш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 №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964"/>
        <w:gridCol w:w="3887"/>
        <w:gridCol w:w="3240"/>
        <w:gridCol w:w="2658"/>
        <w:gridCol w:w="1082"/>
        <w:gridCol w:w="1859"/>
      </w:tblGrid>
      <w:tr>
        <w:trPr/>
        <w:tc>
          <w:tcPr>
            <w:tcW w:w="1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Этапы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нятия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соответствующими возрасту основными движениями (ходьба, бег, ползание под палку, прыжки, метание, подбрасывание мяча), самостоятельно и при небольшой помощи взрослого выполняет гигиенические процедуры, аккуратно одевается, следит за осанкой при ходьбе; проявляет активность при участии в подвижной игре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и бег врассыпную, в колонне по одному, бег до 1,5 минуты с изменением направления движения, ходьба и бег по кругу, проверка осанки и равновесия, построение в три колонны.</w:t>
            </w:r>
          </w:p>
        </w:tc>
      </w:tr>
      <w:tr>
        <w:trPr>
          <w:trHeight w:val="2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 №11 с мяч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1 с мяч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2 с мешочкам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2 с мешочкам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1. Ходьба по наклонной доске, бег, спуск шагом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2.Перепрыгивание через бруски толчком обеих ног прямо, правым и левым боком.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3. Забрасывание мяча в баскетбольное кольцо двумя руками из-за головы, от гру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Метание мешочков в вертикальную цель правой и левой ру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Отбивание мяча одной рукой,продвигаясь вперед шаг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олзание на четвереньках между кег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одбрасывание мяча одной рукой, ловля двумя ру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 Прыжки в длину с мес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  Метание мешочков в вертикальную цель правой и левой ру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шагивание и прыжки через резинку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одлезание под резин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олзание по гим.скамейке на четвереньках с мешочком на спине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ыжки с ноги на ногу между предмет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Влезание на гим.стенку и спуск с нее разноименным способ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одбрасывание и ловля мяча одной ру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Ходьба по гим.скамейке,руки за голов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Отбивание мяча в ходьбе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"Охотники и зайцы"</w:t>
            </w:r>
          </w:p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«Мороз-Красный но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Не оставайся на полу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Кто дальше бросит?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ышеловка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Ловишки-перебежки»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Гуси-лебеди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Ловишки парами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ключитель-ная ча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Игры малой подвижности «Чайник», «Маляры».Комплекс дыхательной гимнастики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«Летчик», «Чайник», «Маляр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 №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Кровельщик», «Маляр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839"/>
        <w:gridCol w:w="3211"/>
        <w:gridCol w:w="2931"/>
        <w:gridCol w:w="3555"/>
        <w:gridCol w:w="3154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Этапы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няти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соответствующими возрасту основными движениями (ходьба, бег, ползание под палку, прыжки, метание, подбрасывание мяча), самостоятельно и при небольшой помощи взрослого выполняет гигиенические процедуры, аккуратно одевается, следит за осанкой при ходьбе; проявляет активность при участии в подвижной игре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в колонне по одному, на сигнал поворот в другую сторону, бег с поворотом, перестроение в колонну по одному и в круг. Ходьба мелкими и широкими шагами, перестроение в колонну по три.</w:t>
            </w:r>
          </w:p>
        </w:tc>
      </w:tr>
      <w:tr>
        <w:trPr>
          <w:trHeight w:val="2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3 без предмет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3 без предмет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4 без предме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4 без предмето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канату боком приставным шагом с мешочком на голове,руки на пояс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- из обруча в обруч;  через набивные мя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еребрасывание мячей с отскоком от пола и ловля двумя руками с хлопком в ладош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Перебрасывание мяча клюшко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ыжок в высоту с разбега (высота 30 см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Метание мешочков в цель правой и левой ру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олзание на четвереньках и прыжки на двух ногах между кег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Эстафета с мячом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гимнастической скамейке боком, приставным шагом, на середине присесть, повернуться кругом и пройти дальш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Прыжки правым и левым боком через косички; из обруча в обруч на правой и левой ног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Ползание по гим.скамейке «по-медвежь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Ходьба и бег с различным положением рук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Метание мешочков в горизонтальную ц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Ходьба на носках с перешагиванием через мячи весом 1к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Подлезание под резинку боком справа и сле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Ходьба и бег с различным положением рук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Пожарные на учении", «С кочки на кочку», «Горелк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Медведь и пчёлы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, «Карусель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Ловишки», «Удочк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"Удочка", «Не оставайся на полу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ключитель-ная час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"Гусеница", «Летает-не летает», «Мячик мо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«Угадай,кто кричит» Комплекс дыхательной гимнастики №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"Читаем стихи руками", «Читаем стихи ногами» Комплекс дыхательной гимнастики №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«Угадай по голосу», «Мячик мой» Комплекс дыхательной гимнастики №3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806"/>
        <w:gridCol w:w="3150"/>
        <w:gridCol w:w="2800"/>
        <w:gridCol w:w="3893"/>
        <w:gridCol w:w="3041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Этапы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нятия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соответствующими возрасту основными видами движения (ходьба по гимнастической скамейке, метание мяча в вертикальную цель, ходьба и бег по кругу, пролезание в обруч, прыжки через скакалку); самостоятельно и при небольшой помощи взрослого выполняет гигиенические процедуры (знает предметы санитарии и гигиены); проявляет активность при участии в подвижных играх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по одному, ходьба и бег по кругу, врассыпную, с перешагиванием через шнуры, бег до 1 минуты в среднем темпе, ходьба и бег между предметами.</w:t>
            </w:r>
          </w:p>
        </w:tc>
      </w:tr>
      <w:tr>
        <w:trPr>
          <w:trHeight w:val="2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5 с гим.палк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5 с гим.палк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16 с гим.скамейко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№16 с гим.скамейко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гимнастической скамейке с поворотом на 360* на середин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рыжки из обруча в обруч на двух ногах правым и левым бо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Метание в вертикальную цель правой и левой ру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Подбрасывание маленького мяча одной рукой и ловля двумя после отскока об по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ыжки через скакалку и с продвижением вперё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Прокатывание обруча друг друг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Пролезание в обру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Ходьба и бег с различным положением ру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олзание на четвереньках с переползанием через гим.скамей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Метание мешочков в вертикальную цель способом от пле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Ходьба погим.скамейке,приставляя пятку одной ноги к носку друг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Ходьба и бег с различным положением рук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Лазание по гим.стенке одноименным способом и спуск вниз, не пропуская рее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Прыжки через короткую скакалку на месте и с продвижением впер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Ходьба с перешагиванием через кубики,с мешочком на голо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Ходьба по канату боком,приставным шагом с мешочком на голове,руки на поясе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ые игр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Веселая эстафета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, «Городк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Ловишки-перебежки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, «Собачки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Горелки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, «Удочк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Эстафета "Передача мяча над головой" П/И «С кочки на кочку»</w:t>
            </w:r>
          </w:p>
        </w:tc>
      </w:tr>
      <w:tr>
        <w:trPr>
          <w:trHeight w:val="9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ключитель-ная част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"Сделай фигуру", «Ракета».Комплекс дыхательной гимнастики №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"Кто ушёл?", «Ракета» Комплекс дыхательной гимнастики №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"Паровозик" Комплекс дыхательной гимнастики №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«Угадай по голосу». Комплекс дыхательной гимнастики №3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/>
      </w:pPr>
      <w:r>
        <w:rPr/>
      </w:r>
    </w:p>
    <w:tbl>
      <w:tblPr>
        <w:tblW w:w="14690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60" w:type="dxa"/>
        </w:tblCellMar>
      </w:tblPr>
      <w:tblGrid>
        <w:gridCol w:w="1895"/>
        <w:gridCol w:w="3506"/>
        <w:gridCol w:w="2712"/>
        <w:gridCol w:w="3558"/>
        <w:gridCol w:w="3019"/>
      </w:tblGrid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нят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-я недел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-я неделя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-я недел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-я неделя</w:t>
            </w:r>
          </w:p>
        </w:tc>
      </w:tr>
      <w:tr>
        <w:trPr>
          <w:trHeight w:val="52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Планируемые результаты развития интегративных качеств: владеет соответствующими возрасту основными видами движениями (прыжки на двух ногах через препятствия, перелезание с преодолением препятствия, прыжки в длину с разбега, пролезание через три обруча); самостоятельно и при небольшой помощи взрослого выполняет гигиенические процедуры; проявляет активность при участии в подвижных играх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Вводная часть</w:t>
            </w:r>
          </w:p>
        </w:tc>
        <w:tc>
          <w:tcPr>
            <w:tcW w:w="1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Ходьба и бег между предметами, врассыпную между предметами; бег и ходьба с поворотом в другую сторону.</w:t>
            </w:r>
          </w:p>
        </w:tc>
      </w:tr>
      <w:tr>
        <w:trPr>
          <w:trHeight w:val="2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Р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7 с большим шнур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7 с большим шнуро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8 в парах без предме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№18 в парах без предметов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сновные виды движен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гимнастической скамейке, перешагивая через набивные мячи лицом, бо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Прыжки с продвижением вперёд, с ноги на ногу, на двух ног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Перебрасывание мяча друг другу и ловля после отскока от пол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Прыжок в длину с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Челночный бе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Прыжки в длину с разбе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олзание по прямой "по-медвежьи"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 Метание мяча весом 1кг. двумя руками из-за голо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Перебрасывание мяча друг другу от груд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 Прыжки в длину с разбег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 Ходьба по гимнастической скамейке приставным шагом (на середине присесть,встать и идти дальше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Пролезание в обруч правым и левым бо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Бросание мяча об пол одной рукой и ловля двум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 Опрос знаний п/иг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5.Прыжки на правой и левой ноге между кеглям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1.Ползание на спине по гимнастической скамейке на живо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2. Перебрасывание мячей друг другу из-за голов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Ходьба с перешагиванием через мячи весом 1кг боком,руки на пояс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Прыжки на правой и левой ноге между кеглями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виж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игра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Удочка», «Мышеловка», «Гуси-лебеди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Не оставайся на полу», «Удочка», «Совушк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"Удочка"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, «Мышеловк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«Пожарные на учении», «Ловишки с мячом»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ключитель-ная част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"Что изменилось", «Золотая рожь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 №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Комплекс дыхательной гимнастики №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Малоподвижная игра «Золотая рож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val="ru-RU"/>
        </w:rPr>
        <w:t>Комплексы утренних гимнастик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Сент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«Буратино», «Путешествие по морю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«Поклонись головой», «Петрушки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«Подбрось-поймай»,  «Обруч вверх-назад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Флажки вперед», «Да здравствует сюрприз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Янва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«Переложи мяч»,  «Веревочку вверх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Февраль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«Спортивная разминка», «Потанцуем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Мар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«Упражнения с платочками». «Самолеты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Апр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«Цапля», «Динь-динь,  детский сад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Май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«Упражнения с мячом», «Упражнения с обручем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Ию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«Вечный двигатель»,  «Покажи платочек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Июл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«Портные»,  «Мы дружим со спортом»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Август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«Морские приключения», «Упражнения с гимнастической                                                                                    палкой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val="ru-RU"/>
        </w:rPr>
        <w:t>Досуг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Сентябр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«Сбор урожая», «Мой веселый, звонкий мяч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«Мы растем здоровыми»,  «Веселые эстафеты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Ноябрь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«Олимпиада на Северном полюсе», «Папа, мама, я-спортивная         семья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«Зимняя сказка», «Наш друг  Витаминк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Янва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Зимние забавы», «Азбука подвижных игр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Февра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«Путешествие за осколками волшебного зеркала»,  Спортивный праздник  «Про то, как Баба-Яга внука в армию  провожал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Мар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Никольские народные игры»,  «Как зима с весной встретились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Апр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«Путешествие в космос», «Уроки Доктора Айболит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Май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«Этот День Победы»,  «Морское путешествие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Ию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«Спортивный праздник, посвященный Дню защиты детей», «Физкульт-привет!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Ию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«Путешествие в страну Игралию», «Веселые соревнования»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Авгус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«Как мы спасали солнышко», «Путешествие в Папуасию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ительная к школе груп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752"/>
        <w:gridCol w:w="3537"/>
        <w:gridCol w:w="3042"/>
        <w:gridCol w:w="3132"/>
      </w:tblGrid>
      <w:tr>
        <w:trPr>
          <w:trHeight w:val="420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4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анируемые результаты развития интегративных качеств: ходьба и бег в колонне по 1му с соблюдением дистанции и фиксированием поворотов, с различным положением рук, сохраняют равновесие на повышенной опоре, ходьба по скамейке прямо с мешочком на голове; правильно выполняют все виды основных движений; прыгают на 2х ногах из обруча в обруч, перебрасывают мяч друг другу.: 2мя руками снизу, из-за головы 3м.; самостоятельны в организации собственной оптимальной двигательной деятельности сверстников, в том числе п/и, уверенно анализируют их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1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троение в колонну по одному, расчет на первый второй, перестроение из одной в две колонны, ходьба на носках, пятках, с разным положением рук, бег в колонне, на носках, бег с выбрасыванием прямых ног вперед и забрасыванием их назад, челночный бег, с высоким подниманием колен.</w:t>
            </w:r>
          </w:p>
        </w:tc>
      </w:tr>
      <w:tr>
        <w:trPr>
          <w:trHeight w:val="1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ельниц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ельница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ы сильны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ы сильные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Пролезание и подпрыги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лночный бег(3/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Не сбей кегл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Бадминт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Бросание мяча об пол и вверх двумя ру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Прыжок в длину с мес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Равновесие:ходьба по доске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Подпрыгивание на двух ногах с продвижением вперед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3.Метание на дальность мешочка с песком(вес 200г)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  <w:t>4.Метание мяча(вес 1кг)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Прыжки в длину с места (60с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еребрасывание мяча различным способ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Бадминт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Городк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гимнастической скамейке с мячом на голо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Спрыгивание со скамейки на ма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Лазание по гимнастической стен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Город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едение мяча «баскетбол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Догони свою пар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Зайцы в огород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шка из круг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Хитрая лис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Большое и маленькое колес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Городк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аук и мухи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Догони свою пар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араси и щук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прячь руки за спин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ерелет птиц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Хитрая лис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ерелет птиц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подвиж-ные иг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Звуковая цепочка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 да бросай и цвета называй»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Эх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яч в догонк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Я знаю три наз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тарый кле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Звуковая цепоч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Если все мы встанем в круг,мяч тебе я брошу,друг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Защитники креп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еверный и южный ветер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3395"/>
        <w:gridCol w:w="2928"/>
        <w:gridCol w:w="3559"/>
        <w:gridCol w:w="866"/>
        <w:gridCol w:w="1549"/>
      </w:tblGrid>
      <w:tr>
        <w:trPr/>
        <w:tc>
          <w:tcPr>
            <w:tcW w:w="1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анируемые результаты развития интегративных качеств: владеет соответствующими возрасту основными движениями (ходьба, бег, ползание,прыжки, бросание, метание); самостоятельно и при небольшой помощи выполняет гигиенические и закаливающие процедуры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 при выполнении упражнений .ритмической гимнастики под музыку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1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рестроение в колонне по одному и по 2, ходьба и бег врассыпную, бег до 1 мин. с перешагиванием ч/з бруски; по сигналу поворот в другую сторону, ходьба на носках, пятках, в чередовании, на внешних сторонах стопы.</w:t>
            </w:r>
          </w:p>
        </w:tc>
      </w:tr>
      <w:tr>
        <w:trPr>
          <w:trHeight w:val="1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 гимнастической палко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 гимнастической палко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лым мячо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лым мячом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гимнастической скамейке на носках,руки на поя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рыжки в длину с места на мат(60с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Лазание по гимнастической стенке приставным шаг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Прыжки через скакалку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Метание мешочков в да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рыжки в длину с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Прыжки в высоту с разбе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Подлезание под дугу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Прыжки через скакалку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Прыжки на правой (левой)ноге,подталкивая мяч ног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Прыжки в длину с места через длинную веревку на гим.ма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Баскетбол(Мяч о стен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Эстафета «Бег парами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Ходьба на четвереньках по гим.скамей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.Прыжки с разбега ввер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Школа мя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Лазание по гимнастической стен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Ходьба по гим.скамейке боком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ягушки и цапл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олк во рв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олк во рв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Хитрая лис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шки парам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ягушки и цапл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шки с приседанием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оре волнуется раз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олк во рв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яч в кольцо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подвиж-ные игр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яч передавай и слово называ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яч ты мне бросай и животных называ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бей кеглю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Животные и их детеныши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Узнай по голос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ячик прыгает по мне-по груди и по спин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е движ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яч передавай и слово называ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дин-много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Животные и их детеныши».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ячик прыгает по мне-по груди и по спине»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030"/>
        <w:gridCol w:w="4307"/>
        <w:gridCol w:w="2275"/>
        <w:gridCol w:w="3126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4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анируемые результаты развития интегративных качеств: 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 выполнении простейших танцевальных движений во время ритмической гимн.; выражает положительные эмоции (радость, удовольствие), слушая поэтические и музыкальные произведения, сопровождающие выполнением упражнений ритмической гимнастики и п/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1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троение в колонну , перестроение в круг, в две, в три колонны, повороты вправо, влево,ходьба и бег по кругу, бег змейкой, на носках в чередовании с ходьбой, с изменением направления движения, высоко поднимая колени; бег врассыпную, с остановкой на сигнал</w:t>
            </w:r>
          </w:p>
        </w:tc>
      </w:tr>
      <w:tr>
        <w:trPr>
          <w:trHeight w:val="1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 скакалко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 скакалк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 скамейко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 скамейко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Метание в горизонтальную цель с расстояния 3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Подпрыгивание на двух ногах с продвижением впер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Ходьба по гим.скамейке бо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Бросок мяча вверх с хлопком,ловля мяч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Прыжок в длину с разбе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ерекатывание обруча в пар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рыжки из обруча в обруч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Пролезание боком между двумя гим.палками,расположенными вертикально(одна на уровне сидения детского стула,другая на уровне спинки)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Метание в вертикальную ц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Ходьба с мешочком на голове по гимнастической скамейке, руки на пояс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рыжки в длину с разбега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Лазание по гим.стенке разноименным способом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Ходьба по гимн.скамейке широким шагом с лентами в руках в сторо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Спрыгивание со скамейки на ма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Ползание до флажка прокатывая мяч впереди себ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Лазание по гимн.стенке,на которой висят ленты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хотники и утк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шка за лента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Догони свою пар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Не попадись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яч ловц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бей кегл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хотники и утк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шка за лента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Жмурк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Наперегонки пара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найперы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шка пара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шки на одной ног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Жмурки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подвиж-ные иг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права,слева,впереди-в обруч точно попад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то как разговаривает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Найди и промолч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иние,красные,желтые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лог да слог-и будет слово,мы в игру сыграем сно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то как разговаривае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права,слева,впереди-в обруч точно попади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Найди и промолч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3208"/>
        <w:gridCol w:w="2864"/>
        <w:gridCol w:w="3356"/>
        <w:gridCol w:w="2631"/>
      </w:tblGrid>
      <w:tr>
        <w:trPr/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4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анируемые результаты развития интегративных качеств: 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</w:tr>
      <w:tr>
        <w:trPr>
          <w:trHeight w:val="5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1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строение в колонну , перестроение в круг, в две, в три колонны, повороты вправо, влево,ходьба и бег по кругу, бег змейкой, по диагонали, на носках, пятках, в чередовании с ходьбой, с изменением направления движения, высоко поднимая колен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</w:tc>
      </w:tr>
      <w:tr>
        <w:trPr>
          <w:trHeight w:val="1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парах без предметов №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парах без предметов №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 №8 «Веселая гимнастик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 №8 «Веселая гимнастика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Лазание по наклонной дос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Ходить по доске,ударяя мяч об не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Метание ввертикальную ц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Подбрасывание мяча вверх и ловля после хлоп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Прыжки в высоту с разбег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Прыжки из обруча в обруч в длину с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Лазание по гим.скамей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Пролезание на четвереньках через ряд обруч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Ходьба на лыжах скользящим шаг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 Прыжки в длину с разбег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Лазание по гим.стен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Метание мешочков в обру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Ходьба по гимнастической скамейке с мешочком на голо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 Прыжки с продвижением вперед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Ведение мяч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Ходьба по доске(на середине нужно пролезть в обруч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Спрыгивание в отмеченное мест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Броски мяча в парах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Двухшажный ход на лыжах,спуск и торможение с горки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Два мороз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шка с мячо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делай фигуру парой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Непопадис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Два мороз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стречная эстафет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Зимние забав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то быстре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Защитники крепост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Два мороз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Не попадис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стречная эстафета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подвижные игр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На шоссе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Быстро шагай,смотри,не зевай»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то как разговаривает»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одскажи словечко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Где вы были»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,бросай-дни недели называй»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йди ипромолч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одскажи словечко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етает-не лета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то как разговаривае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782"/>
        <w:gridCol w:w="2443"/>
        <w:gridCol w:w="3080"/>
        <w:gridCol w:w="4342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анируемые результаты развития интегративных качеств: владеет умением передвигаться между предметами и сравнивать их по размеру; умеет ориентироваться в пространстве во время ходьбы и бега;владеет соответствующими возрасту основными движениями (пролезание ч/з обруча, прыжки на 2х ногах через препятствие, перелезание с преодолением препятствия); самостоятельно и при небольшой помощи взрослого выполняет гигиенические процедуры (моет руки прохладной водой после окончания физических упр. и игр; аккуратно одеваться и раздеваться; соблюдает порядок в своем шкафу); проявляет активность при участии в п/и,.; выполняет танцевальные движения с учётом характера музыки, проявляет интерес к участию в музыкальных играх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1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троение в колонну , перестроение в круг, в две, в три колонны, повороты вправо, влево, ходьба и бег по кругу, бег змейкой, по диагонали, на носках, пятках, в чередовании с ходьбой, с изменением направления движения, высоко поднимая коленис выполнением заданий, челночный бег</w:t>
            </w:r>
          </w:p>
        </w:tc>
      </w:tr>
      <w:tr>
        <w:trPr>
          <w:trHeight w:val="1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 №9 с малым мяч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 №9 с малым мяч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 №10 с гимнастической палкой в пара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ставные шаги вправо,влево.Повороты переступанием.Пружинящие приседания в позе лыжник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Метание в ц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рыжки в парах на правой(левой)ноге.</w:t>
            </w:r>
          </w:p>
          <w:p>
            <w:pPr>
              <w:pStyle w:val="Normal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еребрасывание мяча через шнур разными способ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Ходьба по гимн.скамейке приставным шагом в пар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Попеременный двухшажный ход на лыж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Подлезание под веревоч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 Лазание по гимнастической стен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рыжок в длину с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Ходьба на лыжах «змейкой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Ходьба скользящим шагом на двух лыжах через ворот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наклонной плоск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Метание мешочков в горизонтальную ц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 Прыжки в длину с места,с разбег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Лазание по гимнастической стен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 Ходьба скользящим шагом от линии до линии на одной лыж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 Прыжок в длину с разбе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Прыжки в высоту с разбег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рокатывание мя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Ходьба на лыжах скользящим шагом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ля обезья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найпер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бей кеглю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а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ля обезья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ятнаш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Гонки на санках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то быстре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ля обезья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ерсо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подвиж-ные иг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Звуки гласные поем мы с мячом моим вдвоем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то чем занимается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Узнай,кто позвал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яцы и их последова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Звуки гласные поем мы с мячом моим вдвое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409"/>
        <w:gridCol w:w="3595"/>
        <w:gridCol w:w="3254"/>
        <w:gridCol w:w="3258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ланируемые результаты развития интегративных качеств: 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умеет соблюдать правила игры и меняться ролями в процессе игры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1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одьба по диагонали, змейкой, бег в колонне по одному, на носках в чередовании с ходьбой, с изменением направления движения, бег боком(правое-левое плечо вперед) , перестроение в круг и три колонны, бег до 2 мин., ходьба с выполнением заданий</w:t>
            </w:r>
          </w:p>
        </w:tc>
      </w:tr>
      <w:tr>
        <w:trPr>
          <w:trHeight w:val="1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1 с мешочко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1 с мешочк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2 с флажк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2 с флажкам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Упражнения в равновесии на гим.скамей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рыжки в длину с разбе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Лазание по гим.стен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Катание с пологой горки на лыжах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гимнастической скамейке, перешагивая через набивные мя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олзание по гимнастической скамейке на животе, подтягиваясь руками, хват с бо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Лазание по гимнастической стенке с использованием перекрестного движения рук и но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рыжки в высо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наклонной доске, спуск по лесен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рыжки через бруски правым бок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Забрасывание мяча в баскетбольное кольц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 Ходьба по гимнастической стенке спиной к н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Перебрасывание набивных мяч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гимнастич скамейке с мешочком на голове, руки на пояс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Отбивание мяча правой и левой рукой поочередно на месте и в движ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рыжки через скамей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Лазание по гимнастической стенк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Чье звено скорее соберется.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етающие тарелк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нежк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шка с мячо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то быстре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тающиеитарел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лалом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стречная эстафет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Чье звено скорее соберется»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подвиж-ны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жи ласково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яч поймаем-раз,и два-мы распутаем сло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доль цепочки из колец ходит ловкий молодец»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жи ласк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йди и промол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3934"/>
        <w:gridCol w:w="2823"/>
        <w:gridCol w:w="2811"/>
        <w:gridCol w:w="3021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41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ланируемые результаты развития интегративных качеств: 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умеет соблюдать правила игры и меняться ролями в процессе игр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1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рестроение в колонне по одному и по 2, ходьба и бег врассыпную, бег до 2 мин. с перешагиванием ч/з бруски; по сигналу поворот в другую сторону, ходьба на носках, пятках, в чередовании, на внешних сторонах стопы</w:t>
            </w:r>
          </w:p>
        </w:tc>
      </w:tr>
      <w:tr>
        <w:trPr>
          <w:trHeight w:val="1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3 без предме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3 без предме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4 с кубик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4 с кубикам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гимнастической скамейке с подниманием прямой ноги и хлопка под н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Метание мешочков в вертикальную цель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рыжки в высоту с разбе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Перебрасывание мяча друг другу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Прыжки в высоту с разбе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Пролезание через обруч на четвереньках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олзание на спине по гимнастической скамей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Прыжки на одной ноге через шну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Упражнения с короткой скакал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рыжки в высоту с разбега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Ведение мяча друг за другом.</w:t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Бросание и ловля мяча в парах различными способ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Прыжки в длину с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Проеатывание обруч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Прыжки в высоту с разбега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овуш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Не намочи ног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ерелет птиц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овишка за лента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яч в кольцо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овушк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хотники и звер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яч капитан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осадка картофеля»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подвиж-ные иг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знай,кто позв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читай шаг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Гласный звук услышат уши-мяч взлетает над опушко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аду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Читай стихи руками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1942"/>
        <w:gridCol w:w="2812"/>
        <w:gridCol w:w="2409"/>
        <w:gridCol w:w="3573"/>
      </w:tblGrid>
      <w:tr>
        <w:trPr/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18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ланируемые результаты развития интегративных качеств: знает о пользе закаливания и проявляет интерес </w:t>
              <w:br/>
              <w:t>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умеет соблюдать правила игры и меняться ролями в процессе игр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одьба на счет четыре, на носках, правым боком, спиной вперед, левым боком, бег на носках пронося прямые ноги через стороны; по сигналу притоп, бег змейкой по диагонали, повороты направо, налево</w:t>
            </w:r>
          </w:p>
        </w:tc>
      </w:tr>
      <w:tr>
        <w:trPr>
          <w:trHeight w:val="13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5 с гим.палко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5 с гим.пал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6 «Веселая зарядк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6 «Веселая зарядка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Лазание по гим.стенке одноименным способ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рыжки в длину с разбе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Бег в среднем темп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Спрыгивание с куб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Упражнения со скакал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Броски мяча в кольц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Прыжки в высоту с разбе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скамейке разными способ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рыжки в длину с ме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Лазание по гим.стенке с переходом на другой проле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Подлезание под дуги разными способ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Прыжки в высоту с разбег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гимнастической скамейке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Метание в вертикальную ц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Спрыгивание с выс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Прыжки в длину с разбега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релет пт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Футбол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олк ворву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рыгает и скачет по сиденью мя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Жмурк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ерелет птиц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стафета «Посади и убери картофель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Ловиш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ра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Удочка»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подвиж-ные иг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дленный бе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йди и промол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дленный бе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Не ошибис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адов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дленный бе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941"/>
        <w:gridCol w:w="3596"/>
        <w:gridCol w:w="44"/>
        <w:gridCol w:w="3508"/>
        <w:gridCol w:w="36"/>
        <w:gridCol w:w="3285"/>
      </w:tblGrid>
      <w:tr>
        <w:trPr/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организованной образовательной деятельности</w:t>
            </w:r>
          </w:p>
        </w:tc>
      </w:tr>
      <w:tr>
        <w:trPr>
          <w:trHeight w:val="441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зан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A"/>
                <w:sz w:val="28"/>
                <w:szCs w:val="28"/>
              </w:rPr>
            </w:pPr>
            <w:r>
              <w:rPr>
                <w:rFonts w:eastAsia="Calibri;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анируемые результаты развития интегративных качеств: знает о пользе закаливания и проявляет интерес к выполнению 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умеет соблюдать правила игры и меняться ролями в процессе игры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одьба и бег парами, бег змейкой, на носках в чередовании с ходьбой, с изменением направления движения, высоко поднимая колени; широким шагом, с перекатом с пятки на носок, на низких четвереньках спиной вперед</w:t>
            </w:r>
          </w:p>
        </w:tc>
      </w:tr>
      <w:tr>
        <w:trPr>
          <w:trHeight w:val="13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7 с большим мячо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7 с большим мячом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8 с большим мячом в пар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лекс№18 с большим мячом в парах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виды движ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гимнастической скамейке с мешочком на голов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рыжки в высоту с разбега;в длину с места,с разбе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Челночный бе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Бег на выносливость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Метание на да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рыжки в высоту с ме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Бадминтон:набивание волана,подача сверх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Метание мяча весом 1кг.из-за головы.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узкой рейке различными способ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Лазание по гимнастической стен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рыжки в высоту с разбе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 Бадминтон в пар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Ходьба по гимнастической скамейке ударяя мячом о пол и ловля двумя рук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Ползание по гимнастической скамейке на жив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 Перепрыгивание через скамейку с продвижением впере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Лазание по гимнастической стенк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Горелк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от стоит из стульев ряд,я ударить в каждый рад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Городки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Кто первый через обруч к своему флажку»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есна,весна красна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Журавли учатся летат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Летающие тарел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стафета парами»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подвиж-ные иг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яч по круг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жд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Найди и промолчи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дленный бе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ише едешь- дальше будешь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val="ru-RU"/>
        </w:rPr>
        <w:t>Комплексы утренних гимнастик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Сентябр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«Буратино». «Путешествие по морю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Октябр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«Поклонись головой». «Петруш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Ноя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«Подбрось-поймай». «Обруч вверх-назад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Декаб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«Флажки вперед». «Да здравствует сюрприз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Январ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«Переложи мяч». «Веревочку вверх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Февра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«Спортивная разминка». «Потанцуем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Мар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«Упражнения с платочками». «Самолеты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Апр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«Цапля». «Динь-динь , детский сад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Май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«Упражнения с мячом». «Упражнения с обручем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Июн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«Вечный двигатель». «Покажи платочек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 xml:space="preserve">Июль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«Портные». «Мы дружим со спорто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val="ru-RU"/>
        </w:rPr>
        <w:t>Авгус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«Морские приключения». «Упражнения с гимнастической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палкой»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  <w:lang w:val="ru-RU"/>
        </w:rPr>
        <w:t xml:space="preserve">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  <w:lang w:val="ru-RU"/>
        </w:rPr>
        <w:t>Дос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 xml:space="preserve">Сентябрь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  <w:lang w:val="ru-RU"/>
        </w:rPr>
        <w:t xml:space="preserve">   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>Путешествие в страну знаний». «Здравствуй, Осень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>Октябрь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>«Королевство волшебных мячей». «Веселые эстафеты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>Ноябрь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 «Азбука дорожного движения». «Семейные старты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>Декабрь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«В стране здоровья». «Поход в горы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 xml:space="preserve">Январь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«Мы мороза не боимся». «Азбука подвижных игр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>Февраль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«Два мороза». «Папа-гордость мо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>Март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      «Я здоровье берегу-быть здоровым я хочу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>« Никольские народные игры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 xml:space="preserve">Апрель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 «Путешествие в космос». «Уроки Доктора Айболита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 xml:space="preserve">Май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      «Путешествие в страну здоровячков». «Остров Невезен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>Июнь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     «Спортивный праздник, посвященный Дню защиты детей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>«Зов Джунглей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A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 xml:space="preserve">Июль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   «Веселые соревнования». «Пожарные на учении»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8"/>
          <w:szCs w:val="28"/>
          <w:u w:val="single"/>
          <w:shd w:fill="FFFFFF" w:val="clear"/>
          <w:lang w:val="ru-RU"/>
        </w:rPr>
        <w:t xml:space="preserve">Авгус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         «Вечер подвижных игр». «Праздник спортивного мяч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рганизационный отде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физкультурного зала.</w:t>
      </w:r>
    </w:p>
    <w:p>
      <w:pPr>
        <w:pStyle w:val="ListParagraph"/>
        <w:rPr/>
      </w:pPr>
      <w:r>
        <w:rPr/>
      </w:r>
    </w:p>
    <w:tbl>
      <w:tblPr>
        <w:tblW w:w="9566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58"/>
        <w:gridCol w:w="690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55-8.00 – гимнастика во 2 мл.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10-8.16 – гимнастика в средн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6-8.34 – гимнастика в старшей груп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4-8.54 – гимнастика в подготовительной груп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-9.15 – занятие во 2 мл.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5-9.45 – занятие в средн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55-10.20 – занятие в старш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0-11.00 – занятие в подготовительной групп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55-8.00 – гимнастика во 2 мл.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10-8.16 – гимнастика в средн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6-8.34 – гимнастика в старш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4-8.54 – гимнастика в подготовительной групп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55-8.00 – гимнастика во 2 мл.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10-8.16 – гимнастика в средн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6-8.34 – гимнастика в старшей груп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4-8.54 – гимнастика в подготовительной груп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-9.15 – занятие во 2 мл.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5-9.45 – занятие в средн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55-10.20 – занятие в старш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0-11.00 – занятие в подготовительной групп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55-8.00 – гимнастика во 2 мл.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10-8.16 – гимнастика в средн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6-8.34 – гимнастика в старш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4-8.54 – гимнастика в подготовительной групп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55-8.00 – гимнастика во 2 мл.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10-8.16 – гимнастика в средн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26-8.34 – гимнастика в старшей груп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4-8.54 – гимнастика в подготовительной груп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-9.15 – занятие во 2 мл.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25-9.45 – занятие в средне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55-10.20 – занятие в старшей групп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0-11.00 – занятие в подготовительной групп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вигательного режима воспитанников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Вторая младшая группа (для детей 3-4 л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1"/>
        <w:gridCol w:w="4302"/>
        <w:gridCol w:w="1171"/>
        <w:gridCol w:w="347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Виды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Врем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Дни недели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Первая половина дня с 07.00 до 15.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тренняя гимнас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Физминут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ОД по реализации ОО «Физическая культур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 раза в нед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ОД по реализации ОО «Музы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 раза в нед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дивидуальная работа по развитию физических каче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амостоятельные игры и прочие движения в помеще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движные игры и физкультурные упражнения на утренней прогул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амостоятельная 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 прогул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щественно полезный 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Вторая половина дня с 15.00 до 19.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пражнения для укрепления мышц спины и жив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Ходьба по массажным коврик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 развитию движ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амостоятельные иг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 помещен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 на прогул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амостоятельная 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 прогулк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вместная двигательная деятель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щественно полезный тру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Средняя группа (для детей 4-5 л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1"/>
        <w:gridCol w:w="4081"/>
        <w:gridCol w:w="1394"/>
        <w:gridCol w:w="347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Виды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Врем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Дни недели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Первая половина дня с 7.00 до 15.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тренняя гимнас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Физмину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ОД по реализации ОО «Физическое развит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 раза в нед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ОД по реализации ОО «Художественно-эстетическое развитие» (музы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 раза в нед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дивидуальная работа по развитию физических каче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амостоятельные игры и прочие движения в помещ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движные игры и физкультурные упражнения на утренней прогул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амостоятельная 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 прогул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щественно полезный 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Вторая половина дня с 15.00 до 19.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пражнения для укрепления мышц спины и жив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Ходьба по массажным коврик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Физмину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ва раза в нед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 развитию движ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амостоятельные иг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 помещ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 на прогул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амостоятельная 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 прогул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вместная двигательная деятель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щественно полезный тру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Старшая группа (для детей 5-6 л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1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1"/>
        <w:gridCol w:w="4444"/>
        <w:gridCol w:w="1032"/>
        <w:gridCol w:w="347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Виды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Вре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Дни недели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Первая половина дня с 07.00 до 15.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тренняя гимнас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Физмину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ОД по реализации ОО «Физическое развит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 раза в нед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НОД по реализации ОО «Художественно-эстетическое развитие» (музык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 раза в нед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дивидуальная работа по развитию физических каче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амостоятельные игры и прочие движения в помещен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движные игры и физкультурные упражнения на утренней прогулк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амостоятельная 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 прогулк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щественно полезный тру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>
          <w:trHeight w:val="293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Вторая половина дня с 15.00 до 19.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пражнения для укрепления мышц спины и жив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Ходьба по массажным коврик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Физмину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 раза в нед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дивидуальная раб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по развитию дв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амостоятельные иг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 помещен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движные игры на прогулк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амостоятельная 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 прогулк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овместная двига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щественно полезный труд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FFFF" w:val="clear"/>
          <w:lang w:val="ru-RU"/>
        </w:rPr>
        <w:t>Подготовительная к школе группа (для детей 6-7 л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1"/>
        <w:gridCol w:w="4081"/>
        <w:gridCol w:w="1394"/>
        <w:gridCol w:w="347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Виды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Врем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Дни недели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  <w:lang w:val="ru-RU"/>
              </w:rPr>
              <w:t>Первая половина дня с 7.00 до 15.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Утренняя гимнас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Физмину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НОД по реализации ОО «Физическое развит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 раза в нед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НОД по реализации ОО «Художественно-эстетическое развитие» (музы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 раза в нед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Индивидуальная работа по развитию физических каче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Самостоятельные игры и прочие движения в помещ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Подвижные игры и физкультурные упражнения на утренней прогул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амостоятельная 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 прогул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Общественно полезный 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  <w:lang w:val="ru-RU"/>
              </w:rPr>
              <w:t>Вторая половина дня с 15.00 до 19.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Упражнения для укрепления мышц спины и жив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Ходьба по массажным коврик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Физминут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три раза в недел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val="ru-RU"/>
              </w:rPr>
              <w:t>Индивидуальная работа по развитию движ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амостоятельные иг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в помещ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одвижные игры на прогул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амостоятельная 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 прогул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овместная двигательная деятель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Общественно полезный тру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филактической оздоровительной работы.</w:t>
      </w:r>
    </w:p>
    <w:p>
      <w:pPr>
        <w:pStyle w:val="Normal"/>
        <w:rPr/>
      </w:pPr>
      <w:r>
        <w:rPr/>
      </w:r>
    </w:p>
    <w:tbl>
      <w:tblPr>
        <w:tblW w:w="13688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40" w:type="dxa"/>
        </w:tblCellMar>
      </w:tblPr>
      <w:tblGrid>
        <w:gridCol w:w="6308"/>
        <w:gridCol w:w="571"/>
        <w:gridCol w:w="3120"/>
        <w:gridCol w:w="3689"/>
      </w:tblGrid>
      <w:tr>
        <w:trPr>
          <w:trHeight w:val="280" w:hRule="atLeast"/>
        </w:trPr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одержание работы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Срок                        Ответственный</w:t>
            </w:r>
          </w:p>
        </w:tc>
      </w:tr>
      <w:tr>
        <w:trPr>
          <w:trHeight w:val="280" w:hRule="atLeast"/>
        </w:trPr>
        <w:tc>
          <w:tcPr>
            <w:tcW w:w="1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eastAsia="ru-RU"/>
              </w:rPr>
              <w:t>ОРГАНИЗАЦИОННАЯ РАБОТА</w:t>
            </w:r>
          </w:p>
        </w:tc>
      </w:tr>
      <w:tr>
        <w:trPr>
          <w:trHeight w:val="54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Составление плана прохождения учебного материала по всем возрастным группа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Ежемесячно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__DdeLink__7264_1765616644"/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по ФИЗО</w:t>
            </w:r>
          </w:p>
        </w:tc>
      </w:tr>
      <w:tr>
        <w:trPr>
          <w:trHeight w:val="54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Составления графика индивидуальных занятий с детьми, не усваивающими программу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ентябрь-октябрь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по ФИЗО</w:t>
            </w:r>
          </w:p>
        </w:tc>
      </w:tr>
      <w:tr>
        <w:trPr>
          <w:trHeight w:val="82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Подбор методик для детей с отклонениями в развитии с учетом их возрастных и индивидуальных особенносте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ентябрь-октябрь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по ФИЗО</w:t>
            </w:r>
          </w:p>
        </w:tc>
      </w:tr>
      <w:tr>
        <w:trPr>
          <w:trHeight w:val="28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Подбор методик для разных возрастных груп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-й кварта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по ФИЗО</w:t>
            </w:r>
          </w:p>
        </w:tc>
      </w:tr>
      <w:tr>
        <w:trPr>
          <w:trHeight w:val="54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Разработка конспектов спортивных досугов для всех возрастных груп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Ежемесячно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по ФИЗО</w:t>
            </w:r>
          </w:p>
        </w:tc>
      </w:tr>
      <w:tr>
        <w:trPr>
          <w:trHeight w:val="280" w:hRule="atLeast"/>
        </w:trPr>
        <w:tc>
          <w:tcPr>
            <w:tcW w:w="1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eastAsia="ru-RU"/>
              </w:rPr>
              <w:t>ФИЗКУЛЬТУРНО-ОЗДОРОВИТЕЛЬНАЯ РАБОТА</w:t>
            </w:r>
          </w:p>
        </w:tc>
      </w:tr>
      <w:tr>
        <w:trPr>
          <w:trHeight w:val="28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нтропометри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ентябрь, апрель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едицинская сестра</w:t>
            </w:r>
          </w:p>
        </w:tc>
      </w:tr>
      <w:tr>
        <w:trPr>
          <w:trHeight w:val="28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Уточнение списка детей по группам здоровь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ентябрь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едицинская сестра</w:t>
            </w:r>
          </w:p>
        </w:tc>
      </w:tr>
      <w:tr>
        <w:trPr>
          <w:trHeight w:val="82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Медико-педагогический контроль за поведением занятий и закаливающих процедур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плану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Заведующий ДОУ, медицинская сестра, зам. зав. по ВОР</w:t>
            </w:r>
          </w:p>
        </w:tc>
      </w:tr>
      <w:tr>
        <w:trPr>
          <w:trHeight w:val="84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Проведение мониторинга по физическому развитию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прель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 по ФИЗО, зам. зав. по ВОР, воспитатель</w:t>
            </w:r>
          </w:p>
        </w:tc>
      </w:tr>
      <w:tr>
        <w:trPr>
          <w:trHeight w:val="280" w:hRule="atLeast"/>
        </w:trPr>
        <w:tc>
          <w:tcPr>
            <w:tcW w:w="1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val="ru-RU" w:eastAsia="ru-RU"/>
              </w:rPr>
              <w:t>ФИЗКУЛЬТУРА И ОЗДОРОВЛЕНИЕ В РЕЖИМЕ ДНЯ</w:t>
            </w:r>
          </w:p>
        </w:tc>
      </w:tr>
      <w:tr>
        <w:trPr>
          <w:trHeight w:val="54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Ежедневное проведение утренней гимнастики: на воздухе, в помещени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по ФИЗО</w:t>
            </w:r>
          </w:p>
        </w:tc>
      </w:tr>
      <w:tr>
        <w:trPr>
          <w:trHeight w:val="28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Физкультурные заняти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плану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по ФИЗО</w:t>
            </w:r>
          </w:p>
        </w:tc>
      </w:tr>
      <w:tr>
        <w:trPr>
          <w:trHeight w:val="28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лавание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плану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по ФИЗО</w:t>
            </w:r>
          </w:p>
        </w:tc>
      </w:tr>
      <w:tr>
        <w:trPr>
          <w:trHeight w:val="28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ведение физкультминуто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мере необход.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спитатели</w:t>
            </w:r>
          </w:p>
        </w:tc>
      </w:tr>
      <w:tr>
        <w:trPr>
          <w:trHeight w:val="28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ведение гимнастики после сн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спитатели</w:t>
            </w:r>
          </w:p>
        </w:tc>
      </w:tr>
      <w:tr>
        <w:trPr>
          <w:trHeight w:val="54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ведение закаливающих мероприяти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спитатели, медицинская сестра</w:t>
            </w:r>
          </w:p>
        </w:tc>
      </w:tr>
      <w:tr>
        <w:trPr>
          <w:trHeight w:val="32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ведение упражнения для глаз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спитатели</w:t>
            </w:r>
          </w:p>
        </w:tc>
      </w:tr>
      <w:tr>
        <w:trPr>
          <w:trHeight w:val="280" w:hRule="atLeast"/>
        </w:trPr>
        <w:tc>
          <w:tcPr>
            <w:tcW w:w="1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eastAsia="ru-RU"/>
              </w:rPr>
              <w:t>ОРГАНИЗАЦИОННО-МАССОВАЯ РАБОТА</w:t>
            </w:r>
          </w:p>
        </w:tc>
      </w:tr>
      <w:tr>
        <w:trPr>
          <w:trHeight w:val="56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ведение для здоровь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 раз в квартал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 по ФИЗО зам. зав. по ВОР</w:t>
            </w:r>
          </w:p>
        </w:tc>
      </w:tr>
      <w:tr>
        <w:trPr>
          <w:trHeight w:val="56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частие в спортивных мероприятиях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плану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 по ФИЗО, зам. зав. по ВОР</w:t>
            </w:r>
          </w:p>
        </w:tc>
      </w:tr>
      <w:tr>
        <w:trPr>
          <w:trHeight w:val="56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ведение физкультурных досугов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 раз в месяц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 по ФИЗО, зам. зав. по ВОР</w:t>
            </w:r>
          </w:p>
        </w:tc>
      </w:tr>
      <w:tr>
        <w:trPr>
          <w:trHeight w:val="54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ведение физкультурных праздников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 раза в год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 по ФИЗО, старший воспитатель</w:t>
            </w:r>
          </w:p>
        </w:tc>
      </w:tr>
      <w:tr>
        <w:trPr>
          <w:trHeight w:val="56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Оборудование спортивных уголков в группах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 по ФИЗО, зам. зав. по ВОР</w:t>
            </w:r>
          </w:p>
        </w:tc>
      </w:tr>
      <w:tr>
        <w:trPr>
          <w:trHeight w:val="280" w:hRule="atLeast"/>
        </w:trPr>
        <w:tc>
          <w:tcPr>
            <w:tcW w:w="13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lang w:val="ru-RU" w:eastAsia="ru-RU"/>
              </w:rPr>
              <w:t>РАБОТА С ПЕДКОЛЛЕКТИВОМ И РОДИТЕЛЯМИ</w:t>
            </w:r>
          </w:p>
        </w:tc>
      </w:tr>
      <w:tr>
        <w:trPr>
          <w:trHeight w:val="84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Освещение вопросов физического воспитания и оздоровления детей на педагогических советах и родительских собраниях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плану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 по ФИЗО, медицинская сестра, зам. зав. по ВОР</w:t>
            </w:r>
          </w:p>
        </w:tc>
      </w:tr>
      <w:tr>
        <w:trPr>
          <w:trHeight w:val="82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Привлечение родителей к подготовке и проведению спортивных праздников, физкультурных досугов, дней здоровь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Заведующий ДОУ, Воспитатель по ФИЗО</w:t>
            </w:r>
          </w:p>
        </w:tc>
      </w:tr>
      <w:tr>
        <w:trPr>
          <w:trHeight w:val="560" w:hRule="atLeast"/>
        </w:trPr>
        <w:tc>
          <w:tcPr>
            <w:tcW w:w="6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Оформление наглядного материала для родителей и воспитателе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по ФИЗО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.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90"/>
        <w:gridCol w:w="747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е беседы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«С чего начинать укрепление здоровья»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 буклета «Здоровые дети в здоровой семье»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«Физическая культура и оздоровление»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 «Домашний стадион»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«Гигиена одежды и обуви для занятий физкультурой»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ка ширма «Зарядка для малышей  Стихи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«Как заинтересовать ребенка занятиями физкультурой»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е развлечение «Осенние старты» (старшая и подготовительная группа)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на спортивную тематику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ка – передвижка «Здоровый образ жизни семьи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ая ширма «Здоровье всему голова»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Уголок здоровья дома»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ка «Комплекс упражнений для профилактики плоскостопия»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ка – передвижка «Зарядка после дневного сна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 «Не безопасные зимние забавы»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ширма «Зимние забавы»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рисунков «Зимние виды спорта»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«Мы мороза не боимся, а гуляем, веселимся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 «Как вы относитесь к своему здоровью»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сти здоровым, малыш!»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ка для родителей по оздоровлению детей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о музыкальный праздник «По скорей бы подрасти, что бы в армию пойти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ка – передвижка «Игровой самомассаж кистей рук»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буклета «Веселая гимнастика»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елям на заметку «Оптимизм и здоровье. Как мы думаем, так мы и чувствуем».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ая ширма «Подвижные игры, залог здоровья малышей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ереутомление у детей»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ка «Бережное отношение к зрению»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ка – передвижка «Физкультминутки для здоровых глаз»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ая ширма «Народные игры малой подвижности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 для родителей «Спорт это жизнь»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Босиком за здоровьем»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ка для родителей «Семейный кодекс здоровья»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ка – передвижка «Подвижные игры. Играем вместе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, материально – техническое обеспечени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 xml:space="preserve">Перечень программ, технологий и пособий.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римерная основная образовательная программа дошкольного образования «Мир открытий». // Науч. рук. Л.Г. Петерсон / Под общей ред. Л.Г. Петерсон, И.А. Лыковой. М.: Институт системно-деятельностной педагогики, 2014. – 383 с. 2 изд-е, перераб. и доп.</w:t>
        <w:tab/>
        <w:t>Рунова М.А. Дифференцированные занятия по физической культуре с детьми 3-4,4-5, 5-7 лет. - М.: Просвещение, 2007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Занятия, подвижные игры спортивные игры, досуги, развлечения, народные игры, хороводные игры, эстафеты, соревнования, турниры и др.Глазырина Л.Д. Физическая культура-дошкольникам.-М.:Владос,199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Буренина А.И. «Ритмическая мозаика», программа по ритмической пластике. СПб.: ЛОИРО, 2000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Вавилова Е.Н. Учите бегать, прыгать, лазать, метать. М.: Просвещение, 1983;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Буцинская П.П. и др. Общеразвивающие упражнения в детском саду. М.: Просвещение, 1990;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Вавилова Е.Н. Укрепляйте здоровье детей.-М.: Просвещение, 1986;                                                                                              Детские  подвижные игры народов СССР. Составители: Кенеман А.В., Осокина Т.И. М.: Просвещение, “Владос”, 1988;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сокина Т.И. , Тимофеева Е.А. Игры и развлечения детей на воздухе. М.: Просвещение, 1983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сокина Т.И.  Физические упражнения для дошкольников. М.: Просвещение, 1971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сокина Т.И. , Тимофеева Е.А. Гимнастика в детском саду.- М.: Просвещение, 1969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Фролов В.Г. Физкультурные занятия, игры и упражнения на прогулке. М.: Просвещение, 1986;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Рунова М.А. Движение день за днем. -  М.:ЛИНКА-ПРЕСС, 2007;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Рунова М.А. Дифференцированные занятия по физической культуре с детьми 5-7 лет. – М.: Просвещение, 2005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ензулаева Л.И. Физкультурные занятия в детском саду. Вторая младшая группа..-М.: МОЗАИКА-Синтез, 200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ензулаева Л.И. Физкультурные занятия в детском саду. Средняя группа.-М.: МОЗАИКА-Синтез, 200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ензулаева Л.И. Физкультурные занятия в детском саду. Старшая группа..-М.: МОЗАИКА-Синтез, 200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Степаненкова Э.Я. Методика физического воспитания -М.: Издательский дом «Воспитание дошкольника», 2005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Степаненкова Э.Я. Физическое воспитание в детском саду -М.: Мозаика-синтез,2006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Давыдова М.А. Спортивные мероприятия для дошкольников:4-7 лет.-М.:ВАКО, 2007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Картушина М.Ю. Сценарии оздоровительных досугов для детей 3-4 лет.-М.:ТЦ Сфера, 2007   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Картушина М.Ю. Сценарии оздоровительных досугов для детей 6-7 лет.-М.:ТЦ Сфера, 2007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Адашкявичене Э.Й. Спортивные игры и упражнения в детском саду.-   М.: Просвещение, 1992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Бережнова О.В., Бойко В.В. Парциальная программа физического развития детей 3-7 лет «Малыши-крепыши».- М.: Издательский дом «Цветной мир», 2016.-136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Половцева Н.В., Гордова Н.А. Физическая культура в дошкольном детстве:пособие для инструкторов физкультуры и воспитателей, работающих с детьми 4-5 лет.-   М.: Просвещение, 2005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оловцева Н.В., Гордова Н.А. Физическая культура в дошкольном детстве:пособие для инструкторов физкультуры и воспитателей, работающих с детьми 5-6 лет.-   М.: Просвещение, 2007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Харченко Т.Е. Утренняя гимнастика в детском саду.Упражнения для детей 5-7 лет.   -М.: МОЗАИКА-Синтез, 200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Харченко Т.Е. Утренняя гимнастика в детском саду.Упражнения для детей 3-5 лет.   -М.: МОЗАИКА-Синтез, 2006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Лялина Л.А. Народные игры в детском саду-М.:ТЦ Сфера, 200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Хухлаева Д.В. Методика физического воспитания в дошкольном учреждении.- М.: Просвещение,1984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Волошина  Л.Н., Гавришова Е.В. Игровые технологии в системе физическогго воспитания  дошкольников.- Волгоград:Учитель,2013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Асачева Л.Ф., Горбунова О.В. Система занятий по профилактике нарушений осанки и плоскостопия у детей дошкольного возраста.- Спб.: ООО «Издательство «Детсво-пресс», 2013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Дмитренко Т.И. Спортивные упражнения и игры для детей дошколного возраста .-К.: Рад.школа,1983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Спирина В.П.Закаливание детей.-М.: Просвещение,1978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Ковалько В.И. Азбука физкультминуток для дошкольников.- М.: ВАКО,2006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Кузнецова С.В. Туризм в детском саду.-М.: Обруч,2013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Новиковская О.А. Сборник развивающих игр с водой и песком для дошкольников.-Спб.: ООО «Издательство «Детсво-пресс», 2008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Луури Ю.Ф. Физическое воспитание детей дошкольного возраста.-М.: Просвещение,1984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Луконина Н.Н. Физкультурные праздники в детском саду.- М.: Айрис-пресс, 2007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Фомина А.И. Физкультурные занятия и спортивные игры в детском саду .- М.: Просвещение,1984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верчук Т.И. Здоровье и физическое развитие детей в дошкольных образовательных учреждениях :проблемы и пути оптимизации.- М.: Издательство Гном, 2001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Голощекина М.П. Лыжи в детском саду .- М.: Просвещение,1977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одольская Е.И. Комплексы лечебной гимнастики для детей 5-7 лет.-Волгоград:Учитель, 2010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Галанов А.С. Развивающие игры для малышей.- М.: АСТ-ПРЕСС книг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Тимофеева Е.А. Подвижные игры с детьми младшего дошкольного возраста-М.: Просвещение,1986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Фомина Н.А. Сказочный театр физической культуры.-Волгоград:Учитель, 2013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Касаткина Е.И., Комина Г.В. Народные игры в детском саду .- Вологда «ВИРО», 2001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оникарова Л.Н.,Пшеничникова Л.Н., Кокшарова М.А. Физкультурно-оздоровительная работа в детском саду.- Никольск, 2006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Коротков И.М. Подвижные игры детей.- М.: «Советская  Россия»,1987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окровский Е.А. Русские детские подвижные игры.-М.: ТЦ Сфера,200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Шорыгина Т.А. Беседы о здоровье-М.: ТЦ Сфера,2008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Утробина К.К. Занимательная физическая культура в детском саду для детей 5-7 лет.-М: Издательство Гном, 2003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Методические рекомендации по организации физкультурно-оздоровительной работы в дошкольном образовательном учреждении. Составители: Ветрова Н.Л., творческая группа инструкторов по ф/к. Череповец, 2005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рганизация физкультурно-оздоровительной работы в условиях дошкольного образовательного учреждения. Н.Л.Ветрова, Т.М. Шестиперова, А.В. Цветкова, Череповец, 200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сихолого-педагогическая помощь ребенку, занимающему неблагополучное положение среди сверстников в группе детского сада, Иванова Н.В., Сухарева Е.В. Череповец, 2002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рограмма психолого – педагогической помощи ребенку в адаптации к группе сверстников. Иванова Н.В., Голубева Е.В., Сухарева Е.В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Минуты, берегущие здоровье. В.М. Кузнецова. Мурманск, 1997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рганизация коррекционно-оздоровительных занятий с детьми в условиях дошкольного образовательного учреждения. Ветрова Н.Л., Харитонова Т.А., Череповец, 2009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Парциальная программа физического развития детей 3-7 лет МАЛЫШИ – КРЕПЫШИ, О.В. Бережнова, В.В. Бойко, Издательский дом «Цветной мир» Москва 2016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В.В. Бойко, О.В. Бережнова Физическое развитие дошкольников. Старшая группа. Издательский дом «Цветной мир» Москва 2018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В.В. Бойко, О.В. Бережнова Физическое развитие дошкольников. Подготовительная к школе группа. Издательский дом «Цветной мир» Москва 2017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Организация развивающей предметно – пространственной сре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Примерный набор физкультурного оборуд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для второй младшей группы</w:t>
      </w:r>
    </w:p>
    <w:tbl>
      <w:tblPr>
        <w:tblW w:w="1507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016"/>
        <w:gridCol w:w="4682"/>
        <w:gridCol w:w="5102"/>
        <w:gridCol w:w="22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ип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Размеры, масс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л-во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ля ходьбы, бега и равновес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оска с ребристой поверхность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Длина 200 см Ширина 20 см Высота 4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одуль "Змейка"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ина 100 см Высота 15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оврик, дорожка массажные, со следочк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уб деревян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Ребро 20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руч больш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95-100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прыжк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уб деревян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Ребро 20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яч-попрыгунч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50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руч мал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50-55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Шнур коротк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ина 75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катания, бросания, ловл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егли (набор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ешочек с грузом мал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сса 150-200 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яч резинов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10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Шар цветн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20-25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ползанья и лазань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руч на подставк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общеразвивающих упражн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уб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Лента цветная (коротка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ина 50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яч массажны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8-10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алка гимнастическая коротк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ина 75-80 с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>Примерный набор физкультурного оборуд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для средней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руппы</w:t>
      </w:r>
    </w:p>
    <w:p>
      <w:pPr>
        <w:pStyle w:val="Normal"/>
        <w:jc w:val="center"/>
        <w:rPr/>
      </w:pPr>
      <w:r>
        <w:rPr/>
      </w:r>
    </w:p>
    <w:tbl>
      <w:tblPr>
        <w:tblW w:w="1507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025"/>
        <w:gridCol w:w="4677"/>
        <w:gridCol w:w="5103"/>
        <w:gridCol w:w="2268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ип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Размеры, 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л-во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ходьбы, бега, равнове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орожка массаж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Шнур дли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ина 150-см, диаметр 2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прыж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уб деревя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Ребро 2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яч-попрыгун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5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алка гимнастическая корот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ина 75-8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какалка корот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ина 120-15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катания, бросания, лов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егли (наб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льцеброс (наб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ешочек с грузом больш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сса 4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руч больш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7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ерсо (наб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ползания и лазан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руч на подст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общеразвивающих упраж 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ешочек с грузом мал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сса 150-2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я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10-12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я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2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руч мал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55-6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уб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Ленточки разноцвет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ултанч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Шнур корот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ина 7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Примерный набор физкультурного оборуд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  <w:t>для старшей и подготовительной групп</w:t>
      </w:r>
    </w:p>
    <w:p>
      <w:pPr>
        <w:pStyle w:val="Normal"/>
        <w:jc w:val="center"/>
        <w:rPr/>
      </w:pPr>
      <w:r>
        <w:rPr/>
      </w:r>
    </w:p>
    <w:tbl>
      <w:tblPr>
        <w:tblW w:w="1507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025"/>
        <w:gridCol w:w="4677"/>
        <w:gridCol w:w="5103"/>
        <w:gridCol w:w="2268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ип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Размеры, 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л-во на группу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ходьбы, бега, равновес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Баланс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врик массаж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прыж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руч мал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55-6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какалка корот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ина 100-12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катания, бросания, лов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егли (наб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ольцеброс (наб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ешочек малый с груз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сса 150-2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яч больш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18-2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ешочек с грузом больш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сса 4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яч для мини-баскетб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сса 0,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яч утяжеленный (набивно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сса  500 г, 1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яч - массаж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руч больш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7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ерсо (набо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ползания и лазан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руч на подст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я общеразвивающих уп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Гантели детск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Лента корот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ина 50-6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яч сред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аметр 10-12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алка гимнастическая корот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лина 80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Calibri;Times New Roman" w:hAnsi="Calibri;Times New Roman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0">
    <w:name w:val="c1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24">
    <w:name w:val="c2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23">
    <w:name w:val="c2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3:00Z</dcterms:created>
  <dc:creator>RePack by Diakov</dc:creator>
  <dc:description/>
  <cp:keywords/>
  <dc:language>en-US</dc:language>
  <cp:lastModifiedBy>user</cp:lastModifiedBy>
  <cp:lastPrinted>2020-09-16T13:36:00Z</cp:lastPrinted>
  <dcterms:modified xsi:type="dcterms:W3CDTF">2020-09-17T12:51:00Z</dcterms:modified>
  <cp:revision>3</cp:revision>
  <dc:subject/>
  <dc:title/>
</cp:coreProperties>
</file>