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096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мы сталкиваемся с огромной проблемой социализации детей. Социализация представляет собой процесс накопления социального опыта и активного воспроизводства его в общении и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льтипликация- уникальный вид искусства, самодостаточный и самоценный. Это возможность для ребенка не только высказаться, но и быть услышанным как сверстниками , так и взрослыми. У детей есть возможность сделать реальностью персонажей, созданных свой фантазией, и прожить жизнь вместе с героями, приобретая бесценный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Направл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и техническую направленность и создает условие, обеспечивающие, через освоение ИК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йных технологий, с учётом возможностей дошкольников, синтез художественного и технического творчества. Программа дает возможность создать мультипликационный фильм своими руками, проявить себя, свои чувства, умения, фантазию и талант. Это позволяет достичь комплекс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не мыслят себя без компьютера, проводя много часов в социальных сетях и Интернете, за игрой в компьютерные игры. Но мало кто из них владеет компьютерной техникой и технологиями так, чтобы это действительно могло стать полезным для жизни, творчества и , возможно, для выбора будущей профессии. Поэтому сегодня как никогда актуален вопрос: как включить в жизнь ребенка информационно – коммуникационные технологии с наибольшей пользой и с наименьшими риск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задач сегодняшнего дня является повышение в обучении роли медиаобразования. В поисках нестандартного подхода к развитию творческих и информационных возможностей ребенка мы обратились к мультипликации- методу создания авторской анимации с применением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– это особый вид творчества, который способствует сохранению и развитию детской фантазии, воображения, а также образного и пространственного мышления, раскрытию творческого потенциала ребенка через создание собственного творческого продукта, развитию навыков взаимодействия в группе, таких личностных качеств, как трудолюбие, инициативность, настойчивость и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 Педагогическая целесообраз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икация представляет собой сложный и многоструктурный процесс, построенный на объединении областей нескольких видов искусства. Главная педагогическая ценность мультипликации как вида современного искусства заключается, прежде всего, в возможности комплексного развивающего обучения детей. 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можно сделать процесс обучения удовольствием для дошкольников.  Мультипликация  может стать прекрасным развивающим средством  для раскрепощения мышления, развития твор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ая мультипликация решает широкий спектр задач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ражение и самореализация ребен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етской фантазии, воображения и мыш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 ребен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ние детьми новых видов продуктивн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ребен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заимодействия в группе.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етская мультипликация способствует всестороннему развитию личности- это делает программу педагогически целесообраз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дошкольного образования, с учетом возрастных и психологических особенностей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аботы предусматриваются различные формы, как индивидуального творчества ребёнка, так и его сотрудничества и сотворчества со сверстниками и взрослыми – педагога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образовательной деятельности: дети, родители (законные представители), педагогические работники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социально-коммуникативного и познавательного развития детей дошкольного возраста средствами активной мультипл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 и видами мультипл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технологией создания мультипликационного фил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художественные навыки и ум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речевую активность детей, обогащ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мышление и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развивать детское экспериментирование, поощряя действия по преобразованию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индивидуальных интересов и потребнос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развивать интерес к совместной со сверстниками и взрослым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оддерживать стремление детей к отражению своих представлений посредством анима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ценностное отношение к собственному труду, труду сверстников и его результатам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доводить начатое дело до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 Отличительной особенность данной программы 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– это групповой творческий процесс. Как и во взрослой команде мультипликаторов, дети знакомятся с разными техниками, пробуют разные функции: режиссёра, оператора, сценариста, художника-мультиплик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создания мультфильма 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Возраст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6-7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Срок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Формы и режим занят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оцессе реализации программы педагог использует следующие формы организации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о-групповые (педагог уделяет внимание нескольким воспитанникам на занятии в то время, когда другие работают самостоя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ятия строятся в форме игры, соревнования, путешествия, практи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занятия необходимо создавать и постоянно поддерживать атмосферу творчества и психологической безопасности, что достигается применением следующих методов проведения занят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есный метод  - устное изложение, бесе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ый  метод - показ видеоматериала, иллюстраций, наблюдение, работа по образц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метод - овладение практическими умениями рисования, лепки, апплик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ительно-иллюстративный метод (дети воспринимают и усваивают готовую информацию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продуктивный метод обучения (дети воспроизводят полученные знания и освоенные способы деятельност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ично-поисковый метод (дошкольники участвуют в коллективном поиске решения заданной проблем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следовательский метод – овладение детьми приемами самостоятельной творческой рабо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охождения программы, обучающиеся должны знать и уметь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оретические сведения о мультипликац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и способы создания мультипликационных фильм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ение обязанностей по видам творческой деятельности при создании фильма (сценарист, художник, аниматор, режиссер, звукорежиссер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работы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по готовому сценарию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персонажей и их место действия в фильм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окадровую съемку для осуществления фильм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в творческой группе, согласовывая свои действия в раз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м процессе используются следующие виды контро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ходной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 в начале года с целью изучения личности каждого ребенка и его мотивации: наблюдение за увлечённостью и поведением обучающихся; беседа, направленная на изучение мотива деятель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bCs/>
          <w:sz w:val="28"/>
          <w:szCs w:val="28"/>
        </w:rPr>
        <w:t>–  проводится на каждом занятии для анализа самостоятельной и творческой работы обучающихся в форме наблюдения, устного опроса, творческого задания, инсцениров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bCs/>
          <w:sz w:val="28"/>
          <w:szCs w:val="28"/>
        </w:rPr>
        <w:t>: проводится в декабре с целью выявления уровня освоения программы обучающимися и корректировки учебно-тематического пл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проводится итоговое занятие с целью определения достигнутого уровня знаний, умений и навыков обучающихся в форме инсценировки сказ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онно-педагогические услов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Материально-технические усло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стано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ие мес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стил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елые листы формата А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ветные карандаш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бный план.</w:t>
      </w:r>
    </w:p>
    <w:tbl>
      <w:tblPr>
        <w:tblW w:w="9071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9"/>
        <w:gridCol w:w="1556"/>
        <w:gridCol w:w="1557"/>
        <w:gridCol w:w="1557"/>
        <w:gridCol w:w="201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й 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ческое врем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Знакомство с педагог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мин.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ультипл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смотр мультфильма+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Знатоки мультфильм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.</w:t>
            </w:r>
          </w:p>
        </w:tc>
      </w:tr>
      <w:tr>
        <w:trPr>
          <w:trHeight w:val="13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Знакомство с оборудованием и техниками анимации. Инструктаж по технике безопас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Пластилиновая анимация+ просмотр мультфиль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Фильм про мультфильм. Как создается мультфиль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з – подумать над сценарием и названи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филь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Работа с пластилин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>
          <w:trHeight w:val="8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Первые шаги к созданию мультфильма в пластилиновой технике. Распределение ролей ( оператор, аниматор, режиссер и т.д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час.</w:t>
            </w:r>
          </w:p>
        </w:tc>
      </w:tr>
      <w:tr>
        <w:trPr>
          <w:trHeight w:val="8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Просмотр мультфиль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Голубой щен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здание сценария. Поиск идеи для мультфиль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Раскадр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Создание мультипликационных персонаж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Изготовление персонажей и декор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>
          <w:trHeight w:val="9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Съемка мультфиль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.</w:t>
            </w:r>
          </w:p>
        </w:tc>
      </w:tr>
      <w:tr>
        <w:trPr>
          <w:trHeight w:val="8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 Монтаж мультфиль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</w:tr>
      <w:tr>
        <w:trPr>
          <w:trHeight w:val="8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 Озвучивание мультфиль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 Круглый ст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Просмотр и обсуждение полученного мультфильм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 Подведение итогов за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мультфиль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 Итоговое тестиров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 Просмотр мультфильма в другой технике аним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tbl>
      <w:tblPr>
        <w:tblW w:w="9320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"/>
        <w:gridCol w:w="1133"/>
        <w:gridCol w:w="1843"/>
        <w:gridCol w:w="2693"/>
        <w:gridCol w:w="1276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педагога с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« Назови себя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ел по крыше воробей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с детьми « Мой любимый мультфильм». Выбор мультфильма для просмотра на следующем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мультип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мультипликац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еосюжет из телепередачи «Галилео» колоризация (раскраска 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мультфильма Викторина « Знатоки мультфильм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мультфильма. Обсуждение главных героев , их качеств.  Педагог задает вопросы о мультфильмах, главных героях мультфильмов. Дети отвечают на вопросы и за правильные ответы получают жетоны. У кого больше жетонов, тот становится победителем игры и награждается медалью побе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оборудованием и техниками анимации. Инструктаж по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основных функций компьютер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мультстанок? Из чего он состоит? Тех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опасности при работе с мультстанком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проверка знаний учащихс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стилиновая анимация+ просмотр мультфиль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мотр мультфильма в технике пластилиновой анимации, об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м про мультфильм. Как создается мультфиль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з – подумать над сценарием и названи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филь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фильма о том, как создается мультфильм, об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откуда и как появился пластилин, свойства пластилин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 фигур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е шаги к созданию мультфильма в пластилиновой технике. Распределение ро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оператор, аниматор, режиссер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е и пробы роле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мультипликационных профессиях( аниматор, режиссер, художник, оператор монтажер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мотр мультфиль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Голубой щ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мультфильма и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сценария. Поиск идеи для мультфиль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жанра, построение короткого сюжета, написание пробного сценар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ад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серии рисунков, которая схематично показывает, что будет происходить в каре, составленная в той последовательности, в которой эти события будут происход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мультипликационных персонажей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ое описание героев мультфильма и 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ерсонажей и деко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по созданию героев мультфильма и 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час. 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емка мульт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дровая съемка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мультфильма из отдельных кад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вучивание мультфил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3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ка музыки для мультфильма 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3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петиция по ролям. Запись звука. Наложение звука. Прослуши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мотр и обсуждение полученного мульт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за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мульт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мульи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тес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успешности овладения учащимися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мультфильма в другой технике ани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мультфильма в другой технике анимации. Сравнение с пластилиновой ани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30 мин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й вид анимации в программе и его составляющие.</w:t>
      </w:r>
    </w:p>
    <w:p>
      <w:pPr>
        <w:pStyle w:val="Normal"/>
        <w:jc w:val="both"/>
        <w:rPr>
          <w:rFonts w:ascii="Symbol" w:hAnsi="Symbol" w:cs="Symbo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боре анимационной техники предпочтение было отдано перекладке. В зависимости от поставленных целей, можно предложить детям сделать мультфильм по авторскому произведению или сочинить рассказ, сказку или стихотворение самим. Для этого нами используются такие приемы и игровые упражнения, как:</w:t>
      </w:r>
    </w:p>
    <w:p>
      <w:pPr>
        <w:pStyle w:val="Normal"/>
        <w:ind w:left="720" w:hanging="0"/>
        <w:jc w:val="both"/>
        <w:rPr>
          <w:rFonts w:ascii="Symbol" w:hAnsi="Symbol" w:cs="Symbol"/>
          <w:bCs/>
          <w:sz w:val="28"/>
          <w:szCs w:val="28"/>
        </w:rPr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е истории по собственному рисунку, поделке;</w:t>
      </w:r>
    </w:p>
    <w:p>
      <w:pPr>
        <w:pStyle w:val="Normal"/>
        <w:ind w:left="720" w:hanging="0"/>
        <w:jc w:val="both"/>
        <w:rPr>
          <w:rFonts w:ascii="Symbol" w:hAnsi="Symbol" w:cs="Symbol"/>
          <w:bCs/>
          <w:sz w:val="28"/>
          <w:szCs w:val="28"/>
        </w:rPr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ое составление истории по заданной теме;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думывание истории на основе предметных ассоциаций;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овые упражнения «придумай рифму», «добавь сл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делается раскадровка – последовательность рисунков, помогающих визуально представить сюжет с помощью ключевых кадров, отображающих смену плана или действия. С детьми педагог обсуждает сцены, персонажи и декорации, которые надо будет нарисовать. Персонажи для будущего мультфильма делаются детьми как плоскостные куклы- марионетки, у которых подвижные детали (головы, руки, лапы и др.) соединяются с помощью проволоки. Фон для мультфильма с плоскими марионетками может быть рисованный или фотографический. Фон может быть неподвижным, а может и панорамно двигаться – горизонтально или вертикально. В этом случае персонаж идет, бежит, прыгает, ныряет на одном месте. Чтобы в процессе съемки дети приучались к самостоятельности, ответственности, сосредоточенности, последовательности действий необходимо распределение ролей. Режиссёром становится педагог. Он руководит всем процессом. Ребёнок, исполняющий роль оператора, осуществляет постоянный контроль качества отснятых кадров (не выходить за границы кадра, не допускать попадания в кадр посторонних предметов и рук).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 – аниматор передвигает персонажи - игрушки, наделяя их душевными качествами, перевоплощается в них, становится участником этого действа-игры, привносит элементы импровизации, спонтанно варьирует развитие событий. Важно сразу показать отснятый материал детям. Только технологическая цепочка создания фильма будет им понятна. Озвучивая мультфильм, школьники проявляют свои актёрские способности: выразительно читают авторский текст, голосом передают характер и настроение персонажа, создают шумовые эффекты (шум толпы, завывание ветра и т.д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 ис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сценарии описывается какая-то история. Любая история имеет начало, завязку, развитие событий, кульминацию, развязку и ко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 Начал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самом начале происходит знакомство зрителя с нашими героями, мы рассказываем про место, где они живут, когда эта история происходит и кто их друзья. Многие знают волшебные слова, ведущие в сказку, и звучат они так: «Жили-были…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 .Завяз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начале истории происходит какой-то конфликт, событие, либо перед героем ставится некая задача. Это может быть какая-нибудь трудная проблема или ситуация. Но ситуация не означает что-то плохое, это может быть поиск подарка на день рождения или помощь другу, попавшему в беду или поиск ответа на вопрос. Главное, что это событие должно заинтриговать, заставить сопереживать и ставить перед зрителем вопрос: «Что же там дальше случится?». Наша задача с первых минут мультфильма сблизить зрителя и героя, создать между ними эмоциональную связь, поэтому пусть герой сразу же начнет проявлять свой характер, с первой же сцены действует, принимает решения, проявляет свои эмоции, реагирует. Только через действия персонажа мы можем раскрыть для себя его внутренний мир, обнаружить, что он похож на нас и ему можно сопережи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3.Развитие событий. </w:t>
      </w:r>
      <w:r>
        <w:rPr>
          <w:rFonts w:cs="Times New Roman" w:ascii="Times New Roman" w:hAnsi="Times New Roman"/>
          <w:bCs/>
          <w:sz w:val="28"/>
          <w:szCs w:val="28"/>
        </w:rPr>
        <w:t>И вот когда мы определились с проблемой, наш герой начинает искать ответы, чтобы справиться с ней. События развиваются. Каждая следующая ситуация добавляет нам какую-то новую информацию, разворачивает ход событий. Герой может попадать во все более трудные ситуации. Эмоциональное напряжение увеличивается, заставляя зрителя больше сопереживать гер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4.Кульмин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десь происходит кульминация, наш герой находит решение проблемы. Происходящие изменения сопровождаются изменением внешнего окружения. Например, если в начале истории светило солнце и была отличная погода, то потом наступает ненастье, которое достигает своего пика в кульмин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5 Развяз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язка истории переворачивает неожиданно все происходящее, ставит все по своим местам. Делает все четким и ясным, показывает, что плохо, что хорошо. Каждый получает по заслугам, добро торжествует.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Конец. Для наглядности подачи данного материала с детьми дошкольного возраста используется «Макет истории». С помощью макета можно передать детям главную мысль о создании истории: любая история похожа на «горку», у нее обязательно есть пологие части, подъем, вершина горы и спуск. Использовать «Макет истории» можно как при обсуждении знакомой детям сказки или мультфильма, так и при сочинении собственной ис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мультипликационного персонаж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учить ребенка выделять черты характера персонажей, можно просмотреть известные мультфильмы и обсудить с ребенком этих персонажей. Показать, что поступки, которые совершают герои, отражают характер и показывают их жизненный выбор. Герой мультфильма проявляется именно через свои действия. Педагог показывает детям фрагмент мультфильма, дети рассказывают о персонажах. Педагог учит детей выделять при описании героя параметры, описанные в «Паспорте мультперсонажа», анализировать характеры героев, эмоции, которые они испытывают, поступки, которые совершают. Необходимо, чтобы дети выбирали не только положительных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 отрицательных персонаж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для маленьких мультипликато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гра «Эмоциональные лиц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того, чтобы изучать с детьми мимику, мы используем конструктор эмоций. Конструктор «Лица» состоит из нескольких пустых трафаретов лиц, причесок к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 и различных частей лица (глаза, рты, брови разных конфигураций), которые накладываются на трафарет для создания изображений лиц с выражением различных эмоциональных состояний. А также карточки эмоциональных состояний, где в схематичной форме представлены различные выражения лица. Дети учатся воспроизводить необходимые эмоциональные состояния в игре, меняя положения деталей. Педагог в игре проигрывает с детьми такие основные эмоции, как радость, интерес, удивление, обида, гнев, печаль, стр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игра « Вспомни персонаж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показывает детям карточки эмоциональных состояний, дети по очереди называют персонажей из сказок или мультфильм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игра « Человек настро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ображают человека в движении, который испытывает ту или иную эмоц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 Пунько, О. Дунаевская « Секреты детской анимации», перекладк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 Иткин « Как сделать мультфильм интересным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Г. Гоняева « Школа юного мультипликатора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 Больгерт,С. Больгерт « Мультстудия « Пластилин». Лепим из пластилина и снимаем своими ру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0:00Z</dcterms:created>
  <dc:creator>RePack by SPecialiST</dc:creator>
  <dc:description/>
  <cp:keywords/>
  <dc:language>en-US</dc:language>
  <cp:lastModifiedBy>Мой компьютер</cp:lastModifiedBy>
  <dcterms:modified xsi:type="dcterms:W3CDTF">2022-10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