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720" w:right="697" w:gutter="0" w:header="0" w:top="567" w:footer="0" w:bottom="919"/>
          <w:pgNumType w:fmt="decimal"/>
          <w:formProt w:val="false"/>
          <w:titlePg/>
          <w:textDirection w:val="lrTb"/>
          <w:docGrid w:type="default" w:linePitch="320" w:charSpace="20480"/>
        </w:sectPr>
        <w:pStyle w:val="Normal"/>
        <w:rPr/>
      </w:pPr>
      <w:r>
        <w:rPr/>
        <w:drawing>
          <wp:inline distT="0" distB="0" distL="0" distR="0">
            <wp:extent cx="6715125" cy="1001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3" t="6320" r="30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ЦЕЛЕВОЙ РАЗДЕЛ</w:t>
      </w:r>
    </w:p>
    <w:p>
      <w:pPr>
        <w:pStyle w:val="Normal"/>
        <w:widowControl w:val="false"/>
        <w:spacing w:lineRule="exact" w:line="49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47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реализации программы по дополнительному образованию </w:t>
      </w:r>
    </w:p>
    <w:p>
      <w:pPr>
        <w:pStyle w:val="Normal"/>
        <w:widowControl w:val="false"/>
        <w:spacing w:lineRule="exact" w:line="47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другими областями </w:t>
      </w:r>
    </w:p>
    <w:p>
      <w:pPr>
        <w:pStyle w:val="Normal"/>
        <w:widowControl w:val="false"/>
        <w:spacing w:lineRule="exact" w:line="48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образовательной работы </w:t>
      </w:r>
    </w:p>
    <w:p>
      <w:pPr>
        <w:pStyle w:val="Normal"/>
        <w:widowControl w:val="false"/>
        <w:spacing w:lineRule="exact" w:line="47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 освоения программы </w:t>
      </w:r>
    </w:p>
    <w:p>
      <w:pPr>
        <w:pStyle w:val="Normal"/>
        <w:widowControl w:val="false"/>
        <w:spacing w:lineRule="exact" w:line="52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ТЕЛЬНЫЙ РАЗДЕЛ </w:t>
      </w:r>
    </w:p>
    <w:p>
      <w:pPr>
        <w:pStyle w:val="Normal"/>
        <w:widowControl w:val="false"/>
        <w:spacing w:lineRule="exact" w:line="48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учебной программы для детей от 3до 4 лет</w:t>
      </w:r>
    </w:p>
    <w:p>
      <w:pPr>
        <w:pStyle w:val="Normal"/>
        <w:widowControl w:val="false"/>
        <w:spacing w:lineRule="exact" w:line="115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зрастные и индивидуальные особенности детей от 3до 4 лет 1.2 Цели и задачи возрастной категории от 3 до 4 лет 1.3 Формы работы по реализации основных задач программы</w:t>
      </w:r>
    </w:p>
    <w:p>
      <w:pPr>
        <w:pStyle w:val="Normal"/>
        <w:widowControl w:val="false"/>
        <w:spacing w:lineRule="exact" w:line="103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640" w:right="60" w:firstLine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лендарно-тематический план непосредственно-образовательной деятельности для детей от 3 -4 лет</w:t>
      </w:r>
    </w:p>
    <w:p>
      <w:pPr>
        <w:pStyle w:val="Normal"/>
        <w:widowControl w:val="false"/>
        <w:spacing w:lineRule="auto" w:line="228" w:before="0" w:after="0"/>
        <w:ind w:left="640" w:right="60" w:firstLine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Целевые ориентиры освоения программы</w:t>
      </w:r>
    </w:p>
    <w:p>
      <w:pPr>
        <w:pStyle w:val="Normal"/>
        <w:widowControl w:val="false"/>
        <w:spacing w:lineRule="exact" w:line="54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lineRule="atLeast" w:line="10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программы группы детей от 5до 7 лет</w:t>
      </w:r>
    </w:p>
    <w:p>
      <w:pPr>
        <w:pStyle w:val="Normal"/>
        <w:widowControl w:val="false"/>
        <w:spacing w:lineRule="exact" w:line="43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 и индивидуальные особенности детей от 5до 7 лет </w:t>
      </w:r>
    </w:p>
    <w:p>
      <w:pPr>
        <w:pStyle w:val="Normal"/>
        <w:widowControl w:val="false"/>
        <w:spacing w:lineRule="exact" w:line="53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узыкального развития для детей от 5 до 7 лет </w:t>
      </w:r>
    </w:p>
    <w:p>
      <w:pPr>
        <w:pStyle w:val="Normal"/>
        <w:widowControl w:val="false"/>
        <w:spacing w:lineRule="exact" w:line="49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по реализации основных задач программы </w:t>
      </w:r>
    </w:p>
    <w:p>
      <w:pPr>
        <w:pStyle w:val="Normal"/>
        <w:widowControl w:val="false"/>
        <w:spacing w:lineRule="exact" w:line="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4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лендарно-тематический план непосредственно-образовательной деятельности  для детей от 5- 7 лет </w:t>
      </w:r>
    </w:p>
    <w:p>
      <w:pPr>
        <w:pStyle w:val="Normal"/>
        <w:widowControl w:val="false"/>
        <w:spacing w:lineRule="exact" w:line="48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4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освоения программы 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24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ОННЫЙ РАЗДЕЛ ПРОГРАММЫ</w:t>
      </w:r>
    </w:p>
    <w:p>
      <w:pPr>
        <w:pStyle w:val="Normal"/>
        <w:widowControl w:val="false"/>
        <w:spacing w:lineRule="exact" w:line="44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ебно-тематический план</w:t>
      </w:r>
    </w:p>
    <w:p>
      <w:pPr>
        <w:pStyle w:val="Normal"/>
        <w:widowControl w:val="false"/>
        <w:spacing w:lineRule="exact" w:line="59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одителями по развитию детей</w:t>
      </w:r>
    </w:p>
    <w:p>
      <w:pPr>
        <w:pStyle w:val="Normal"/>
        <w:widowControl w:val="false"/>
        <w:spacing w:lineRule="exact" w:line="121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right="2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Комплекс методического обеспечения музыкального образовательного процесса VI. Литература</w:t>
      </w:r>
    </w:p>
    <w:p>
      <w:pPr>
        <w:pStyle w:val="Normal"/>
        <w:widowControl w:val="false"/>
        <w:spacing w:lineRule="auto" w:line="228" w:before="0" w:after="0"/>
        <w:ind w:right="2640" w:hanging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right="2640" w:hanging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right="2640" w:hanging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right="2640" w:hanging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right="26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</w:t>
      </w:r>
    </w:p>
    <w:tbl>
      <w:tblPr>
        <w:tblW w:w="1444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64"/>
        <w:gridCol w:w="1188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ind w:right="395" w:hanging="0"/>
              <w:rPr>
                <w:rFonts w:ascii="Times New Roman" w:hAnsi="Times New Roman" w:cs="Times New Roman"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</w:rPr>
              <w:t xml:space="preserve">Дополнительная общеобразовательная общаразвивающая программы художественной направленности «Музыкальная карусель» 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395" w:hanging="0"/>
              <w:rPr>
                <w:rFonts w:ascii="Times New Roman" w:hAnsi="Times New Roman" w:cs="Times New Roman"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</w:rPr>
              <w:t>МБДОУ «Детский сад №9 «Солнышко»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3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</w:rPr>
              <w:t>НА 2020-2021 УЧЕБНЫЙ ГО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Ф от 29.12.2012 г. №273-ФЗ «Об образ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развития дополнительного образования детей от 04.09.2014 г. №1726-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ного государственного санитарного врача РФ от 04.07.2014 №41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проектированию дополнительных общеобразовательных программ (включая разноуровневые программы). Письмо Министерства образования и науки Российской Федерации от 18.11.2015 №09-324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сертификации дополнительных общеобразовательных общеразвивающих программ в информационной системы персонифицированного дополнительного образования Вологодской области 201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10.07.2017 №2396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 Программы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творческой личности ребенка средствами танцевального искусства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ть обучающимся первоначальную хореографическую подготовку, выявить их склонности и способ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ствовать эстетическому развитию и самоопределению ребён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вать интерес к занятиям ритмикой, любовь к танц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армонически развивать танцевальные и музыкальные способности, память и внима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умение работать в коллекти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сихические познавательные процессы память, внимание, мышление, вообра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вать умение содержательно проводить свой досуг научить детей владеть своим т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новам актерского мастерства, научить детей вслушиваться в музыку, различать выразительные средства, согласовывать свои движения с музыкой.</w:t>
            </w:r>
          </w:p>
          <w:p>
            <w:pPr>
              <w:pStyle w:val="Normal"/>
              <w:widowControl w:val="false"/>
              <w:spacing w:lineRule="exact" w:line="255" w:before="0" w:after="0"/>
              <w:ind w:lef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ностно-целевые  ориентиры  образовательного процесса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 здоровья  и  эмоционального  благополучия, развития каждого ребенк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 доброжелательной   атмосферы,   позволяющей   растить   воспитанников любознательными, добрыми, инициативными, стремящимися к самостоятельност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образования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пребывания воспитанников в детском са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непосредственной образовательной  деятельности  количество НОД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 культурно  досуговой  деятельности праздник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1 учебный го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ориентиры и показатели эффективности реализации программы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ют прямо и стройно держаться, свободно двигаться под музыку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ют подготовительные танцевальные движения и рисун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ют основные позиции рук и ног классического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исполнять простые танцевальные ном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творческие способности и способность к самоорганизации, самосто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ют основы классического тан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ют основы русского сценического тан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соединять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исполнять образные танцевальные номера, основанные на простых движениях; проявляют творческие способ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о двигаются под музыку, соединяя сложные движения, координиров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знают танцевальные рисунки, ориентируются в пространстве; исполняют танцевальные этюды, раскрепощены, артистичны;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ропина Е.Е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exact" w:line="354" w:before="0" w:after="0"/>
        <w:rPr/>
      </w:pPr>
      <w:r>
        <w:rPr/>
      </w:r>
    </w:p>
    <w:p>
      <w:pPr>
        <w:pStyle w:val="Normal"/>
        <w:widowControl w:val="false"/>
        <w:spacing w:lineRule="exact" w:line="354" w:before="0" w:after="0"/>
        <w:rPr/>
      </w:pPr>
      <w:r>
        <w:rPr/>
      </w:r>
    </w:p>
    <w:p>
      <w:pPr>
        <w:pStyle w:val="Normal"/>
        <w:widowControl w:val="false"/>
        <w:spacing w:lineRule="exact" w:line="354" w:before="0" w:after="0"/>
        <w:rPr/>
      </w:pPr>
      <w:r>
        <w:rPr/>
      </w:r>
    </w:p>
    <w:p>
      <w:pPr>
        <w:pStyle w:val="Normal"/>
        <w:widowControl w:val="false"/>
        <w:spacing w:lineRule="exact" w:line="354" w:before="0" w:after="0"/>
        <w:rPr/>
      </w:pPr>
      <w:r>
        <w:rPr/>
      </w:r>
    </w:p>
    <w:p>
      <w:pPr>
        <w:pStyle w:val="Normal"/>
        <w:widowControl w:val="false"/>
        <w:spacing w:lineRule="exact" w:line="354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ЦЕЛЕВОЙ РАЗД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uto" w:line="228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в детском саду – это одно из любимейших детских занятий. Малыши настолько переполнены жизненной энергией, что абсолютно не могут усидеть на месте и обязательно всем видам деятельности предпочитают ту, где нужно двигаться. Поэтому и урок хореографии в детском саду, который обычно проходит под веселую музыку, кажется малышам заманчивым и привлекательным. Хореография в детском саду имеет довольно обширную программу – ребятишек обучают базовым движениям, развивается пластика, грация, координация движений. Здесь закладываются азы, и если у ребенка есть наклонность к танцам, обычно это видно уже на 1 этапе. Разумеется, кружок хореографии в детском саду не ставит целью превратить детишек в профессиональных танцоров и балерин – программа предполагает только обучить детей базовым движениям, объяснить понятия танцевальных позиций и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ервичному пониманию сути танца. Именно поэтому хореография в саду не может полностью заместить посещение дополнительных курсов танцев, если ваш ребенок действительно тянется к освоению этого умения. К тому же, детсадовские занятия ни к чему не обязывают и не являются путем к развитию в сфере танцев. Только если вы отдадите ребенка в специализированный кружок хореографии и танцев для детей, ваш сын или дочь смогут действительно отточить какие-либо умения и принимать участие в различных танцевальных соревнованиях и выступлениях. Разумеется, хореография для детей 3 лет еще не предполагает такие перспективы на ближайшее будущее, но приблизительно после семи лет детей из кружков активно привлекают на городские мероприятия. Если же ваш ребенок посещает хореографию для детей 7 лет и не теряет интереса на протяжении нескольких лет, вероятно, в вашей семье растет действительно талантливый танцор, и нужно поддерживать и поощрять его развитие. В данной программе используются следующие педагогические принципы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сть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физических упражнений, образный рассказ, подражание, имитация известных детям движений. </w:t>
      </w:r>
    </w:p>
    <w:p>
      <w:pPr>
        <w:pStyle w:val="Normal"/>
        <w:widowControl w:val="false"/>
        <w:spacing w:lineRule="exact" w:line="3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ь. </w:t>
      </w:r>
    </w:p>
    <w:p>
      <w:pPr>
        <w:pStyle w:val="Normal"/>
        <w:widowControl w:val="false"/>
        <w:spacing w:lineRule="exact" w:line="63" w:before="0" w:after="0"/>
        <w:rPr/>
      </w:pPr>
      <w:r>
        <w:rPr/>
      </w:r>
    </w:p>
    <w:p>
      <w:pPr>
        <w:pStyle w:val="Normal"/>
        <w:widowControl w:val="false"/>
        <w:spacing w:lineRule="auto" w:line="216" w:before="0" w:after="0"/>
        <w:ind w:left="720" w:right="1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учение упражнениям от простого к сложному, от известного к неизвестному, учитывая степень подготовленности ребенка, соответствие содержания возрастным особенностям обучающихся. </w:t>
      </w:r>
    </w:p>
    <w:p>
      <w:pPr>
        <w:pStyle w:val="Normal"/>
        <w:widowControl w:val="false"/>
        <w:spacing w:lineRule="exact" w:line="4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тичность. </w:t>
      </w:r>
    </w:p>
    <w:p>
      <w:pPr>
        <w:pStyle w:val="Normal"/>
        <w:widowControl w:val="false"/>
        <w:spacing w:lineRule="exact" w:line="64" w:before="0" w:after="0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720" w:righ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сть занятий, повышение нагрузки, увеличение количества упражнений, усложнение техники их исполнения. </w:t>
      </w:r>
    </w:p>
    <w:p>
      <w:pPr>
        <w:pStyle w:val="Normal"/>
        <w:widowControl w:val="false"/>
        <w:spacing w:lineRule="exact" w:line="4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е навыков </w:t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ое выполнение упражнений. Умение выполнять их самостоятельно, вне занят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. </w:t>
      </w:r>
    </w:p>
    <w:p>
      <w:pPr>
        <w:pStyle w:val="Normal"/>
        <w:widowControl w:val="false"/>
        <w:spacing w:lineRule="exact" w:line="68" w:before="0" w:after="0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720" w:righ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собенностей возраста, особенностей каждого ребенка. Воспитание интереса к занятиям, активности ребенка. </w:t>
      </w:r>
    </w:p>
    <w:p>
      <w:pPr>
        <w:pStyle w:val="Normal"/>
        <w:widowControl w:val="false"/>
        <w:spacing w:lineRule="exact" w:line="4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919" w:gutter="0" w:header="0" w:top="697" w:footer="0" w:bottom="720"/>
          <w:pgNumType w:fmt="decimal"/>
          <w:formProt w:val="false"/>
          <w:titlePg/>
          <w:textDirection w:val="lrTb"/>
          <w:docGrid w:type="default" w:linePitch="320" w:charSpace="2048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3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нательность </w:t>
      </w:r>
      <w:r>
        <w:rPr>
          <w:rFonts w:cs="Times New Roman" w:ascii="Times New Roman" w:hAnsi="Times New Roman"/>
          <w:sz w:val="28"/>
          <w:szCs w:val="28"/>
        </w:rPr>
        <w:t xml:space="preserve">Понимание пользы упражнений. Потребность их выполнения в домашних условиях. </w:t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86" w:leader="none"/>
        </w:tabs>
        <w:spacing w:lineRule="auto" w:line="216" w:before="0" w:after="0"/>
        <w:ind w:left="720" w:right="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тва в танце – при использовании всех перечисленных методов обучения, необходимыми являются следующие услов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86" w:leader="none"/>
        </w:tabs>
        <w:spacing w:lineRule="auto" w:line="216" w:before="0" w:after="0"/>
        <w:ind w:left="720" w:right="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дети не теряли интереса к изучаемому материалу, не следует работать над каждым упражнением или этюдом дольше 2-4 НОД подряд. Даже если за это время выполнены не все поставленные задачи, лучше обратиться к новому материалу, а к прежнему вернуться некоторое время спустя. </w:t>
      </w:r>
    </w:p>
    <w:p>
      <w:pPr>
        <w:pStyle w:val="Normal"/>
        <w:widowControl w:val="false"/>
        <w:spacing w:lineRule="exact" w:line="88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86" w:leader="none"/>
        </w:tabs>
        <w:spacing w:lineRule="auto" w:line="216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уются игрушки, атрибуты с целью побуждения детей к более выразительному исполнению движений. В связи с этим нужно отбирать яркий, эстетически – выразительный игровой материал в том количестве, которое необходимо для НОД. </w:t>
      </w:r>
    </w:p>
    <w:p>
      <w:pPr>
        <w:pStyle w:val="Normal"/>
        <w:widowControl w:val="false"/>
        <w:spacing w:lineRule="exact" w:line="87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Д должна быть доброжелательная обстановка, искренний и чуткий интерес педагога к любым, малейшим находкам, успехам своих воспитанников; поддержка и поощрение их самостоятельности. </w:t>
      </w:r>
    </w:p>
    <w:p>
      <w:pPr>
        <w:pStyle w:val="Normal"/>
        <w:widowControl w:val="false"/>
        <w:spacing w:lineRule="exact" w:line="69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 важно воспитывать такое же внимательное отношение у детей друг к другу, их умение искренне радоваться достижениям своих товарищей, желание помочь им в преодолении встречающихся трудностей. Все это создает действительно творческую атмосферу на НОД, без которой невозможно становление и развитие творчества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программе используются методы </w:t>
      </w:r>
      <w:r>
        <w:rPr>
          <w:rFonts w:cs="Times New Roman" w:ascii="Times New Roman" w:hAnsi="Times New Roman"/>
          <w:sz w:val="32"/>
          <w:szCs w:val="32"/>
        </w:rPr>
        <w:t>поощр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тег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ров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ий, беседа, показ.</w:t>
      </w:r>
    </w:p>
    <w:p>
      <w:pPr>
        <w:pStyle w:val="Normal"/>
        <w:widowControl w:val="false"/>
        <w:spacing w:lineRule="exact" w:line="79" w:before="0" w:after="0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720" w:right="10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овершенстве овладеть огромным разнообразием движений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бинаций и целых комплек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ажнений, входящих в программу, возможно лишь при условии правильной методики обучения. Целостный процесс обучения можно условно разделить на три этапа:</w:t>
      </w:r>
    </w:p>
    <w:p>
      <w:pPr>
        <w:pStyle w:val="Normal"/>
        <w:widowControl w:val="false"/>
        <w:spacing w:lineRule="exact" w:line="71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318" w:leader="none"/>
        </w:tabs>
        <w:spacing w:lineRule="auto" w:line="216" w:before="0" w:after="0"/>
        <w:ind w:left="720"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чальный этап – обучение упражн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(отдельному движению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6318" w:leader="none"/>
        </w:tabs>
        <w:spacing w:lineRule="auto" w:line="216" w:before="0" w:after="0"/>
        <w:ind w:left="72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ап углубленного разучивания упражнений;</w:t>
      </w:r>
    </w:p>
    <w:p>
      <w:pPr>
        <w:pStyle w:val="Normal"/>
        <w:widowControl w:val="false"/>
        <w:tabs>
          <w:tab w:val="clear" w:pos="708"/>
          <w:tab w:val="left" w:pos="16318" w:leader="none"/>
        </w:tabs>
        <w:spacing w:lineRule="auto" w:line="216" w:before="0" w:after="0"/>
        <w:ind w:left="72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Этап закрепления и совершенствования упражнения.</w:t>
      </w:r>
    </w:p>
    <w:p>
      <w:pPr>
        <w:pStyle w:val="Normal"/>
        <w:widowControl w:val="false"/>
        <w:spacing w:lineRule="exact" w:line="354" w:before="0" w:after="0"/>
        <w:rPr/>
      </w:pPr>
      <w:r>
        <w:rPr/>
      </w:r>
    </w:p>
    <w:tbl>
      <w:tblPr>
        <w:tblW w:w="13987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87"/>
        <w:gridCol w:w="5390"/>
        <w:gridCol w:w="541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глубленного разучи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закрепления и совершенствов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звание  упражнения; </w:t>
            </w:r>
          </w:p>
          <w:p>
            <w:pPr>
              <w:pStyle w:val="Normal"/>
              <w:widowControl w:val="false"/>
              <w:spacing w:lineRule="exact" w:line="279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; </w:t>
            </w:r>
          </w:p>
          <w:p>
            <w:pPr>
              <w:pStyle w:val="Normal"/>
              <w:widowControl w:val="false"/>
              <w:spacing w:lineRule="exact" w:line="278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 техники; </w:t>
            </w:r>
          </w:p>
          <w:p>
            <w:pPr>
              <w:pStyle w:val="Normal"/>
              <w:widowControl w:val="false"/>
              <w:spacing w:lineRule="exact" w:line="35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обования упражнен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очнение двигательных  действий;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ние закономерностей движения;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ритма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вободное  и  слитное выполнение  упражнения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двигательного  навыка;</w:t>
            </w:r>
          </w:p>
          <w:p>
            <w:pPr>
              <w:pStyle w:val="Normal"/>
              <w:widowControl w:val="false"/>
              <w:spacing w:lineRule="exact" w:line="31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пражнений  более высокого уровня;</w:t>
            </w:r>
          </w:p>
          <w:p>
            <w:pPr>
              <w:pStyle w:val="Normal"/>
              <w:widowControl w:val="false"/>
              <w:spacing w:lineRule="exact" w:line="31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упр. в комбинации  с  другими упражнениями;</w:t>
            </w:r>
          </w:p>
          <w:p>
            <w:pPr>
              <w:pStyle w:val="Normal"/>
              <w:widowControl w:val="false"/>
              <w:spacing w:lineRule="exact" w:line="31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дивидуального  стиля.</w:t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ую роль на НОД по хореографии играет музыкальное сопровождение. Музыкальные произведения, используемые для сопровождения НОД очень разнообразны: по жанру, стилю, форме, размеру, темпу и т.д. Но при всем этом, музыкальные произведения доступны пониманию детей, музыкальны, выразительны, пробуждают у детей фантазию и воображени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Normal"/>
        <w:widowControl w:val="false"/>
        <w:spacing w:lineRule="exact" w:line="68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ебный процесс у детей 3-7 лет был эффективным, на НОД максимально используется ведущий вид деятельности ребенка - дошкольника – игра. Используя игровые упражнения, имитационные движения, сюжетно-творческие зарисовки усиливают эмоциональное восприятие музыки детьми и помогают полнее и всестороннее решить поставленные задачи. Отдельные игровые упражнения могут быть использованы на НОД в качестве динамических пауз для отдыха – если всё занятие проводится в достаточно большом темпе и подразумевает много движений.</w:t>
      </w:r>
    </w:p>
    <w:p>
      <w:pPr>
        <w:pStyle w:val="Normal"/>
        <w:widowControl w:val="false"/>
        <w:spacing w:lineRule="exact" w:line="71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righ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игровых упражнений включаются в различные части НОД: в разминку или в занятие целиком. Комплексы объединяются сюжетом, темой или предметом – атрибутом, с которым выполняются движени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 xml:space="preserve">1.2. ЦЕЛИ И ЗАДАЧИ </w:t>
      </w:r>
    </w:p>
    <w:p>
      <w:pPr>
        <w:pStyle w:val="Normal"/>
        <w:widowControl w:val="false"/>
        <w:spacing w:lineRule="exact" w:line="72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атмосферы эмоционального комфорта, условий для творческого самовыражения, обеспечение каждому ребенку возможность радостно и содержательно прожить период дошкольного детства.</w:t>
      </w:r>
    </w:p>
    <w:p>
      <w:pPr>
        <w:pStyle w:val="Normal"/>
        <w:widowControl w:val="false"/>
        <w:spacing w:lineRule="exact" w:line="25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ТВОРЧЕСКОЙ ЛИЧНОСТИ РЕБЕНКА СРЕДСТВАМИ ТАНЦЕВАЛЬНОГОИСКУССТВА</w:t>
      </w:r>
    </w:p>
    <w:p>
      <w:pPr>
        <w:sectPr>
          <w:type w:val="nextPage"/>
          <w:pgSz w:orient="landscape" w:w="16838" w:h="11906"/>
          <w:pgMar w:left="1700" w:right="920" w:gutter="0" w:header="0" w:top="700" w:footer="0" w:bottom="720"/>
          <w:pgNumType w:fmt="decimal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tLeast" w:line="100" w:before="0" w:after="0"/>
        <w:ind w:left="6520" w:hanging="0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ЗАДАЧИ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1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владеть своим телом, обучить культуре движения, основам классического, народного и детского бального танца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ых и физических данных детей, образного мышления, фантазии и памяти, формирование творческой активности и интереса к танцевальному искусству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,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и самоопределение ребёнк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Первоначальная  хореографическая  подготовка, выявить  склонности и способности воспитанник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эстетическому развитию и самоопределению ребёнка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интерес к хореографии, любовь к танцам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ески развивать танцевальные и музыкальные способности, память и внимани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работать в коллектив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сихические познавательные процессы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, внимание, мышление, воображени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умение содержательно проводить свой досуг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, корректировать осанку детей за счет систематического и профессионального проведения НОД, основанного на классических педагогических принципах обучения и внедрению инновационных форм и методов воспитания дошкольников. </w:t>
      </w:r>
    </w:p>
    <w:p>
      <w:pPr>
        <w:pStyle w:val="Normal"/>
        <w:widowControl w:val="false"/>
        <w:spacing w:lineRule="auto" w:line="204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2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3. СВЯЗЬ С ДРУГИМИ ОБРАЗОВАТЕЛЬНЫМИ ОБЛАСТЯМИ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tbl>
      <w:tblPr>
        <w:tblW w:w="1474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16"/>
        <w:gridCol w:w="10133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»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танце  как художественной деятельности, вид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скусства; Развитие игровой деятельности; формирование гендерной, семейной,</w:t>
            </w:r>
          </w:p>
          <w:p>
            <w:pPr>
              <w:pStyle w:val="Normal"/>
              <w:widowControl w:val="false"/>
              <w:spacing w:lineRule="exact" w:line="321"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ражданской принадлежности, патриотических чувств.</w:t>
            </w:r>
          </w:p>
          <w:p>
            <w:pPr>
              <w:pStyle w:val="Normal"/>
              <w:widowControl w:val="false"/>
              <w:spacing w:lineRule="exact" w:line="321"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Формирование основ безопасности собственной жизнедеятельности 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епосредственно образовательной деятельности по  хореографии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сширение кругозора детей в области о хореографического искусства; воспитывае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кус ребёнка и обогащает его разнообразными музыкальными впечатлениям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321" w:before="0" w:after="0"/>
              <w:ind w:left="520" w:hanging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в сфере искусства танца, развиваетс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пособности к самостоятельному творческому самовыражению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Речевое развитие»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5" w:before="0" w:after="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витие свободного общения со взрослыми и детьми в области хореографии  ;</w:t>
            </w:r>
          </w:p>
          <w:p>
            <w:pPr>
              <w:pStyle w:val="Normal"/>
              <w:widowControl w:val="false"/>
              <w:spacing w:lineRule="exac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ыражение собственных ощущений, используя язык хореографии, музыки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льклор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213215</wp:posOffset>
                      </wp:positionH>
                      <wp:positionV relativeFrom="paragraph">
                        <wp:posOffset>1270</wp:posOffset>
                      </wp:positionV>
                      <wp:extent cx="9525" cy="10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5.45pt;margin-top:0.1pt;width:0.7pt;height:0.75pt;mso-wrap-style:none;v-text-anchor:middle;mso-position-horizontal-relative:margin">
                      <v:fill o:detectmouseclick="t" type="solid" color2="white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Художественно-эстетическое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детям любовь к танцу, соразмерно сформировать их танцевальные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пособности: развить чувство ритма, эмоциональную отзывчивость на музыку,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анцевальную выразительность, координацию движений, ориентировку в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, воспитать художественный вкус, интересы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витие детского творчества, приобщение к различным видам искусства,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крепления результатов восприятия музыки через движение и пластику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эстетической стороне окружающей действительности;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витие детского творчества, использование  танца с целью усил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го восприятия художественных произведени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Физическое развитие»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витие физических качеств,  для хореографической деятельности, использование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ых произведений в качестве музыкального сопровождения различных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идов детской деятельности и двигательной активност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хранение и укрепление физического и психического здоровья детей,</w:t>
            </w:r>
          </w:p>
          <w:p>
            <w:pPr>
              <w:pStyle w:val="Normal"/>
              <w:widowControl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, укрепление физическ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сихологического здоровья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215</wp:posOffset>
                </wp:positionH>
                <wp:positionV relativeFrom="paragraph">
                  <wp:posOffset>-3810</wp:posOffset>
                </wp:positionV>
                <wp:extent cx="9525" cy="9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5.45pt;margin-top:-0.3pt;width:0.7pt;height:0.7pt;mso-wrap-style:none;v-text-anchor:middle">
                <v:fill o:detectmouseclick="t" type="solid" color2="white"/>
                <v:stroke color="#3465af" weight="9360" joinstyle="round" endcap="square"/>
                <w10:wrap type="none"/>
              </v:rect>
            </w:pict>
          </mc:Fallback>
        </mc:AlternateContent>
      </w:r>
      <w:bookmarkStart w:id="0" w:name="page23"/>
      <w:bookmarkStart w:id="1" w:name="page23"/>
      <w:bookmarkEnd w:id="1"/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4 НАПРАВЛЕНИЯ ОБРАЗОВАТЕЛЬНОЙ РАБОТЫ</w:t>
      </w:r>
    </w:p>
    <w:p>
      <w:pPr>
        <w:pStyle w:val="Normal"/>
        <w:widowControl w:val="false"/>
        <w:spacing w:lineRule="exact" w:line="287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УКРЕПЛЕНИЕ ЗДОРОВЬЯ ДЕТЕЙ, РАЗВИТИЕ ДВИГАТЕЛЬНЫХ КАЧЕСТВ И УМЕН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6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передавать в пластике музыкальный образ, используя перечисленные ниже виды движени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60" w:leader="none"/>
        </w:tabs>
        <w:spacing w:lineRule="auto" w:line="22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: </w:t>
      </w:r>
    </w:p>
    <w:p>
      <w:pPr>
        <w:pStyle w:val="Normal"/>
        <w:widowControl w:val="false"/>
        <w:spacing w:lineRule="exact" w:line="92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— бодрая, спокойная, на полупальцах, на носках, на пятках, пру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 </w:t>
      </w:r>
    </w:p>
    <w:p>
      <w:pPr>
        <w:pStyle w:val="Normal"/>
        <w:widowControl w:val="false"/>
        <w:spacing w:lineRule="exact" w:line="1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— легкий, ритмичный, передающий различный образ, а также высокий, широкий, острый, пружинящий бег; </w:t>
      </w:r>
    </w:p>
    <w:p>
      <w:pPr>
        <w:pStyle w:val="Normal"/>
        <w:widowControl w:val="false"/>
        <w:spacing w:lineRule="exact" w:line="87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84" w:leader="none"/>
        </w:tabs>
        <w:spacing w:lineRule="auto" w:line="204" w:before="0" w:after="0"/>
        <w:ind w:left="720" w:right="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 </w:t>
      </w:r>
    </w:p>
    <w:p>
      <w:pPr>
        <w:pStyle w:val="Normal"/>
        <w:widowControl w:val="false"/>
        <w:spacing w:lineRule="exact" w:line="1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60" w:leader="none"/>
        </w:tabs>
        <w:spacing w:lineRule="auto" w:line="22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упражнения — </w:t>
      </w:r>
    </w:p>
    <w:p>
      <w:pPr>
        <w:pStyle w:val="Normal"/>
        <w:widowControl w:val="false"/>
        <w:spacing w:lineRule="exact" w:line="87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84" w:leader="none"/>
        </w:tabs>
        <w:spacing w:lineRule="auto" w:line="216" w:before="0" w:after="0"/>
        <w:ind w:left="720" w:right="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. </w:t>
      </w:r>
    </w:p>
    <w:p>
      <w:pPr>
        <w:pStyle w:val="Normal"/>
        <w:widowControl w:val="false"/>
        <w:spacing w:lineRule="exact" w:line="1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60" w:leader="none"/>
        </w:tabs>
        <w:spacing w:lineRule="auto" w:line="22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итационные движения — </w:t>
      </w:r>
    </w:p>
    <w:p>
      <w:pPr>
        <w:pStyle w:val="Normal"/>
        <w:widowControl w:val="false"/>
        <w:spacing w:lineRule="exact" w:line="92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56" w:leader="none"/>
        </w:tabs>
        <w:spacing w:lineRule="auto" w:line="204" w:before="0" w:after="0"/>
        <w:ind w:left="720" w:right="10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— "в воде", "в воздухе" и т.д.). </w:t>
      </w:r>
    </w:p>
    <w:p>
      <w:pPr>
        <w:pStyle w:val="Normal"/>
        <w:widowControl w:val="false"/>
        <w:spacing w:lineRule="exact" w:line="1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60" w:leader="none"/>
        </w:tabs>
        <w:spacing w:lineRule="auto" w:line="22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овые движения — </w:t>
      </w:r>
    </w:p>
    <w:p>
      <w:pPr>
        <w:pStyle w:val="Normal"/>
        <w:widowControl w:val="false"/>
        <w:spacing w:lineRule="exact" w:line="87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84" w:leader="none"/>
        </w:tabs>
        <w:spacing w:lineRule="auto" w:line="216" w:before="0" w:after="0"/>
        <w:ind w:left="720" w:right="1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 </w:t>
      </w:r>
    </w:p>
    <w:p>
      <w:pPr>
        <w:pStyle w:val="Normal"/>
        <w:widowControl w:val="false"/>
        <w:spacing w:lineRule="atLeast" w:line="100" w:before="0" w:after="0"/>
        <w:ind w:left="2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РАЗВИТИЕ НРАВСТВЕННО – КОММУНИКАТИВНЫХ КАЧЕСТВ ЛИЧНОСТИ</w:t>
      </w:r>
    </w:p>
    <w:p>
      <w:pPr>
        <w:pStyle w:val="Normal"/>
        <w:widowControl w:val="false"/>
        <w:numPr>
          <w:ilvl w:val="0"/>
          <w:numId w:val="11"/>
        </w:numPr>
        <w:spacing w:lineRule="auto" w:line="204" w:before="0" w:after="0"/>
        <w:ind w:left="72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мения сочувствовать, сопереживать, воспринимая музыкальный образ, настроение, объясняя свои чувства словами и выражая их в пластике; </w:t>
      </w:r>
    </w:p>
    <w:p>
      <w:pPr>
        <w:pStyle w:val="Normal"/>
        <w:widowControl w:val="false"/>
        <w:spacing w:lineRule="exact" w:line="89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04" w:before="0" w:after="0"/>
        <w:ind w:left="720" w:right="7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такта (например, не танцевать и не шуметь в помещении, если кто-то отдыхает или занимается, сочувствовать, если кто-то упал или что-то уронил во время движения); 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27"/>
      <w:bookmarkEnd w:id="2"/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spacing w:lineRule="exact" w:line="87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16" w:before="0" w:after="0"/>
        <w:ind w:left="720" w:right="1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ных привычек в процессе группового общения с детьми и взрослыми, привычки</w:t>
      </w:r>
      <w:r>
        <w:rPr>
          <w:rFonts w:cs="Times New Roman" w:ascii="Times New Roman" w:hAnsi="Times New Roman"/>
          <w:sz w:val="27"/>
          <w:szCs w:val="27"/>
        </w:rPr>
        <w:t xml:space="preserve"> выполнять необходимые правила </w:t>
      </w:r>
      <w:r>
        <w:rPr>
          <w:rFonts w:cs="Times New Roman" w:ascii="Times New Roman" w:hAnsi="Times New Roman"/>
          <w:b/>
          <w:bCs/>
          <w:sz w:val="27"/>
          <w:szCs w:val="27"/>
        </w:rPr>
        <w:t>самостоятельно:</w:t>
      </w:r>
      <w:r>
        <w:rPr>
          <w:rFonts w:cs="Times New Roman" w:ascii="Times New Roman" w:hAnsi="Times New Roman"/>
          <w:sz w:val="27"/>
          <w:szCs w:val="27"/>
        </w:rPr>
        <w:t xml:space="preserve"> пропускать старших впереди себя, мальчикам уметь пригласить девочку на танец и затем проводить ее на место, извиниться, если произошло нечаянное столкновение и т.д. </w:t>
      </w:r>
    </w:p>
    <w:p>
      <w:pPr>
        <w:pStyle w:val="Normal"/>
        <w:widowControl w:val="false"/>
        <w:spacing w:lineRule="exact" w:line="286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РАЗВИТИЕ МУЗЫКАЛЬНОСТИ, ТВОРЧЕСКИХ СПОСОБНОСТЕЙ</w:t>
      </w:r>
    </w:p>
    <w:p>
      <w:pPr>
        <w:pStyle w:val="Normal"/>
        <w:widowControl w:val="false"/>
        <w:spacing w:lineRule="auto" w:line="216" w:before="0" w:after="0"/>
        <w:ind w:right="800" w:firstLine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интереса и любви к.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ушательского опыта разнообразными по стилю и жанру музыкальными сочинениям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48" w:leader="none"/>
        </w:tabs>
        <w:spacing w:lineRule="auto" w:line="204" w:before="0" w:after="0"/>
        <w:ind w:left="720" w:right="4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выражать в движении характер музыки и ее настроение, передавая как контрасты, так и оттенки настроений в звучан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2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передавать основные средства музыкальной выразительности: темп — разнообразный, а также ускорения и замедления; динамику (усиление и уменьшение звучания, разнообразие динамических оттенков); регистр (высокий, средний, низкий); метроритм (разнообразный, в том числе и синкопы); различать 2-3-частную форму произведения (с малоконтрастными по характеру частями), а также вариации, рондо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48" w:leader="none"/>
        </w:tabs>
        <w:spacing w:lineRule="auto" w:line="216" w:before="0" w:after="0"/>
        <w:ind w:left="720" w:right="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различать жанр произведения — плясовая (вальс, полька, старинный и современный танец); песня (песня-марш, песня-танец и др.),марш, разный по характеру, и выражать это в соответствующих движениях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8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сочинять несложные плясовые движения и их комбинац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48" w:leader="none"/>
        </w:tabs>
        <w:spacing w:lineRule="auto" w:line="204" w:before="0" w:after="0"/>
        <w:ind w:left="72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сполнять знакомые движения в игровых ситуациях, под другую музыку, импровизировать в драматизации, самостоятельно создавая пластический образ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48" w:leader="none"/>
        </w:tabs>
        <w:spacing w:lineRule="auto" w:line="204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 </w:t>
      </w:r>
    </w:p>
    <w:p>
      <w:pPr>
        <w:pStyle w:val="Normal"/>
        <w:widowControl w:val="false"/>
        <w:spacing w:lineRule="exact" w:line="285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2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РАЗВИТИЕ И ТРЕНИРОВКА ПСИХИЧЕСКИХ ПРОЦЕССОВ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ровка подвижности (лабильности) нервных процессов — умение изменять движения в соответствии с различным темпом, ритмом и формой музыкального произведения — по фразам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сприятия, внимания, воли, памяти, мышления — на основе усложнения заданий (увеличение объема движений, продолжительности звучания музыки, разнообразия сочетаний упражнений и т.д.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48" w:leader="none"/>
        </w:tabs>
        <w:spacing w:lineRule="auto" w:line="216" w:before="0" w:after="0"/>
        <w:ind w:left="720" w:right="1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, «Кукла не хочет быть марионеткой, она мечтает стать настоящей балериной» и.т.д. 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tLeast" w:line="100" w:before="0" w:after="0"/>
        <w:ind w:left="2900" w:hanging="0"/>
        <w:rPr>
          <w:rFonts w:ascii="Symbol" w:hAnsi="Symbol" w:eastAsia="Symbol" w:cs="Symbol"/>
          <w:sz w:val="28"/>
          <w:szCs w:val="28"/>
        </w:rPr>
      </w:pPr>
      <w:bookmarkStart w:id="3" w:name="page2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РАЗДЕЛ: РАЗВИТИЕ УМЕНИЙ ОРИЕНТИРОВАТЬСЯ В ПРОСТРАНСТВЕ</w:t>
      </w:r>
    </w:p>
    <w:p>
      <w:pPr>
        <w:pStyle w:val="Normal"/>
        <w:widowControl w:val="false"/>
        <w:spacing w:lineRule="auto" w:line="216" w:before="0" w:after="0"/>
        <w:ind w:right="6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widowControl w:val="false"/>
        <w:spacing w:lineRule="exact" w:line="361" w:before="0" w:after="0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2360" w:right="1860" w:hanging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И ПОКАЗАТЕЛИ ЭФФЕКТИВНОСТИ ОСВОЕНИЯ ПРОГРАММЫ: ДОПОЛНИТЕЛЬНОГО ОБРАЗОВАНИЯ «Хореография »</w:t>
      </w:r>
    </w:p>
    <w:p>
      <w:pPr>
        <w:pStyle w:val="Normal"/>
        <w:widowControl w:val="false"/>
        <w:spacing w:lineRule="auto" w:line="228" w:before="0" w:after="0"/>
        <w:ind w:firstLine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ют о назначении отдельных упражнений хореографии. Желают двигаться, танцевать под музыку, передавать в движениях, пластике характер музыки, игровой образ. 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; ставить ногу на носок и на пятку. Умеют выполнять танцевальные движения: прямой галоп, пружинка, подскоки, кружение по одному и в парах. Знают основные танцевальные позиции рук и ног. Умеют выполнять простейшие двигательные задания творческие игры, специальные задания, используют разнообразные движения в импровизации под музыку. Дети выразительно, свободно, самостоятельно двигаются под музыку. Умеют точно координировать движения с основными средствами музыкальной выразительности. Владеют навыками по различным видам передвижений по залу и приобретают определённый «запас» движений в общеразвивающих и танцевальных упражнениях. Выполняют танцевальные движения: поочерёдное выбрасывание ног вперёд в прыжке; приставной шаг с приседанием, с продвижением вперёд, кружение; приседание с выставлением ноги вперёд; шаг на всей ступне на месте, с продвижением вперёд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ладеют основными хореографическими упражнениями по программе этого года обучения. Выполняют танцевальные движения: шаг с притопом, приставной шаг с приседанием, пружинящий шаг, боковой галоп, переменный шаг; выразительно и ритмично исполняют танцы, движения с предметами (шарами, обручами, цветами). Занимающиеся дети могут хорошо ориентироваться в зале при проведении музыкально – подвижных игр. Выразительно исполняют движения под музыку, могут передать свой опыт младшим детям, организовать игровое общение с другими детьми. Способны к импровизации с использованием оригинальных и разнообразных движений.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exact" w:line="68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ДЕРЖАТЕЛЬНЫЙ РАЗДЕЛ</w:t>
      </w:r>
    </w:p>
    <w:p>
      <w:pPr>
        <w:pStyle w:val="Normal"/>
        <w:widowControl w:val="false"/>
        <w:spacing w:lineRule="exact" w:line="278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ПРОГРАММЫ 3-4 ЛЕТ</w:t>
      </w:r>
    </w:p>
    <w:p>
      <w:pPr>
        <w:pStyle w:val="Normal"/>
        <w:widowControl w:val="false"/>
        <w:spacing w:lineRule="exact" w:line="283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Возрастные и индивидуальные особенности детей 3-4 лет</w:t>
      </w:r>
    </w:p>
    <w:p>
      <w:pPr>
        <w:pStyle w:val="Normal"/>
        <w:widowControl w:val="false"/>
        <w:spacing w:lineRule="exact" w:line="341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стоятельности. Ребенку важно многое делать самому, он уже меньше нуждается в опеке взрослых. Обратная сторона самостоятельности – заявление о своих правах, потребностях, попытки установить свои правила в своем близком окружении. Ребенок начинает понимать чувства других людей и сопереживать. Начинают формироваться основные этические понятия, которые ребенок воспринимает не через то, что ему говорят взрослые, а исходя из того, как они поступают.</w:t>
      </w:r>
    </w:p>
    <w:p>
      <w:pPr>
        <w:pStyle w:val="Normal"/>
        <w:widowControl w:val="false"/>
        <w:spacing w:lineRule="exact" w:line="73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. Развитие воображения входит в очень активную фазу. Ребенок живет в мире сказок, фантазий, мечтаний, где он получает возможность стать главным героем, добиться недостающего признания и т.п. Ребенок чувствует себя недостаточно защищенным перед большим миром. Но безудержность фантазий может порождать самые разнообразные страхи.</w:t>
      </w:r>
    </w:p>
    <w:p>
      <w:pPr>
        <w:pStyle w:val="Normal"/>
        <w:widowControl w:val="false"/>
        <w:spacing w:lineRule="exact" w:line="68" w:before="0" w:after="0"/>
        <w:rPr/>
      </w:pPr>
      <w:r>
        <w:rPr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овесникам. От внутри семейных отношений ребенок переходит к более широким отношениям со сверстниками. Совместные игры становятся сложнее с сюжетно – ролевым наполнением. Все более выраженной становится потребность в признании и уважении со стороны ровесников.</w:t>
      </w:r>
    </w:p>
    <w:p>
      <w:pPr>
        <w:pStyle w:val="Normal"/>
        <w:widowControl w:val="false"/>
        <w:spacing w:lineRule="exact" w:line="68" w:before="0" w:after="0"/>
        <w:rPr/>
      </w:pPr>
      <w:r>
        <w:rPr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любознательность заставляет детей задавать вопросы обо всем, что они видят. Они готовы все время говорить и обсуждать различные вопросы. Их познавательный интерес лучше всего утоляется в увлекательном разговоре или занимательной игре.</w:t>
      </w:r>
    </w:p>
    <w:p>
      <w:pPr>
        <w:pStyle w:val="Normal"/>
        <w:widowControl w:val="false"/>
        <w:spacing w:lineRule="exact" w:line="76" w:before="0" w:after="0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460" w:right="2620" w:hanging="4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Цели и задачи ЦЕЛЬ: </w:t>
      </w:r>
      <w:r>
        <w:rPr>
          <w:rFonts w:cs="Times New Roman" w:ascii="Times New Roman" w:hAnsi="Times New Roman"/>
          <w:sz w:val="28"/>
          <w:szCs w:val="28"/>
        </w:rPr>
        <w:t>приобщение обучающихся к искусству хореографии посредством занятий ритмикой.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32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ервоначальное представление и знания о искусстве хореографии. </w:t>
      </w:r>
    </w:p>
    <w:p>
      <w:pPr>
        <w:pStyle w:val="Normal"/>
        <w:widowControl w:val="false"/>
        <w:spacing w:lineRule="exact" w:line="3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навыков свободного владения пространством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32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вигательную активность и координацию движений. </w:t>
      </w:r>
    </w:p>
    <w:p>
      <w:pPr>
        <w:pStyle w:val="Normal"/>
        <w:widowControl w:val="false"/>
        <w:spacing w:lineRule="exact" w:line="87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32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узыкальные способности (эмоциональную отзывчивость на музыку, слуховые представления, чувство ритма). </w:t>
      </w:r>
    </w:p>
    <w:p>
      <w:pPr>
        <w:pStyle w:val="Normal"/>
        <w:widowControl w:val="false"/>
        <w:spacing w:lineRule="exact" w:line="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32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художественный вкус и эмоциональную отзывчивость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хореографическому искусству, раскрыв его многообразие и красо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28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ФОРМЫ РАБОТЫ: </w:t>
      </w:r>
      <w:r>
        <w:rPr>
          <w:rFonts w:cs="Times New Roman" w:ascii="Times New Roman" w:hAnsi="Times New Roman"/>
          <w:sz w:val="28"/>
          <w:szCs w:val="28"/>
        </w:rPr>
        <w:t>Обучение по программе предполагает использование приоритетных форм занят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етиции (индивидуальные и коллективные). Программа также включает разные виды занятий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7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7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7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; </w:t>
      </w:r>
    </w:p>
    <w:p>
      <w:pPr>
        <w:pStyle w:val="Normal"/>
        <w:widowControl w:val="false"/>
        <w:spacing w:lineRule="exact" w:line="4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проведения занятий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7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</w:t>
      </w:r>
    </w:p>
    <w:p>
      <w:pPr>
        <w:pStyle w:val="Normal"/>
        <w:widowControl w:val="false"/>
        <w:spacing w:lineRule="exact" w:line="67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480" w:leader="none"/>
        </w:tabs>
        <w:spacing w:lineRule="atLeast" w:line="100" w:before="0" w:after="0"/>
        <w:ind w:left="144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, в которой обучение проводится с группой воспитанников (три и более), имеющих общее задание и взаимодействующих между собой; индивидуальная, используемая для работы с воспитанником по усвоению сложного материала и подготовки к сольному номеру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04" w:before="0" w:after="0"/>
        <w:ind w:left="720" w:right="3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ы – 10–12 человек. Продолжительность одного занятия для дошкольников – не более 20 - 30 мин. Занятия проходят 2 раза в неделю.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 3- 4 лет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uto" w:line="204" w:before="0" w:after="0"/>
        <w:ind w:firstLine="13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 Тема: «Осень в гости просим»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tbl>
      <w:tblPr>
        <w:tblW w:w="14558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95"/>
        <w:gridCol w:w="6539"/>
        <w:gridCol w:w="622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Ладушки-ладошки», танец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ратино», хоровод «Восаду ли в огороде, «Кал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р.вариант), «Оранж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а», «Носик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носики», танец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птички, «Кошки-мышки».,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самостоятельному выбору. Поддерживать интерес детей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вижению под музыку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хоровод «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фан». Экзерсис н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з. «Красная шапочка».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пустка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Учить детей русскому хороводному плавному шагу. Развиват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риентироваться в пространств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легкого поскока, бокового галопа, ориентировке в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музыке. Заразить желанием двигаться под музыку.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ивать и развивать капустку», сужать и расширять круг, «резвые ножк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-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. «Веселый мяч».Хоровод «Капустка».Словестно-двигательная игра «Листочки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ерестроении из 4-х колон в круг, соблюдая интервалы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гких прыжках и бег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характер настроения песни. Начинать движение посл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я. Ходить по кругу «резвыми ножками». Упражнять в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фигуры «капустка»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. Выполнять движения в одном темпе и ритме  с тексто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7-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пустка».Слушание русс. нар. Песни «Калинка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выполнения танцевальных движений ритмично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к самостоятельному исполнению хоровода. Выполнять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в соответствии с характером песни.Побуждать к активному самовыражению.</w:t>
            </w:r>
          </w:p>
        </w:tc>
      </w:tr>
      <w:tr>
        <w:trPr/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right="590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exact" w:line="321" w:before="0" w:after="0"/>
              <w:ind w:right="2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Ногам работа – душе праздник»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сс. нар. поговорка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9-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 движ.: русс. поклон,притоп «ковырялочка»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ук в русском танце, хлопки, топотушки.</w:t>
            </w:r>
          </w:p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пустка».Танец «Калинка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вижениями народного танц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сполнять хоровод. Совершенствовать выразительное</w:t>
            </w:r>
          </w:p>
          <w:p>
            <w:pPr>
              <w:pStyle w:val="Normal"/>
              <w:widowControl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.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активному участию в совместном творчестве с педагого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1-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 (упр.вар.).Муз. игра «Шла коза полесу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и закреплять умения выполнять движения народного танц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рисунком танца. Различать вступление, куплет, припев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ш.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сть и выразительность движений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3-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Муз. игра «Шла коза по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у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качественном исполнении основных движений танц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танцевально-игрового творчеств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5-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пляска (русс.нар. Музыка «Полянка»)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ыдержку, начинать движения в соответствии с динамическими оттенками в музыке. Передавать задорный характер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 Работать над выразительностью движения рук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импровизировать, придумывая свою композицию русской пляски, используя знакомые движени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7-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 Осенняя ярмарка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н танцевальных композиций к осенней ярмарк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осенней ярмарке.</w:t>
            </w:r>
          </w:p>
        </w:tc>
      </w:tr>
      <w:tr>
        <w:trPr/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6127" w:right="6117" w:firstLine="8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 Тема: «Шутка в музыке»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9-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Вместе весело шагать». Ритмическая игр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эхо». Полька «Веселые тройки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. «Зверобика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Совершенствовать исполнения детьми «высокого шага»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передавать в движении темп и характер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, активизировать внимание дете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новому танцу. Познакомить и разобрать основны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и перестроения польки.</w:t>
            </w:r>
          </w:p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поиску изобразительных и выразительных движений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1-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3"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Веселые тройки»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игра</w:t>
            </w:r>
          </w:p>
          <w:p>
            <w:pPr>
              <w:pStyle w:val="Normal"/>
              <w:widowControl w:val="false"/>
              <w:spacing w:lineRule="exact" w:line="303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почка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качества, умение двигаться слаженно, в темп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арактере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положительные эмоции от веселой игры. Побуждать к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му творчеству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3-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Сороконожка».     Полька «Веселые тройки». Знакомство с музыкой и танцем «Летка-енька»</w:t>
            </w:r>
          </w:p>
          <w:p>
            <w:pPr>
              <w:pStyle w:val="Normal"/>
              <w:widowControl w:val="false"/>
              <w:spacing w:lineRule="exact" w:line="303" w:before="0" w:after="0"/>
              <w:ind w:left="300" w:hanging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28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внимания, умению перестраиваться быстро и самостоятельно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креплять навыки слаженного, ритмичного исполнения танца в характер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 Побуждать к активному, самостоятельному движению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. Находить изобразительные и выразительные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5-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 «Все игрушки любят смех».Танец «Новогодняя летка-енька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го образа животных.</w:t>
            </w:r>
          </w:p>
        </w:tc>
      </w:tr>
      <w:tr>
        <w:trPr/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 Тема: «Скоро Новый год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7-2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Новый год. Экзерсис Танец «Новогодняя летка-енька». Этюд-игра «Поймай снежинку на ладошку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Упражнять детей в выполнении бодрой, радостной ходьбы, на середине (комплекс № 5).   ритмических упражнений под веселую музыку в подвижном темпе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Развивать коммуникативные качества, умение взаимодействовать в пар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ространстве зал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четкостью и ритмичностью движений. Совершенствовать Побуждать детей к поиску изобразительных и выразительных движений,</w:t>
            </w:r>
          </w:p>
          <w:p>
            <w:pPr>
              <w:pStyle w:val="Normal"/>
              <w:widowControl w:val="false"/>
              <w:spacing w:lineRule="exact" w:line="30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ю двигаться с воображаемым предмето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9-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игра «На саночках». Танец «Новогодняя летка-енька».Этюд -игра «Снежинки и ветер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чувствовать и передавать в движении настроение музыки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ть рисунок танца.</w:t>
            </w:r>
          </w:p>
          <w:p>
            <w:pPr>
              <w:pStyle w:val="Normal"/>
              <w:widowControl w:val="false"/>
              <w:spacing w:lineRule="exact" w:line="31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самостоятельному, эмоциональному исполнению танца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в движениях музыкальный образ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творческому движению под музыку. Формировать навык перевоплощение, игры с воображаемым предмето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1-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 «Снеговик». Танец «Новогодняя летка-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ка». Этюд-игра «Снежинки и ветер», «Поймай снежинку на ладошку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четать движения со словами. Развивать чувство ритма 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вигаться выразительно в характере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еагировать на смену музыкальных фраз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ластичность и мягкость движений. Закреплять навык перевоплощения, игры с воображаемым предмето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3-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н танцевальных композиций к Новогоднему утреннику.</w:t>
            </w:r>
          </w:p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Новогоднем утреннике.</w:t>
            </w:r>
          </w:p>
        </w:tc>
      </w:tr>
      <w:tr>
        <w:trPr/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Веселая зима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5-3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Новогодней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ой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раздник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праздника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7-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: «Ой, ты зимушка- Тренировать детей в беге с выбросом ног назад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новными движениями русс. танца «Кадриль». Понимать музыкальный образ «рисуемый» музыкой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9-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Зимние забавы». Танец «Спляшем Ваня»</w:t>
            </w:r>
          </w:p>
          <w:p>
            <w:pPr>
              <w:pStyle w:val="Normal"/>
              <w:widowControl w:val="false"/>
              <w:spacing w:lineRule="exact" w:line="307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вар.).Этюд «Зимние забавы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Совершенствовать навык выразительного движения. Слышать сме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фраз и менять движения самостоятельно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Развивать эмоциональную сферу детей, умение мимикой, пластик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м передавать игровой образ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1-42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зима».  четкого, ритмичного движения под музык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пляшем Ваня» (упр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)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вигаться ритмично, слышать смену музыкальных фраз.</w:t>
            </w:r>
          </w:p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вивать умение передавать игровой образ в мимике и пластике, движение.</w:t>
            </w:r>
          </w:p>
        </w:tc>
      </w:tr>
      <w:tr>
        <w:trPr/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4960" w:right="4940" w:firstLine="20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 Тема: «Настроение в музыке и пластике»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3-4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Марш». Тз. «Молодая лошадь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ход: Продолжать формировать навык перестроения в пространстве зал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координацией движений рук и ног. Развивать ритмический  слухить передавать строгий, энергичный характер марш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, фантазию детей. Выразительно передавать движениями характер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движения прямого, бокового галопа.</w:t>
            </w:r>
          </w:p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амостоятельное, выразительное исполнение танц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5-4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пляшем Ваня».  Т.з. «Молодая лошадь».</w:t>
            </w:r>
          </w:p>
          <w:p>
            <w:pPr>
              <w:pStyle w:val="Normal"/>
              <w:widowControl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селые человечки –Чик и Брик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движения прямого и бокового галопа. Развивать внимание, быстроту реакций, чувство ритма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новой композицией. Воспринимать шуточный образ, его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строение. Разучить отдельные элементы. Знакомить с рисунком танц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7-4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игра «Веселый мячик» (танец «Кремена»). Танец «Чик и Брик». Пластический этюд «Холодно-жарко» (без музыки)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быстроту реакций, чувство ритма.</w:t>
            </w:r>
          </w:p>
          <w:p>
            <w:pPr>
              <w:pStyle w:val="Normal"/>
              <w:widowControl w:val="false"/>
              <w:spacing w:lineRule="exact" w:line="27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движения танца. Развивать координацию движений, память и внимани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воображение, умение в миме и пластике передавать разное состояние и настроение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9-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Чик и Брик». Этюд «Весело - грустно»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Бетховен)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вивать устойчивое внимание, умение повторять несложны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рисунок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выразительного движения, выполнять движ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, музыкально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лышать и передавать в творческих движениях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в музыке.</w:t>
            </w:r>
          </w:p>
        </w:tc>
      </w:tr>
      <w:tr>
        <w:trPr/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Приди, весна!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-5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8 Марта 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нение танцевальных композиций.</w:t>
            </w:r>
          </w:p>
          <w:p>
            <w:pPr>
              <w:pStyle w:val="Normal"/>
              <w:widowControl w:val="false"/>
              <w:spacing w:lineRule="exact" w:line="321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утреннике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3-5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Гавот». Экзерсис на середине (комплекс № 6). Танец «Дождя не боимся». Игровое упражнени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и и ручейки»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Пулек)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Закреплять навык танцевального шага с носка. Четко исполнят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, держать равнени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композицией, обсудить содержание, настроени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. Разучить отдельные элементы.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вигаться во всем пространстве зала, перестраиваться из положения врассыпную в круг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5-5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тмический зонтик». «Дождя не боимся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давать ритмический рисунок хлопками, шлепками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ами.Продолжать работу над сложными элементами. Поощрять проявления танцевального творчеств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7-5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Сороконожка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я не боимся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сполнять слаженно, ритмично в соответствии с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м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способность двигаться в характере  и темпе музыки,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импровизации. Развивать память, творческое воображение.</w:t>
            </w:r>
          </w:p>
        </w:tc>
      </w:tr>
      <w:tr>
        <w:trPr/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5160" w:right="6040" w:firstLine="9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 Тема: «Приди, весна!»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9-6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Ритмический зонтик»  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передавать ритмический рисунок хлопками, шлепками, притопами. Закреплять умение двигаться в характере музыки, соблюдая рисунок танца. 3/4. «Дождя не боимся». Работать над качественным исполнением движений. Развивать творческое</w:t>
            </w:r>
          </w:p>
          <w:p>
            <w:pPr>
              <w:pStyle w:val="Normal"/>
              <w:widowControl w:val="false"/>
              <w:spacing w:lineRule="exact" w:line="49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, выразительность пластики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1-6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«Сороконожка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Развивать навык синхронного исполнения, четко, ритмично 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екстом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Совершенствовать выразительное исполнение танца. Поощрять твор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 желание двигаться под музыку.</w:t>
            </w:r>
          </w:p>
        </w:tc>
      </w:tr>
      <w:tr>
        <w:trPr>
          <w:trHeight w:val="472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 Тема: «Дружные ребята»</w:t>
            </w:r>
          </w:p>
          <w:p>
            <w:pPr>
              <w:pStyle w:val="Normal"/>
              <w:widowControl w:val="false"/>
              <w:spacing w:lineRule="auto" w:line="228" w:before="0" w:after="0"/>
              <w:ind w:left="5000" w:right="5880" w:firstLine="1124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3-6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Улыбка»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Совершенствовать мягкий поскок и боковой галоп, развивать умение  передавать настроение в движении Формировать навыки ориентировки в пространстве зала. Развивать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ачества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5-66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Найди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» (песня «Добры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»)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детей новым танцем. Развивать потребность к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амовыражению в движении под музыку. Упражнять в легком поскоке.</w:t>
            </w:r>
          </w:p>
        </w:tc>
      </w:tr>
      <w:tr>
        <w:trPr>
          <w:trHeight w:val="708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Скоро лето»</w:t>
            </w:r>
          </w:p>
        </w:tc>
      </w:tr>
      <w:tr>
        <w:trPr>
          <w:trHeight w:val="1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7-6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: «Я люблю рисовать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 Морозова, диск «Танцу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й»)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чный двигатель»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Поощрять стремление к импровизации. Развивать умени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иваться в музыку, танцевать в характере музыки, использу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движения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«рисунок» танца, отрабатывать отдельные элементы танц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овые выразительные исполнения. Добиваться легкост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. Слышать смену фраз</w:t>
            </w:r>
          </w:p>
        </w:tc>
      </w:tr>
      <w:tr>
        <w:trPr>
          <w:trHeight w:val="1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9-7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чный двигатель». Этюд «Цветы и бабочки» (Ф. Шуберт)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самостоятельного исполнения танца. Поощрять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эмоциональность в движениях. Развивать умение чувствовать партнера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изведением, почувствовать его характер. Побуждать к свободной импровизации, творческому участию в создании танца.</w:t>
            </w:r>
          </w:p>
        </w:tc>
      </w:tr>
      <w:tr>
        <w:trPr>
          <w:trHeight w:val="19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pacing w:lineRule="exact" w:line="311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71-7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тюды, танцы по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у дете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желание детей играть в музыкальные игры, исполнять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танцы. Предложить детям устроить концерт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140" w:hanging="0"/>
        <w:rPr/>
      </w:pPr>
      <w:bookmarkStart w:id="4" w:name="page5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1.5 Целевые ориентиры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spacing w:lineRule="exact" w:line="275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двигать в соответствии с характером музыки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ть движения с эмоциональным содержанием музык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еагировать на начало и окончание музыки. </w:t>
      </w:r>
    </w:p>
    <w:p>
      <w:pPr>
        <w:pStyle w:val="Normal"/>
        <w:widowControl w:val="false"/>
        <w:spacing w:lineRule="exact" w:line="5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от одного движения к другому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риентироваться в пространстве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хлопками динамический и ритмический рисунок музык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зменять движения с изменением характера музыки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здавать музыкально – двигательный образ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лясовые движения, действовать с воображаемыми предметам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вижения с предметам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1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пространственные задания по замыслу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2.Уметь  выполнять  роль ведущего  по замыслу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Уметь видоизменять одно и тоже движение  в зависимости от характера музыки.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зменять направление движения в соответствии с характером музыки.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5.Уметь импровизировать  под любое музыкальное сопровождение. </w:t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0" w:right="920" w:gutter="0" w:header="0" w:top="700" w:footer="0" w:bottom="720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 w:val="false"/>
        <w:spacing w:lineRule="atLeast" w:line="100" w:before="0" w:after="0"/>
        <w:rPr/>
      </w:pPr>
      <w:r>
        <w:rPr/>
      </w:r>
      <w:bookmarkStart w:id="5" w:name="page57"/>
      <w:bookmarkStart w:id="6" w:name="page65"/>
      <w:bookmarkStart w:id="7" w:name="page57"/>
      <w:bookmarkStart w:id="8" w:name="page65"/>
      <w:bookmarkEnd w:id="7"/>
      <w:bookmarkEnd w:id="8"/>
    </w:p>
    <w:p>
      <w:pPr>
        <w:pStyle w:val="Normal"/>
        <w:widowControl w:val="false"/>
        <w:spacing w:lineRule="exact" w:line="271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7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5-7 ЛЕТ </w:t>
      </w:r>
    </w:p>
    <w:p>
      <w:pPr>
        <w:pStyle w:val="Normal"/>
        <w:widowControl w:val="false"/>
        <w:spacing w:lineRule="exact" w:line="321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Возрастные и индивидуальные особенности детей 5-7 лет </w:t>
      </w:r>
    </w:p>
    <w:p>
      <w:pPr>
        <w:pStyle w:val="Normal"/>
        <w:widowControl w:val="false"/>
        <w:spacing w:lineRule="exact" w:line="62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социализируется, то есть адаптируется к социальной среде. 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 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 </w:t>
      </w:r>
    </w:p>
    <w:p>
      <w:pPr>
        <w:pStyle w:val="Normal"/>
        <w:widowControl w:val="false"/>
        <w:spacing w:lineRule="exact" w:line="13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ЦЕЛИ И ЗАДАЧИ:</w:t>
      </w:r>
    </w:p>
    <w:p>
      <w:pPr>
        <w:pStyle w:val="Normal"/>
        <w:widowControl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РАЗВИТИЕ ТВОРЧЕСКОЙ ЛИЧНОСТИ РЕБЕНКА СРЕДСТВАМИ ТАНЦЕВАЛЬНОГОИСКУССТВА</w:t>
      </w:r>
    </w:p>
    <w:p>
      <w:pPr>
        <w:pStyle w:val="Normal"/>
        <w:widowControl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spacing w:lineRule="exact" w:line="367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pacing w:lineRule="auto" w:line="204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владеть своим телом, обучить культуре движения, основам классического, народного и детского бального танца; </w:t>
      </w:r>
    </w:p>
    <w:p>
      <w:pPr>
        <w:pStyle w:val="Normal"/>
        <w:widowControl w:val="false"/>
        <w:spacing w:lineRule="exact" w:line="88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pacing w:lineRule="auto" w:line="204" w:before="0" w:after="0"/>
        <w:ind w:left="720" w:righ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вслушиваться в музыку, различать выразительные средства, согласовывать свои движения с музыкой; </w:t>
      </w:r>
    </w:p>
    <w:p>
      <w:pPr>
        <w:pStyle w:val="Normal"/>
        <w:widowControl w:val="false"/>
        <w:spacing w:lineRule="exact" w:line="88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pacing w:lineRule="auto" w:line="204" w:before="0" w:after="0"/>
        <w:ind w:left="720" w:righ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ых и физических данных детей, образного мышления, фантазии и памяти, формирование творческой активности и интереса к танцевальному искусству; </w:t>
      </w:r>
    </w:p>
    <w:p>
      <w:pPr>
        <w:pStyle w:val="Normal"/>
        <w:widowControl w:val="false"/>
        <w:spacing w:lineRule="exact" w:line="2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700" w:right="1020" w:gutter="0" w:header="0" w:top="700" w:footer="0" w:bottom="202"/>
          <w:pgNumType w:fmt="decimal"/>
          <w:formProt w:val="false"/>
          <w:textDirection w:val="lrTb"/>
          <w:docGrid w:type="default" w:linePitch="320" w:charSpace="20480"/>
        </w:sectPr>
        <w:pStyle w:val="Normal"/>
        <w:widowControl w:val="false"/>
        <w:numPr>
          <w:ilvl w:val="0"/>
          <w:numId w:val="19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  <w:bookmarkStart w:id="9" w:name="page67"/>
      <w:bookmarkStart w:id="10" w:name="page67"/>
      <w:bookmarkEnd w:id="10"/>
    </w:p>
    <w:p>
      <w:pPr>
        <w:pStyle w:val="Normal"/>
        <w:widowControl w:val="false"/>
        <w:spacing w:lineRule="auto" w:line="228" w:before="0" w:after="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ая  хореографическая  подготовка, выявить  склонности и способности воспитанников;</w:t>
      </w:r>
    </w:p>
    <w:p>
      <w:pPr>
        <w:pStyle w:val="Normal"/>
        <w:widowControl w:val="false"/>
        <w:numPr>
          <w:ilvl w:val="0"/>
          <w:numId w:val="20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эстетическому развитию и самоопределению ребёнка; </w:t>
      </w:r>
    </w:p>
    <w:p>
      <w:pPr>
        <w:pStyle w:val="Normal"/>
        <w:widowControl w:val="false"/>
        <w:spacing w:lineRule="exact" w:line="3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интерес к хореографии, любовь к танцам;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ески развивать танцевальные и музыкальные способности, память и внимание; </w:t>
      </w:r>
    </w:p>
    <w:p>
      <w:pPr>
        <w:pStyle w:val="Normal"/>
        <w:widowControl w:val="false"/>
        <w:numPr>
          <w:ilvl w:val="0"/>
          <w:numId w:val="20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работать в коллективе; </w:t>
      </w:r>
    </w:p>
    <w:p>
      <w:pPr>
        <w:pStyle w:val="Normal"/>
        <w:widowControl w:val="false"/>
        <w:spacing w:lineRule="exact" w:line="3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сихические познавательные процессы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, внимание, мышление, воображение </w:t>
      </w:r>
    </w:p>
    <w:p>
      <w:pPr>
        <w:pStyle w:val="Normal"/>
        <w:widowControl w:val="false"/>
        <w:spacing w:lineRule="exact" w:line="87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, корректировать осанку детей за счет систематического и профессионального проведения НОД, основанного на классических педагогических принципах обучения и внедрению инновационных форм и методов воспитания дошкольников. </w:t>
      </w:r>
    </w:p>
    <w:p>
      <w:pPr>
        <w:pStyle w:val="Normal"/>
        <w:widowControl w:val="false"/>
        <w:spacing w:lineRule="auto" w:line="216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ФОРМЫ РАБОТЫ:</w:t>
      </w:r>
    </w:p>
    <w:p>
      <w:pPr>
        <w:pStyle w:val="Normal"/>
        <w:widowControl w:val="false"/>
        <w:spacing w:lineRule="exact" w:line="278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и режим занятий</w:t>
      </w:r>
    </w:p>
    <w:p>
      <w:pPr>
        <w:pStyle w:val="Normal"/>
        <w:widowControl w:val="false"/>
        <w:spacing w:lineRule="exact" w:line="365" w:before="0" w:after="0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140" w:right="320" w:firstLine="605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программе предполагает использование приоритетных форм занятий: индивидуальные и коллективные. Программа также включает разные виды занятий:</w:t>
      </w:r>
    </w:p>
    <w:p>
      <w:pPr>
        <w:pStyle w:val="Normal"/>
        <w:widowControl w:val="false"/>
        <w:spacing w:lineRule="exact" w:line="28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;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; </w:t>
      </w:r>
    </w:p>
    <w:p>
      <w:pPr>
        <w:pStyle w:val="Normal"/>
        <w:widowControl w:val="false"/>
        <w:numPr>
          <w:ilvl w:val="0"/>
          <w:numId w:val="21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; 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</w:p>
    <w:p>
      <w:pPr>
        <w:pStyle w:val="Normal"/>
        <w:widowControl w:val="false"/>
        <w:numPr>
          <w:ilvl w:val="0"/>
          <w:numId w:val="22"/>
        </w:numPr>
        <w:spacing w:lineRule="auto" w:line="204" w:before="0" w:after="0"/>
        <w:ind w:left="720" w:righ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 </w:t>
      </w:r>
    </w:p>
    <w:p>
      <w:pPr>
        <w:pStyle w:val="Normal"/>
        <w:widowControl w:val="false"/>
        <w:spacing w:lineRule="exact" w:line="69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pacing w:lineRule="auto" w:line="216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, в которой обучение проводится с группой воспитанников (три и более), имеющих общее задание и взаимодействующих между собой; 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ая, предполагающая общение с двумя воспитанниками при постановке дуэтных танцев; </w:t>
      </w:r>
    </w:p>
    <w:p>
      <w:pPr>
        <w:pStyle w:val="Normal"/>
        <w:widowControl w:val="false"/>
        <w:spacing w:lineRule="exact" w:line="68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pacing w:lineRule="auto" w:line="204" w:before="0" w:after="0"/>
        <w:ind w:left="720" w:right="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widowControl w:val="false"/>
        <w:spacing w:lineRule="auto" w:line="204" w:before="0" w:after="0"/>
        <w:ind w:left="360" w:right="80" w:hanging="0"/>
        <w:jc w:val="both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360" w:right="80" w:hanging="0"/>
        <w:jc w:val="both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360" w:right="80" w:hanging="0"/>
        <w:jc w:val="both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360" w:right="80" w:hanging="0"/>
        <w:jc w:val="both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360" w:right="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групп – – 10–12 человек Продолжительность одного занятия для дошкольников – не более 30-35мин. Занятия проходят два раза в недел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РАБОТЫ С ДЕТЬМИ ОТ 5 ДО 7 ЛЕТ</w:t>
      </w:r>
    </w:p>
    <w:tbl>
      <w:tblPr>
        <w:tblW w:w="14465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55"/>
        <w:gridCol w:w="5389"/>
        <w:gridCol w:w="110"/>
        <w:gridCol w:w="2453"/>
        <w:gridCol w:w="4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ind w:left="4100" w:right="4060" w:firstLine="250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Тема: «Расступись народ - пляска русская идет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епертуара 2 –го года обучения по желанию детей. Полька «Веселые тройки», танец «Спляшем Ваня» (упр.вар.), танец «Веселые человечки», танец «Дождя не боимся», тан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й двигатель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Побуждать детей к самостоятельному выбору. Поддерживать интерес детей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ю под музыку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хоровод «Красный сарафан». Комплекс №7. Танец «Калинка» (услож. вар.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хороводный шаг, развивать способность свободно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ространстве зала, перестраиваться из одной фигуры в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ую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композицию 2 –го года обучения. Познакомить с новым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ми русского танца и разобрать их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Учить детей творчески использовать знакомые плясовые движения, «запле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тень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игра «Плетень». Танец «Калинка».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креплять умения детей самостоятельно менять движения со сменой муз.фраз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желанию к импровизаци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«рисунком» танца. Учить взаимодействовать в коллективе (ансамбле). Работать над качественным исполнением движений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-4. Хоровод «Светит месяц»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 Муз. игра «Плетень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музыку. Определить характер, темп. Вспомнить основные фигуры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хоровода. Познакомить с новым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выполнять движения под музыку ритмично, в одном темпе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женно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ое творчество.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right="592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Расступись народ – пляска русская идет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  <w:p>
            <w:pPr>
              <w:pStyle w:val="Normal"/>
              <w:widowControl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.Муз. образ. Игра «Петрушки» (р.н.муз. «Ах, вы сени»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способность выразительно передавать в движении характер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, отрабатывать основные движения танц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исунком танца. Отрабатывать движения по кругу со сменой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. Танец «Калинка». Муз. образ. игр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ушки» (р.н. муз. «Ах, вы сени»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«рисунок» танца, умение выполнять движения в соответствии с характером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оение танцевальных движений. Вырабатывать четкость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движений всего коллектив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детей передавать в движении веселый, задорный характер музык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 Ритм. игра «Эхо». Хоровод «Светит месяц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ередавать ритмический рисунок хлопками и притопам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перестраиваться с одной фигуры в другую. Слышать начало и окончание фраз, ориентироваться в пространстве зала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и зрительное внимание, память, быстроту реакции, двигаться в темпе и характере музык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-4.Ритм. игра «Эхо». Хоровод «Светит месяц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Репетиционная работа. Праздник Осен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чувство ритма в хлопках и притопах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к самостоятельному исполнению. Закреплять выразительноеисполнение танца. Прогон танцевальных композиций к осенней ярмарке. Выступление на празднике Осени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5200" w:right="5800" w:firstLine="11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 Тема: «Дружные ребята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песня «О дружбе»        (В.Шаинский). Экзерсис на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ине (комплекс № 7).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ощрять желание танцевать в парах, развивать умение ориентироватьс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ранстве. Работать над танцевальным шагом с носк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зличать части муз-ого произведения, ориентироваться в пространстве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-е «Веселые пары»(песня «Четыре таракана сверчок»; коммуникативные танцы А.И.Бурениной). Танец-полька «Дружба». Этюд «Это - я - он - она». </w:t>
            </w:r>
          </w:p>
          <w:p>
            <w:pPr>
              <w:pStyle w:val="Normal"/>
              <w:widowControl w:val="false"/>
              <w:spacing w:lineRule="auto" w:line="228" w:before="0" w:after="0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польку 2-го года обуч. Познакомиться с новой полькой, с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движениями и перестроениями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ощрять творческие проявления детей. Воспроизводить в мимике и жестах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знакомых людей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Веселые пары» (песня «Четыре таракана</w:t>
            </w:r>
          </w:p>
          <w:p>
            <w:pPr>
              <w:pStyle w:val="Normal"/>
              <w:widowControl w:val="false"/>
              <w:spacing w:lineRule="exact" w:line="31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чок»; коммуникативные танцы А.И.Бурениной)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полька «Дружба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нимание, умение ориентироваться, различать част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«рисунок» танца, умение ориентироваться в пространстве зала, выполнять движения в соответствии с характером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творческого исполнения, умение по - своему изобразить свой образ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_DdeLink__1833_510603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Мои друзья» (диск 15 «Золотые ворота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. Полька «Дружба». Танец «У новогодней елки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ятия «по линии» и «против линии танца», ориентироваться в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 зал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смену муз. фраз. Развивать чувство ритма, слаженного выполнения движений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узыкой к новому танцу. Побуждать к творческому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ражению.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3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Новый год стучится в двери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песня «Российский Новый год». Экзерсис н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 8). Словестно-двигательная игра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им мы снеговика». Танец «У новогодней елки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игра «Снежинки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детей в ритмичном, четком выполнении танцевальных движени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, темпа, умения сочетать движения с текстом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основными движениями танца. Развивать умение общаться друг с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м в танц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, ловкость и четкость движений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7-28. Словестно-двигательная иг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им мы снеговика». Танец «У новогодней елки». Этюд «Визит Снежной королевы» (муз. из мюзикла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ощрять самостоятельное исполнение по подгруппам и индивидуально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вигаться ритмично, в подвижном темпе,</w:t>
            </w:r>
          </w:p>
          <w:p>
            <w:pPr>
              <w:pStyle w:val="Normal"/>
              <w:widowControl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, эмоционально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музыки, передавать мимикой и жестами – испуг, смятение, холод, дрожь и др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 «Тик-так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 новогодней елки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вивать чувство ритма, добиваться слаженного выполнения движени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выразительное, эмоциональное исполнение танца, развивать коммуникативные навыки. Запомнить «рисунок» танц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Побуждать к творческому самовыражению. Развивать умение мимик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ами предавать различные эмоци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  Новогодний праздник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Мои друзья» (диск 15 «Золотые ворота»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. Полька «Дружба».</w:t>
            </w:r>
          </w:p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 новогодней елки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очетать движения с текстом. Упражнять в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м исполнении танцевального шага с носка.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нение танца. Развивать слуховое и зрительно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память, быстроту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он танцевальных композиций к осенней ярмарке. Выступление на Новогоднем празднике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1"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/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исунком танца, основными движениями. Приобщать к совместному творчеству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270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Русская зима и Рождество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Новогодне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о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раздник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ыступление детей на праздника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«Гавот».  Экзерсис на середине (комплекс № 8). Ритм. игра «Эхо» (хлопки,     притопы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анцевального шага с носка, перестроение четверками через центр и обратно в круг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должать развивать чувство ритма, умение самостоятельно придум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тмический «рисунок». Вспомнить упрощенный вариант танца. Познакомить с усложненным«рисунком», «развести» его.</w:t>
            </w:r>
          </w:p>
          <w:p>
            <w:pPr>
              <w:pStyle w:val="Normal"/>
              <w:widowControl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Развивать творческую активность, умение перевоплощаться, координ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й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ц «Спляшем Ваня»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выразительного движения. Слышать смену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фраз и менять движения самостоятельно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7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» (муз. О.Газманова)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 с музыкой к танцу. Способствовать развитию ум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овать под музыку.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9" w:before="0" w:after="0"/>
              <w:ind w:left="13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9" w:before="0" w:after="0"/>
              <w:ind w:left="13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9" w:before="0" w:after="0"/>
              <w:ind w:left="1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Праздник папы и мамы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«Марш». Экзерсис на середине (комплекс № 8).</w:t>
            </w:r>
          </w:p>
          <w:p>
            <w:pPr>
              <w:pStyle w:val="Normal"/>
              <w:widowControl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 молодой». Этюд «Мои превращения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 что в небе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 навык бодрого, четкого шага. Обращать внимание н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у, координацию рук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анцем, с основными движениями. Обогащать двигательный</w:t>
            </w:r>
          </w:p>
          <w:p>
            <w:pPr>
              <w:pStyle w:val="Normal"/>
              <w:widowControl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, развивать чувство ритма, координацию движений и точность исполн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поиску изобразительных движений. Поощрять желани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мпровизировать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3-44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 молодой». Танц. зарисовка «Мама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боту над рисунком танца. Развивать двигательную память,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произвольное внимание. Продолжать обогащать двигательный опыт, разв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щаться по средствам мимики и жестов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с новой композицией. Понимать содержание, настроение,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основные движени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5-46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 молодой». Танц. зарисовка «Мама»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ои превращения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, что вокруг меня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рисунок танца, четкое исполнение танцевальных движений.</w:t>
            </w:r>
          </w:p>
          <w:p>
            <w:pPr>
              <w:pStyle w:val="Normal"/>
              <w:widowControl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Продолжать развивать внимание, музыкальную память 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эмоциональности и выразительности движений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«рисунок» танца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поиску изобразительных движений. Поощрять желание самостоятельно импровизироват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7-48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 молодой». Танц. зарисовка «Мама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эмоционально-выразительное исполнение танца, продолжать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развивать умение общаться друг с другом посредством движений. Работать н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ьными партиям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рисунок танца, умение двигаться свободно, в характере и темпе музык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588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Здравствуй, весна!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9-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8 Марта».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нение танцевальных композиций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утреннике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-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полька «Анна» (Д.Шостакович). Экзерсис на середине (комплекс № 9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вот». Ритм. игра «Дятел»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Цветочная поляна».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дти энергично, торжественно. Добиваться четкости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и, выразительности движени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запоминать и передавать ритмический «рисунок», развиват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е внимани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 танцем. Прослушать музыку, определить характер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творческому самовыражению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3-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игра «Дятел». Танец «Цветочная поляна». Муз. игра «Весной».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чувство ритма, слуховую память, внимани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муз. фразы. Развивать пластичность, музыкальность, мягкость движений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ую сферу детей, умение мимикой, пластикой, движением передавать игровой обра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5-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Цветочная поляна»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по ритмике  «Круг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ужочек».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гибкости, пластичности, умение чувствовать свое тело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всем телом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илу и «динамику» звука.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542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Мы выросли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7-58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Менуэт» Боккарани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 -52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Тренировать детей в исполнении основного движения танца «Менуэт»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Познакомить с новой музыкой к танцу. Побуждать к совместному творчеств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детей к умению передавать сюжет по средствам движений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двигательный опыт изобразительными движениям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9-6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 Этюд «Подари движение»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Закреплять рисунок танца. Отрабатывать сложные элементы, перестроения 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и. Двигаться в одном темпе с музыкой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желание свободно двигаться под музыку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коммуникативные навык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1-6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ц «Самотлорский вальс». Танец «Есть друзья».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/>
            </w:pPr>
            <w:r>
              <w:rPr/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мпе с музыкой, передавать настроение музыки через движение, обогащать двигательный опыт. Развивать музыкальную и двигательную память. Совершенствовать творческие способности, умение использовать знакомые движения, выбирая те из них, которые соответствуют определенной музыке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3-64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  <w:p>
            <w:pPr>
              <w:pStyle w:val="Normal"/>
              <w:widowControl w:val="false"/>
              <w:spacing w:lineRule="auto" w:line="264" w:before="0" w:after="0"/>
              <w:ind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с». Танец «Есть друзья».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/>
            </w:pPr>
            <w:r>
              <w:rPr/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, «пульса» музыки. Тренировать детей в вы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х шагов и перестроений  на этих шагах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вершенствовать выразительное исполнение танца. Отрабатывать отд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, закреплять «рисунок» танца.</w:t>
            </w:r>
          </w:p>
        </w:tc>
      </w:tr>
      <w:tr>
        <w:trPr/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528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До свидания, детский сад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5-66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  <w:p>
            <w:pPr>
              <w:pStyle w:val="Normal"/>
              <w:widowControl w:val="false"/>
              <w:spacing w:lineRule="auto" w:line="264" w:before="0" w:after="0"/>
              <w:ind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с». Танец «Есть друзья».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Сделай как я»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 «Золотые ворота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четким и чистым выполнением различных шагов с перестроением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ость и плавность движений. Развивать выразительность и эмоциональность, доставлять рад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од музыку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придумывать движения и согласовывать и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ой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7-68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5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7-58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»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Сделай как я»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 «Золотые ворота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ыполнять движения в паре чисто, пластич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. Слышать начало и окончание муз. фраз.</w:t>
            </w:r>
          </w:p>
          <w:p>
            <w:pPr>
              <w:pStyle w:val="Normal"/>
              <w:widowControl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оммуникативные навыки, умение двигаться выразительн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но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_DdeLink__1805_116607067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Занятие № 69-7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7-58</w:t>
            </w:r>
          </w:p>
          <w:p>
            <w:pPr>
              <w:pStyle w:val="Normal"/>
              <w:widowControl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»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к самостоятельному исполнению танце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71-7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о свидания,</w:t>
            </w:r>
          </w:p>
          <w:p>
            <w:pPr>
              <w:pStyle w:val="Normal"/>
              <w:widowControl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»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н танцевальных композиций.</w:t>
            </w:r>
          </w:p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утреннике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1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14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меть двигать в соответствии с характером музыки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гласовывать движения с эмоциональным содержанием музыки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ть реагировать на начало и окончание музыки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ереходить от одного движения к другому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амостоятельно ориентироваться в пространстве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ередавать хлопками динамический и ритмический рисунок музыки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меть изменять движения с изменением характера музыки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меть создавать музыкально – двигательный образ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Исполнять плясовые движения, действовать с воображаемыми предметами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ыполнять движения с предметами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меть выполнять пространственные задания по замыслу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меть  выполнять  роль ведущего  по замысл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меть видоизменять одно и то же движение  в зависимости от характера музыки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меть изменять направление движения в соответствии с характером музыки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Уметь импровизировать  под любое музыкальное сопровождение. </w:t>
      </w:r>
    </w:p>
    <w:p>
      <w:pPr>
        <w:pStyle w:val="Normal"/>
        <w:widowControl w:val="false"/>
        <w:spacing w:lineRule="auto" w:line="204" w:before="0" w:after="0"/>
        <w:ind w:left="360" w:right="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ОННЫЙ РАЗДЕЛ ПРОГРАММЫ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Учебно-тематический план</w:t>
      </w:r>
    </w:p>
    <w:p>
      <w:pPr>
        <w:pStyle w:val="Normal"/>
        <w:widowControl w:val="false"/>
        <w:spacing w:lineRule="exact" w:line="384" w:before="0" w:after="0"/>
        <w:rPr/>
      </w:pPr>
      <w:r>
        <w:rPr/>
      </w:r>
    </w:p>
    <w:p>
      <w:pPr>
        <w:pStyle w:val="Normal"/>
        <w:widowControl w:val="false"/>
        <w:spacing w:lineRule="auto" w:line="216" w:before="0" w:after="0"/>
        <w:ind w:left="120" w:right="2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в условиях дополнительного образования детей в ДОУ ориентирована на обучение детей хореографии в возрасте от 3-5 лет и от 5 до 7 лет и рассчитана на 1 год. Состав хореографического кружка формируется с учётом желания детей и результатов тестов. Наполняемость группы на занятиях -12 детей.</w:t>
      </w:r>
    </w:p>
    <w:p>
      <w:pPr>
        <w:pStyle w:val="Normal"/>
        <w:widowControl w:val="false"/>
        <w:spacing w:lineRule="exact" w:line="68" w:before="0" w:after="0"/>
        <w:rPr/>
      </w:pPr>
      <w:r>
        <w:rPr/>
      </w:r>
    </w:p>
    <w:p>
      <w:pPr>
        <w:pStyle w:val="Normal"/>
        <w:widowControl w:val="false"/>
        <w:spacing w:lineRule="auto" w:line="216" w:before="0" w:after="0"/>
        <w:ind w:left="120" w:firstLine="8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а строится на единых принципах и обеспечивает целостность педагогического процесса. Непосредственно образовательная деятельность кружка проводятся в соответствии с рекомендуемыми: продолжительностью режимных моментов для возрастных групп детского сада; объёмом учебной нагрузки с учётом требований СанПиН2.4.1.2660-10.</w:t>
      </w:r>
    </w:p>
    <w:tbl>
      <w:tblPr>
        <w:tblW w:w="1422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311"/>
        <w:gridCol w:w="3425"/>
        <w:gridCol w:w="2369"/>
        <w:gridCol w:w="2368"/>
        <w:gridCol w:w="1958"/>
        <w:gridCol w:w="2798"/>
      </w:tblGrid>
      <w:tr>
        <w:trPr>
          <w:trHeight w:val="8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заня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занят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едел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детей от 3 до 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– 25 мин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детей от 5 до  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– 30 мин</w:t>
            </w:r>
          </w:p>
        </w:tc>
      </w:tr>
    </w:tbl>
    <w:p>
      <w:pPr>
        <w:pStyle w:val="Normal"/>
        <w:widowControl w:val="false"/>
        <w:spacing w:lineRule="auto" w:line="204" w:before="0" w:after="0"/>
        <w:ind w:left="360" w:right="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кружка проводится во вторую половину дня два раза в неделю Диагностика детей проводится в начале и в конце учебного года. На занятии используется коллективная, так индивидуальная форма 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ланируется ряд творческих показов: участие в концертных мероприятиях ДОУ, утренниках, конкурсных выступлениях.</w:t>
      </w:r>
    </w:p>
    <w:p>
      <w:pPr>
        <w:pStyle w:val="Normal"/>
        <w:widowControl w:val="false"/>
        <w:spacing w:lineRule="atLeast" w:line="100" w:before="0" w:after="0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с родителями</w:t>
      </w:r>
    </w:p>
    <w:tbl>
      <w:tblPr>
        <w:tblW w:w="14234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807"/>
        <w:gridCol w:w="3080"/>
        <w:gridCol w:w="334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с   целью выявления   уровн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домления родителей о хореографическ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, воспитатели групп, родител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онных материалов: папка- передвижка «Родительский вестник:», памятки, букле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, воспитатели групп, родител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ой поддержки родителям   и заинтересованность в проявлении таланта де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янва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, воспитатели групп, родител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родителей с разноплановыми хореографическими композициями, расширение представлений о хореографии, как о виде искусства и ее связи с окружающей их жизнь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, воспитатели групп, родител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родителями ребенка в процесс музицирования для развития ритмических способностей детей. Поощрение движений под музыку в семье (домашний концерт, оркестр 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, воспитатели групп, родител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е занят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, воспитатели групп, родители</w:t>
            </w:r>
          </w:p>
        </w:tc>
      </w:tr>
    </w:tbl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auto" w:line="204" w:before="0" w:after="0"/>
        <w:ind w:left="360" w:right="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тодическое обеспечение Программы.</w:t>
      </w:r>
    </w:p>
    <w:tbl>
      <w:tblPr>
        <w:tblW w:w="1474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365"/>
        <w:gridCol w:w="738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 1 шт.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 1 шт.</w:t>
            </w:r>
          </w:p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е оборудование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наглядные пособ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3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аты                   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ы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</w:t>
            </w:r>
          </w:p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</w:t>
            </w:r>
          </w:p>
          <w:p>
            <w:pPr>
              <w:pStyle w:val="Normal"/>
              <w:widowControl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музыкальные инструменты</w:t>
            </w:r>
          </w:p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 и ДВД диск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кассеты</w:t>
            </w:r>
          </w:p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ы</w:t>
            </w:r>
          </w:p>
          <w:p>
            <w:pPr>
              <w:pStyle w:val="Normal"/>
              <w:widowControl w:val="false"/>
              <w:spacing w:lineRule="auto" w:line="204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ика к танцам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1" w:before="0" w:after="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литератур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ниченко«Чудо-ритмика»/ программа по хореографи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4,5-6,5 лет, Соликамск, 2010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никова Т. Азбука хореографии. – СПб: Просвещение,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ске И. Э. Мир танца для детей. – Челябинск, 2005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анова А. Я. Основы классического танца. - Л.: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, 1980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В. М. Радуга русского танца. – М.: Вита,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.Константинова А. И. Игровой стретчинг. – СПб.: Вита,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Л. Э. Сюжетно-ролевые игры для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иков. – СПб: Просвещение, 1994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Е. П. Ритмическая гимнастика и игровой танец в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х стретчингом. – СПб: Искусство, 1993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това Т. В. и др. Учите детей танцевать: Учебное пособие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: Владос, 2003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ая С. Л. «Танцевальная мозаика». - М.: Линка – Пресс,2006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ьская В. И. Рождение танца. – М.: Варгус, 1982.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илева Ж. Е., Сайкина Е. Г. «Са-фи-дансе»: Танцевально- игровая гимнастика для детей. – СПб.: «Детство - пресс», Бекина С.И. и др. Музыка и движение М., 19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Т.К. Секрет танца – СПб., - 1997 Варшавская Р.А., Кудряшова Л.Н. Игры под музыку Конорова Е.В. Ритмика –М., 194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рова Е.В. Методическое пособие по ритмике – М., 1972 Михайлова М.А. Развитие музыкальных способностей детей , Ярославль, 1997 Руднева С, Фиш Э. Ритмика. Музыкаль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Т. Народный танец-М., 1994Шукшина З Ритмика – М., 197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 В.Н. и др. Гимнастика Ритм. Пластика.- Минск, 1987 Ваганова А.Я. Основы классического танца .СПб – 2201 Пасютинская В.М. Волшебный мир танца М., 1985 Тарасов Н.И. Классический танец М., - 1971 Мессерер А. М. Танец Мысль. Время. М., 199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вицкая В.С. 100 уроков классического танца- Л., 1981 Шереметьевская Н. В. Танец на эстраде М.,</w:t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 w:before="0" w:after="0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/>
      </w:r>
      <w:bookmarkStart w:id="13" w:name="page109"/>
      <w:bookmarkStart w:id="14" w:name="page109"/>
      <w:bookmarkEnd w:id="14"/>
    </w:p>
    <w:p>
      <w:pPr>
        <w:pStyle w:val="Normal"/>
        <w:widowControl w:val="false"/>
        <w:spacing w:lineRule="exact" w:line="261" w:before="0" w:after="0"/>
        <w:rPr/>
      </w:pPr>
      <w:r>
        <w:rPr/>
      </w:r>
      <w:bookmarkStart w:id="15" w:name="page69"/>
      <w:bookmarkStart w:id="16" w:name="page69"/>
      <w:bookmarkEnd w:id="16"/>
    </w:p>
    <w:p>
      <w:pPr>
        <w:pStyle w:val="Normal"/>
        <w:widowControl w:val="false"/>
        <w:spacing w:lineRule="exact" w:line="337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  <w:bookmarkStart w:id="17" w:name="page13"/>
      <w:bookmarkStart w:id="18" w:name="page13"/>
      <w:bookmarkEnd w:id="18"/>
    </w:p>
    <w:p>
      <w:pPr>
        <w:pStyle w:val="Normal"/>
        <w:widowControl w:val="false"/>
        <w:spacing w:lineRule="exact" w:line="87" w:before="0" w:after="0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right="2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80" w:right="740" w:gutter="0" w:header="0" w:top="700" w:footer="0" w:bottom="247"/>
      <w:pgNumType w:fmt="decimal"/>
      <w:formProt w:val="false"/>
      <w:textDirection w:val="lrTb"/>
      <w:docGrid w:type="default" w:linePitch="32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Times New Roman"/>
    </w:rPr>
  </w:style>
  <w:style w:type="character" w:styleId="WW8Num7z0">
    <w:name w:val="WW8Num7z0"/>
    <w:qFormat/>
    <w:rPr>
      <w:rFonts w:ascii="OpenSymbol;Times New Roman" w:hAnsi="OpenSymbol;Times New Roman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3:00Z</dcterms:created>
  <dc:creator>User</dc:creator>
  <dc:description/>
  <cp:keywords/>
  <dc:language>en-US</dc:language>
  <cp:lastModifiedBy>Мой компьютер</cp:lastModifiedBy>
  <cp:lastPrinted>2021-05-11T14:47:00Z</cp:lastPrinted>
  <dcterms:modified xsi:type="dcterms:W3CDTF">2022-09-19T08:28:00Z</dcterms:modified>
  <cp:revision>3</cp:revision>
  <dc:subject/>
  <dc:title/>
</cp:coreProperties>
</file>