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drawing>
          <wp:inline distT="0" distB="0" distL="0" distR="0">
            <wp:extent cx="6357620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1" t="5559" r="32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Лепка – одна из наиболее эмоциональных сфер деятельности ребенка. В период старшего дошкольного возраста, дети отличаются огромным стремлением к творчеству, познанию, активной деятельности. Вопрос о развитии творческих способностей дошкольников в теории и практике обучения стоит особенно остро. Открытие в себе индивидуальности поможет ребенку реализовать себя в обществе. Сегодня очень важна готовность человека, действовать инициативно и творчески при любых обстоятельствах – этот социальный запрос соответствует потребностям ребенка быть самостоятельным, знать и уметь использовать свои возможности. Работа с глиной и солены тестом в разных техниках расширяет круг возможностей детей, развивает пространственное воображение, конструкторские способности. Различные техники лепки богаты и разнообразны, но при этом доступны. Занятия лепкой комплексно воздействуют на развитие ребенк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 Лепка наряду с другими видами изобразительного искусства развивает ребенка эстетически. Он учится видеть, чувствовать, оценивать и созидать по законам красот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 Занятия лепкой повышают сенсорную чувствительность, способствуют тонкому восприятию формы, фактуры, цвета, веса, пластики. Развивается воображение, пространственное мышление, общая ручная умелость, мелкая моторика; синхронизируются работа обеих рук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 Лепка является одним из средств релаксации, что имеет важное значение для психологического благополучия ребенка. Во время работы с глиной и солены тестом ребёнок получает эстетическое наслаждение от её пластичности, объемности, от форм, которые получаются в процессе лепки. Лепка развивает у детей лучшую координацию движений, развивает пальцы рук (моторику), способствует большей свободе и раскованности всей руки, а также лучшему освоению пространства, объема, глубины. Дети этого возраста с большим успехом передают движения в осязаемом объеме. Изделия, получаемые в процессе работы, вызывают у детей чувство радости, гордости, удовлетворенности, уверенности в себе. Занятия развивают умственные способности детей, расширяют их художественный кругозор, формируют нравственные представления, содействуют формированию творческого отношения к окружающему миру, воспитывают любовь к труду. </w:t>
        <w:tab/>
        <w:t xml:space="preserve">Дополнительная общеобразовательная общеразвивающая программа художественной направленности «Лепка из глины и соленого теста» </w:t>
      </w:r>
      <w:r>
        <w:rPr>
          <w:rFonts w:eastAsia="Times New Roman" w:cs="Times New Roman"/>
          <w:sz w:val="28"/>
          <w:szCs w:val="28"/>
          <w:lang w:eastAsia="en-US" w:bidi="ar-SA"/>
        </w:rPr>
        <w:t>разработана в соответствии с основными нормативно-правовыми документами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- Федеральный Закон РФ от 29.12.2012 г. №273-ФЗ «Об образовании в Российской Федерации»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- Концепция развития дополнительного образования детей от 04.09.2014 г. №1726-р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- Приказ Минпросвещения России от 09.11.2018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- Постановление Главного государственного санитарного врача РФ от 04.07.2014 №41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- Методические рекомендации по проектированию дополнительных общеобразовательных программ (включая разноуровневые программы). Письмо Министерства образования и науки Российской Федерации от 18.11.2015 №09-3242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- Методические рекомендации по сертификации дополнительных общеобразовательных общеразвивающих программ в информационной системы персонифицированного дополнительного образования Вологодской области 2018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- Правила персонифицированного финансирования дополнительного образования детей в Вологодской области, утвержденными приказом Департамента образования Вологодской области от 10.07.2017 №2396.</w:t>
      </w:r>
    </w:p>
    <w:p>
      <w:pPr>
        <w:pStyle w:val="Normal"/>
        <w:spacing w:lineRule="atLeast" w:line="30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изна данной программ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доступность теоретического и практического материала;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большие материальные затраты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зримые результаты работ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Актуальность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ительная общеобразовательная общеразвивающая программа художественной направленности «Лепка из глины и соленого теста» приобщает детей к искусству народных промыслов и формирует художественно- творческую активность через создание учебных работ на основе приемов и методов лепк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едагогическая целесообразность обусловлена необходимостью раскрытия у дошкольников творческих навыков, воображения, приобщением к окружающему миру и искусству, расширением кругозора, созданием условий, в которых дети могут проявить свои как индивидуальные способности, так и способности при участии в коллективной работе. Настоящая программа призвана научить детей не только репродуктивным путем приобретать новые навыки в лепке, но и побудить интерес к творческой деятельности, который в дальнейшем поможет ребенку перейти на новый уровень умственного развития и облегчит подготовку к школ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Цель программы: выявление и развитие творческих и коммуникативных способностей по средствам самовыражения через изготовление изделий из глины и соленого теста, использование декоративной росписи.</w:t>
      </w:r>
      <w:r>
        <w:rPr/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тельные: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ть знания, умения и навыки работы с глиной и соленым тестом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знакомить с традициями народного искусства по лепке ;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ботать в группе и индивидуально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овладеть простейшими приемами лепки, формировать умение составлять простые композици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вающие: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вать особенности оценки выполненной работы, интуицию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развивать творческие способности и задатки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развивать умение наблюдать, выделять главное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развивать чувство формы и цвета, мелкую моторику рук, обогащать словарный запас;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ные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воспитывать художественный вкус, трудолюбие, любознательность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воспитывать самостоятельность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вышать коммуникативную культуру детей;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ние у ребенка уверенности в своих силах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воспитывать наблюдательность и усидчивост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рассчитана на детей от 5-до 6 ле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рассчитана на 1 год, 9 месяцев, 36 час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ормы и режим занятий</w:t>
      </w:r>
      <w:r>
        <w:rPr/>
        <w:t xml:space="preserve">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нятия проходят 1 раз в неделю в виде кружковой работы в режиме соответствующему возрасту детей, обучающихся в группе (5-6 лет – 25 минут). Для успешной реализации программы целесообразно объединение в группы численностью </w:t>
      </w:r>
      <w:r>
        <w:rPr>
          <w:rFonts w:cs="Times New Roman"/>
          <w:color w:val="000000"/>
          <w:sz w:val="28"/>
          <w:szCs w:val="28"/>
        </w:rPr>
        <w:t xml:space="preserve"> 12  человек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жидаемый результат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 концу учебного года дети должны знать: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название и назначение материалов, инструментов и приспособлений, предусмотренных программой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правила организации рабочего места;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правила и приемы обработки глины и соленого теста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правила общения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жны уметь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узнавать по внешнему виду изделия традиционных народных промыслов, изучаемых по программе;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различать инструменты и приспособления, предусмотренные программой;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пользоваться инструментами и приспособлениями, использовать их строго по назначению и бережно относится к ним;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соблюдать правила безопасности труда и личной гигиены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правильно организовывать рабочее место и поддерживать порядок во время работы;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выполнять правила и приемы обработки глины;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правильно выполнять изученные технологические операции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самостоятельно изготавливать по образцу изделие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вия реализации программы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Материально – техническая база (глина, соленое тесто, пластилин, краски, кисти, стеки)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Дидактическое обеспечение (наглядные пособия, схемы, фотоматериалы, работы детей и педагога)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Методическое обеспечение (методическая литература)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Техника безопасности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ый план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9"/>
        <w:gridCol w:w="3459"/>
        <w:gridCol w:w="958"/>
        <w:gridCol w:w="1077"/>
        <w:gridCol w:w="1183"/>
        <w:gridCol w:w="23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й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пка по наблюдению животных различной фор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пка сосудов соразмерной формы из жгутиков «Корзинка с клубни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пка сказочной гусе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пка ёжика и букаш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позиция по вообра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 Курочка с цыплён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пка глиняного стакан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я любимая игруш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пка поделки из солёного теста (новогодние персонажи и др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40 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ери на конусе (бел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пка сказки на выбор: «Дюймовочка», «Красная шапочка», «Зол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ери на конусе «Три медвед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пка по представлению «Слон со слонёнком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пка сказочных зверушек (напр. «Лиса-Алиса»-барышня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40 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пка по сказке «Кошкин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пка из глины «Пос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пка из пластилина по сказке «Айбол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40 м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>Содержание учебного плана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ентябр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1: Лепка по наблюдению животных различной формы (овцы на лужайке, собака на задних лапах, играющие животные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освоение формы, привить навыки передачи характерных поз животных, развить наблюдательность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: пластилин или глина, гуашь. (2 занятия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2: Лепка сосудов соразмерной формы из жгутиков «Корзинка с клубникой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дать понятие декоративности, развить понимание соотношения главной формы предмета и детале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Материал: глина или пластилин, гуашь  (2 занятия)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ктябр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1: Лепка сказочной гусениц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передать характерное движение, пропорции и выявить отличительные особенности, развить фантаз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:  глина или пластилин, гуашь. (1 занятие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2: Лепка ёжика и букашк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уметь из простых деталей собирать сложные игрушки, развивать фантазию, чтобы получившиеся герои были симпатичны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: глина или пластилин, гуашь.  (2 занятия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3: Композиция по воображению « Курочка с цыплёнком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расширение и углубление знаний о композиции (ритмичность и уравновешенность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Материал: глина или пластилин, гуашь. (2 занятия)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Ноябр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1:Лепка глиняного стаканчик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объёмность тела путём наложения спиралек, равномерность накладывания, соблюдая симметрии форм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: глина , гуашь.  (2 занятия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2: Моя любимая игрушк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развитие творческого воображения, цельность и пластичность формы. Освоение приёмов лепки из целого куска способом вытягивания и формирования его пальц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Материал: глина , гуашь.  (2 занятия)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екабр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1: Лепка поделки из солёного теста (новогодние персонажи и др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научиться лепить из пластичного материала объёмные фигурки и детали панно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Материал: соль, мука, гуашь. (4 занятия)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Январ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1: Звери на конусе (белка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передать пропорции и характер изображаемых персонажей. Лепка на конусовидной основ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: пластилин. (1 заня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2: Лепка сказки на выбор: «Дюймовочка», «Красная шапочка», «Золушка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представление о красоте и пластической  цельности фигуры человек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а основных  пропорций фигуры человека. Соблюдение характера больших фор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: глина или пластилин, гуашь. (2 занятия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Февра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1: Звери на конусе «Три медведя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выявить смысловую связь изображаемых фигур, развить умение передавать характер персонажей средствами скульптур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: глина или пластилин, гуашь. (2 занятия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ние 2: Лепка по представлению «Слон со слонёнком»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найти общий характер формы предметов, пропорций в объёмной форме, сравнение объёмов по их основной форме и величинам. Выразительность объёма. Применить фантаз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Материал: глина или пластилин, гуашь. (2 занятия)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Мар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1: Лепка сказочных зверушек (напр. «Лиса-Алиса»-барышня»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ль: познакомить детей с произведениями народного творчества мастеров Дымково, дать понятие о народной игрушке, показать последовательность изготовл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Материал: глина или пластилин, гуашь. (4 занятия)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Апр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1:Лепка по сказке «Кошкин дом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ь: развивать умение передавать характер персонажей средствами скульптуры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:  глина или пластилин, гуашь. (2 занятия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2: Лепка из глины «Посуда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освоение объёмной форм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Материал:  глина , гуашь. (2 занятия)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Ма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ние 1: Лепка из пластилина по сказке «Айболит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представление о взаимном положении предметов в пространстве, композиционная связь фигур. Сюжет. Движение. Применить фантаз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:  пластилин. (4 зан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ы и инструменты 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териально-техническое оснащение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бинет для занятий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чие столы (5-7 штук, в зависимости от количества учащихся), стулья;  Раковина для мытья рук с холодной и горячей водой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чие материалы: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ина, пластилин и соленое тесто;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ы для приготовления соленого теста (мука, соль, вода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ластиковые или деревянные дощечки;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еки пластмассовые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артуки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аски (гуашь)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исти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ей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леенки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/>
          <w:sz w:val="28"/>
          <w:szCs w:val="28"/>
        </w:rPr>
        <w:t xml:space="preserve"> :</w:t>
      </w:r>
    </w:p>
    <w:p>
      <w:pPr>
        <w:pStyle w:val="ListParagraph"/>
        <w:numPr>
          <w:ilvl w:val="0"/>
          <w:numId w:val="2"/>
        </w:numPr>
        <w:spacing w:lineRule="atLeast" w:line="30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Пудова, Л.Лежнёва. «Игрушки из природных даров».-М.: «Махаон»; СПб.: «Валерии СПД», 1999.-96 с., 96 илл.</w:t>
      </w:r>
    </w:p>
    <w:p>
      <w:pPr>
        <w:pStyle w:val="ListParagraph"/>
        <w:numPr>
          <w:ilvl w:val="0"/>
          <w:numId w:val="2"/>
        </w:numPr>
        <w:spacing w:lineRule="atLeast" w:line="30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.С.Горичева,  М.И. Нагибина. «Сказку сделаем из глины, теста, снега, пластилина».- 1998.-192 с., илл.</w:t>
      </w:r>
    </w:p>
    <w:p>
      <w:pPr>
        <w:pStyle w:val="ListParagraph"/>
        <w:numPr>
          <w:ilvl w:val="0"/>
          <w:numId w:val="2"/>
        </w:numPr>
        <w:spacing w:lineRule="atLeast" w:line="30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.Федотов. «Глина и керамика».- М.: Издательство ЭКСМО- Пресс, 2002.- 160 с., илл.</w:t>
      </w:r>
    </w:p>
    <w:p>
      <w:pPr>
        <w:pStyle w:val="ListParagraph"/>
        <w:numPr>
          <w:ilvl w:val="0"/>
          <w:numId w:val="2"/>
        </w:numPr>
        <w:spacing w:lineRule="atLeast" w:line="30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. Морозова. Альбом «Волшебный пластилин».</w:t>
      </w:r>
    </w:p>
    <w:p>
      <w:pPr>
        <w:pStyle w:val="ListParagraph"/>
        <w:numPr>
          <w:ilvl w:val="0"/>
          <w:numId w:val="2"/>
        </w:numPr>
        <w:spacing w:lineRule="atLeast" w:line="30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Ю.Дорожин. Альбом «Филимоновские свистульки», «Дымковская игрушка».</w:t>
      </w:r>
    </w:p>
    <w:p>
      <w:pPr>
        <w:pStyle w:val="ListParagraph"/>
        <w:numPr>
          <w:ilvl w:val="0"/>
          <w:numId w:val="2"/>
        </w:numPr>
        <w:spacing w:lineRule="atLeast" w:line="30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.Хананова «Солёное тесто».: «АСТ-ПРЕСС КНИГА», 2006.-104 с., илл.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eastAsia="Times New Roman" w:cs="Times New Roman"/>
      <w:b/>
      <w:bCs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3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Текст выноски Знак"/>
    <w:basedOn w:val="DefaultParagraphFont"/>
    <w:qFormat/>
    <w:rPr>
      <w:rFonts w:ascii="Tahoma" w:hAnsi="Tahoma" w:eastAsia="SimSun;宋体" w:cs="Mangal"/>
      <w:sz w:val="16"/>
      <w:szCs w:val="14"/>
      <w:lang w:bidi="hi-I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3"/>
      <w:lang w:bidi="hi-IN"/>
    </w:rPr>
  </w:style>
  <w:style w:type="character" w:styleId="Ctatext">
    <w:name w:val="ctatext"/>
    <w:basedOn w:val="DefaultParagraphFont"/>
    <w:qFormat/>
    <w:rPr/>
  </w:style>
  <w:style w:type="character" w:styleId="Posttitle">
    <w:name w:val="post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Без интервала1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SimSun;宋体" w:cs="Mangal"/>
      <w:color w:val="00000A"/>
      <w:kern w:val="2"/>
      <w:sz w:val="20"/>
      <w:szCs w:val="24"/>
      <w:lang w:val="ru-RU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rFonts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1"/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2:00Z</dcterms:created>
  <dc:creator>RePack by SPecialiST</dc:creator>
  <dc:description/>
  <cp:keywords/>
  <dc:language>en-US</dc:language>
  <cp:lastModifiedBy>Мой компьютер</cp:lastModifiedBy>
  <cp:lastPrinted>2019-02-16T08:14:00Z</cp:lastPrinted>
  <dcterms:modified xsi:type="dcterms:W3CDTF">2022-09-19T08:57:00Z</dcterms:modified>
  <cp:revision>2</cp:revision>
  <dc:subject/>
  <dc:title/>
</cp:coreProperties>
</file>