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C6"/>
          <w:b/>
          <w:b/>
          <w:bCs/>
          <w:color w:val="000000"/>
          <w:sz w:val="28"/>
          <w:szCs w:val="28"/>
          <w:u w:val="single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669925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3" t="5589" r="4335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right="98" w:hanging="0"/>
        <w:jc w:val="both"/>
        <w:rPr/>
      </w:pPr>
      <w:r>
        <w:rPr>
          <w:rStyle w:val="C6"/>
          <w:b/>
          <w:bCs/>
          <w:color w:val="000000"/>
          <w:sz w:val="28"/>
          <w:szCs w:val="28"/>
          <w:u w:val="single"/>
        </w:rPr>
        <w:t>Речь</w:t>
      </w:r>
      <w:r>
        <w:rPr>
          <w:rStyle w:val="C2"/>
          <w:color w:val="000000"/>
          <w:sz w:val="28"/>
          <w:szCs w:val="28"/>
          <w:u w:val="single"/>
        </w:rPr>
        <w:t> </w:t>
      </w:r>
      <w:r>
        <w:rPr>
          <w:rStyle w:val="C2"/>
          <w:color w:val="000000"/>
          <w:sz w:val="28"/>
          <w:szCs w:val="28"/>
        </w:rPr>
        <w:t>– это важнейшая творческая психическая функция человека, область проявления присущей всем людям способности к познанию, самоорганизации, саморазвитию, к построению своей личности, своего внутреннего мира через диалог с другими личностями, другими мирами, другими культурами.</w:t>
      </w:r>
    </w:p>
    <w:p>
      <w:pPr>
        <w:pStyle w:val="C0"/>
        <w:shd w:fill="FFFFFF" w:val="clear"/>
        <w:spacing w:before="0" w:after="0"/>
        <w:ind w:right="98" w:hanging="0"/>
        <w:jc w:val="both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Style w:val="C2"/>
          <w:color w:val="000000"/>
          <w:sz w:val="28"/>
          <w:szCs w:val="28"/>
        </w:rPr>
        <w:t>Удовлетворять потребность детей в речевом общении – одна их важнейших педагогических задач.</w:t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100" w:after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чень много внимания уделяется приобщению детей к художественной литературе. Учебный материал преподносится ребёнку после прочтения какой либо сказки, рассказа, стихотворения, малых фольклорных форм (загадки, потешки, пословицы, прибаутки). Развитие речи ребёнка неотделимо от знакомства ребёнка с книгой. Чем больше читают малышу, тем красивее он говорит, тем богаче его словарный запас. Задача воспитателя – приучить детей к мысли о том, что чтение это не просто развлечение, это своего рода труд, разминка для ума.</w:t>
      </w:r>
    </w:p>
    <w:p>
      <w:pPr>
        <w:pStyle w:val="Normal"/>
        <w:shd w:fill="FFFFFF" w:val="clear"/>
        <w:spacing w:before="100" w:after="100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нятия по ознакомлению с художественной литературой проводятся 1 раз в две недели. Длительность занятия составляет 20 – 25 минут. Общее количество занятий в год 19.</w:t>
      </w:r>
    </w:p>
    <w:p>
      <w:pPr>
        <w:pStyle w:val="Normal"/>
        <w:shd w:fill="FFFFFF" w:val="clear"/>
        <w:spacing w:before="100" w:after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одолжать приучать детей слушать сказки, рассказы запоминать их содержани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держивать внимание и интерес к слову в литературном произведени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одолжать работу по формированию интереса к книге.</w:t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Основные требования к уровню подготовки детей средней группы.</w:t>
      </w:r>
    </w:p>
    <w:p>
      <w:pPr>
        <w:pStyle w:val="Normal"/>
        <w:shd w:fill="FFFFFF" w:val="clear"/>
        <w:spacing w:before="100" w:after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К концу года дети должны уметь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звать любимую сказку, рассказать её содержание пользуясь схемой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ссматривать иллюстрированные издания детских книг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раматизировать (инсценировать) с помощью взрослого небольшие сказки (отрывки из сказок)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067"/>
        <w:gridCol w:w="506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я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СЕНТЯБРЬ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.Рассказывание русской народной сказки «Лисичка со скалочкой»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/>
                <w:sz w:val="28"/>
                <w:szCs w:val="28"/>
              </w:rPr>
              <w:t xml:space="preserve"> Воспитывать эмоционально-образное восприятие содержания сказки; учить понимать и оценивать характер и поступки героев; подвести к пониманию жанровых особенностей сказки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ршенствовать диалогическую речь: учить активно участвовать в беседе, понятно для слушателей отвечать на вопросы. 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по вопросам: Кто из лесных животных самый страшный? Кто самый слабый и трусливый? Кто в лесу самый красивый? О ком говорят «красивая шубка»?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вание сказки с использованием схем триз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2.Чтение сказки «Три поросенка». 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sz w:val="28"/>
                <w:szCs w:val="28"/>
              </w:rPr>
              <w:t xml:space="preserve">Учить детей понимать эмоциональное образное содержание сказки, ее идею. Развивать образность речи детей: умение подбирать определения, сравнения к заданному слову; подводить детей к пониманию значения фразеологизмов, пословиц. Показ иллюстрации к сказке. 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тение сказки воспитателем. 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ы: Чем похожи братцы? Какие они? Чем отличается Наф-Наф от своих братьев? Как вы это поняли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детьми отдельных выражений («Они работали спустя рукава», «в поте лица, не покладая рук»).</w:t>
            </w:r>
          </w:p>
          <w:p>
            <w:pPr>
              <w:pStyle w:val="TextBody"/>
              <w:spacing w:before="0" w:after="12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вание сказки с использованием схем триз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ОКТЯБРЬ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.Рассказывание белорусской народной сказки «Жихарка»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/>
                <w:sz w:val="28"/>
                <w:szCs w:val="28"/>
              </w:rPr>
              <w:t xml:space="preserve"> Учить детей воспринимать и осознавать образное содержание сказки, замечать образные слова и выражения в тексте; упражнять в подборе синонимов; учить понимать содержание поговорок, придумывать новые эпизоды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просы: Что означают такие поговорки: «Мал, да удал», «Маленький, да удаленький»? о ком так говорят? Как бы могла закончиться встреча Жихарки с лисой? Поощрение вариантов придуманных детьми историй.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вание сказки с использованием схем триз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2.Чтение венгерской народной сказки «Два жадных медвежонка»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/>
                <w:sz w:val="28"/>
                <w:szCs w:val="28"/>
              </w:rPr>
              <w:t xml:space="preserve"> Учить детей понимать образное содержание и идею сказки, видеть взаимосвязь между содержанием и названием произведения, понимать и формулировать тему, стимулировать желание придумывать новые детали, эпизоды, фрагменты к сказке; учить понимать значение пословицы, связывать ее с сюжетом сказки. Рассматривание иллюстрации к сказке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тение сказке. 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просы: Что нового узнали из сказки о медвежатах? Какие они? Почему лиса сумела обмануть медвежат? Где жили медвежата? Почему лиса взялась помогать братцам? Какая лиса? Как были наказаны медвежата? </w:t>
            </w:r>
          </w:p>
          <w:p>
            <w:pPr>
              <w:pStyle w:val="TextBody"/>
              <w:spacing w:before="0" w:after="12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вание сказки с использованием схем триз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НОЯБРЬ 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.Рассказывание русской народной сказки «Гуси-лебеди».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sz w:val="28"/>
                <w:szCs w:val="28"/>
              </w:rPr>
              <w:t xml:space="preserve"> Учить детей понимать образное содержание и идею сказки, передавать структуру сказки с помощью моделирования, замечать и понимать образные слова и выражения в тексте; развивать творческое воображение. Беседа с детьми о сказке. Вопросы: Что такое сказка? Какие сказки о животных вы знаете? 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вание сказки «Гуси-лебеди»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ы: Кто в этой сказке главный герой? Кого бы вы назвали хорошим героем сказки? Почему? Кто злой в сказке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с использованием иллюстраций.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местное изображение сказки в рисунке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2.Чтение рассказа Э. Блайтона «Знаменитый утенок Тим»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/>
                <w:sz w:val="28"/>
                <w:szCs w:val="28"/>
              </w:rPr>
              <w:t xml:space="preserve"> Учить понимать эмоционально-образное восприятие произведения, учить осмысливать его; уточнить знания детей о жанровых особенностях сказки. Внесение в группу игрушки-утенка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рассказа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о прочитанном. Вопросы: О ком говорится в рассказе? Кого нашел Тим? Кто стал его другом? Что было бы, если бы Тима не нашли?</w:t>
            </w:r>
          </w:p>
          <w:p>
            <w:pPr>
              <w:pStyle w:val="TextBody"/>
              <w:spacing w:before="0" w:after="12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вание рассказа с использованием схем триз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1.Рассказывание русской народной сказки «Зимовье». 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sz w:val="28"/>
                <w:szCs w:val="28"/>
              </w:rPr>
              <w:t>Воспитывать эмоциональное восприятие содержания сказки; учить понимать и оценивать характеры героев, передавать интонацией голоса и характер персонажей; подвести к пониманию образного содержания пословиц. Игра в слова-загадки.</w:t>
            </w:r>
          </w:p>
          <w:p>
            <w:pPr>
              <w:pStyle w:val="TextBody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вание сказки и беседа о прочитанном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просы: О чем рассказывается в сказке? Как вы поняли, что означает слово «зимовье»? Как можно было бы по-другому назвать эту сказку? Для чего звери решили построить себе дом? Кто что делал? Что случилось однажды? Как зверям удалось спастись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вы понимаете пословицу «У страха глаза велики»? О ком в нашей истории так можно сказать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вание сказки с использованием схем триз.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ображение детьми избушки-зимовья в рисунках.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2.Чтение сказки «Усатый-полосатый»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sz w:val="28"/>
                <w:szCs w:val="28"/>
              </w:rPr>
              <w:t>Учить детей пользоваться словами – названиями детенышей животных в именительном и родительном падежах множественного числа (лисята-лисят, сложносочиненными предложениями с союзом а; отвечать на вопросы по содержанию сказки и называть эпизод, который особенно понравился. Использование игровой ситуации.</w:t>
            </w:r>
          </w:p>
          <w:p>
            <w:pPr>
              <w:pStyle w:val="TextBody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сказки и беседа о прочитанном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просы: Как называется книга? Почему Маршак так смешно назвал свою книжку? Вам было смешно? Значит, эта книжка не грустная, а…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девочка делала с усатым-полосатым? Котенок делал так, как хотела девочка? А как о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упал?</w:t>
            </w:r>
          </w:p>
          <w:p>
            <w:pPr>
              <w:pStyle w:val="Normal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вание сказки с использованием схемы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ЯНВАРЬ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</w:rPr>
              <w:t>Р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ассказывание сказки «Лисичка-сестричка и серый волк»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/>
                <w:sz w:val="28"/>
                <w:szCs w:val="28"/>
              </w:rPr>
              <w:t>Воспитывать эмоциональное восприятие сказки; учить понимать и оценивать характеры героев, передавать интонацией голоса и характер персонажей. Игровой момент. Припоминание сказки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седа после рассказывания сказки воспитателем. 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ы к детям: какой новый способ ловли рыбы рассказала лиса волку? Почему лиса сумела обмануть волка? Расскажите, почему лиса взялась учить волка? Какая лиса? Какими словами можно о ней сказать? Жалко ли вам волка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 предлагает пожалеть, обласкать его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2.Чтение сказки Б. Заходера «Хрюша на елке»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sz w:val="28"/>
                <w:szCs w:val="28"/>
              </w:rPr>
              <w:t xml:space="preserve"> Продолжать учить детей эмоционально воспринимать и понимать содержание и идею сказки, замечать образные слова и выражения; помочь овладеть приемом сравнения. Чтение сказки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ы: О ком я вам прочла сказку? Почему поросенка считали необыкновенным? Что он умел делать? Какими словами можно сказать о нем? Как кошка помогла Хрюше попасть на елку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вы думаете, почему все узнали Хрушу? Теперь вы знаете, с кем сравнивают невоспитанного человека? Как бы вы назвали эту сказку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и пояснение пословицы «По одежке встречают, а по уму провожают».</w:t>
            </w:r>
          </w:p>
          <w:p>
            <w:pPr>
              <w:pStyle w:val="TextBody"/>
              <w:spacing w:before="0" w:after="12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рисованной модели сказки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.Чтение русской народной сказки «У страха глаза велики»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sz w:val="28"/>
                <w:szCs w:val="28"/>
              </w:rPr>
              <w:t xml:space="preserve"> Учить детей понимать эмоционально-образное содержание произведения; познакомить с шуточной сказкой «У страха глаза велики»; уточнить представления детей о жанровых особенностях произведения; подводить детей к пониманию значения пословиц, их места и значения в речи. Чтение сказки воспитателем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ы:Кто главные герои сказки? Кого испугались водоносы? Что показалось бабушке, внучке, курочке? Чему учит эта сказка?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вание сказки с использованием схем триз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2.Рассказ Е. Чарушина «Что за зверь? »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sz w:val="28"/>
                <w:szCs w:val="28"/>
              </w:rPr>
              <w:t xml:space="preserve"> Учить детей пересказывать короткий рассказ; учить определять времена года, используя перечисленные воспитателем характерные признаки. Загадывание загадки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рассказа Е. Чарушина «Что за зверь? »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ы: Про кого этот рассказ? Что делала Катя, чтобы определить, чьи следы были на снегу? Что сделал папа? Что стало с кроликом?</w:t>
            </w:r>
          </w:p>
          <w:p>
            <w:pPr>
              <w:pStyle w:val="TextBody"/>
              <w:spacing w:before="0" w:after="12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сказ рассказа детьми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МАРТ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.Рассказывание русской народной сказки «Небывальщина»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/>
                <w:sz w:val="28"/>
                <w:szCs w:val="28"/>
              </w:rPr>
              <w:t xml:space="preserve"> Прививать любовь к сказкам, учить понимать содержание. Развивать образность речи. Рассказывание сказки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ы: Куда мужик пошел? Что он увидел? Сколько палок срубил? Назовите их. Может ли летать озеро? Может ли печка спать завалиться?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вание сказки с использованием схем триз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2.Чтение К. Чуковского «Федорино горе»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sz w:val="28"/>
                <w:szCs w:val="28"/>
              </w:rPr>
              <w:t>Познакомить детей с творчеством К. Чуковского, учить внимательно слушать произведение. Развивать образную речь детей. Чтение сказки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по прочитанному. Вопросы: почему убежала посуда от Федоры? Что она им пообещала? Простила посуда Федору?</w:t>
            </w:r>
          </w:p>
          <w:p>
            <w:pPr>
              <w:pStyle w:val="TextBody"/>
              <w:spacing w:before="0" w:after="12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сказ рассказа детьми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АПРЕЛЬ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.Рассказывание сказки Ш. Перро «Красная Шапочка»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sz w:val="28"/>
                <w:szCs w:val="28"/>
              </w:rPr>
              <w:t xml:space="preserve"> Воспитывать эмоционально- образное восприятие произведения, учить осмысливать идею; уточнить знания детей о жанровых особенностях сказки; формировать навыки творческого рассказывания. Чтение сказки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ы: Кто главный герой сказки? Расскажите, какой вы представляете себе Красную Шапочку? Почему так называют девочку в сказке? Какими словами можно о ней рассказать? Вспомните, как говорится о волке в сказке? Что произошло в избушке бабушки? Как заканчивается сказка? Наказано ли зло в сказке и как?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атривание иллюстраций к сказке. Вспоминание эпизодов, которые они отражают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2.Загадки о домашних животных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sz w:val="28"/>
                <w:szCs w:val="28"/>
              </w:rPr>
              <w:t>Учить детей отгадывать загадки. Воспитывать интерес к животному миру. Вопросы: каких вы знаете диких животных, которые живут в наших лесах? Кого вы знаете из домашних животных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е картинок с изображением животных.</w:t>
            </w:r>
          </w:p>
          <w:p>
            <w:pPr>
              <w:pStyle w:val="TextBody"/>
              <w:spacing w:before="0" w:after="12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гадывание и отгадывание загадок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МАЙ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.Чтение М. Горького «Воробьишко»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/>
                <w:sz w:val="28"/>
                <w:szCs w:val="28"/>
              </w:rPr>
              <w:t xml:space="preserve"> Учить детей пересказывать рассказ самостоятельно, передавая интонацией свое отношение к содержанию; понимать образные выражения. Загадывание загадки о воробье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рассказа «Воробьишко»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ы: Что я прочла: рассказ, сказку, стихотворение? Как вы узнали, что это рассказ? Как звали воробья? Где он жил? Из каких материалов было сделано гнездышко? Как назвать мать воробья? Что случилось с воробьишкой? Как защищала мать воробья?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вы понимаете такие слова: «Страх приподнял с земли воробьишку, он подпрыгнул, замахал крыльями - раз, раз - и на окне! »?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2.Рассказывание русской народной сказки «Коза-дереза»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sz w:val="28"/>
                <w:szCs w:val="28"/>
              </w:rPr>
              <w:t xml:space="preserve"> Учить детей эмоционально воспринимать содержание сказки, интонационно выразительно передавать образы персонажей или воспроизведение песенок. Игровой момент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ы: интересная сказка? Кто сочинил ее? Как она называется? Каких животных встретил заяц? Понравилась ли вам коза в сказке? Если нет, то почему? А как начиналась сказка?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вание сказки детьми используя схемы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ин, С.И. Занятия по ТРИЗ в детском саду: пособие для педагогов дошкольных учреждений  2010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спекты интегрированных занятий в средней группе детского сада – В. В. Аджи ТЦ «Учитель» Воронеж 2006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мплексные занятия в средней группе детского сада – Т. М. Бондаренко ТЦ «Учитель» Воронеж – Ростов-на-Дону 2001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sz w:val="28"/>
          <w:szCs w:val="28"/>
        </w:rPr>
        <w:t>. Н. Е. Вераксы</w:t>
      </w:r>
      <w:r>
        <w:rPr>
          <w:color w:val="000000"/>
          <w:sz w:val="28"/>
          <w:szCs w:val="28"/>
        </w:rPr>
        <w:t xml:space="preserve">  Примерной общеобразовательной программой «От рождения </w:t>
      </w:r>
      <w:r>
        <w:rPr>
          <w:sz w:val="28"/>
          <w:szCs w:val="28"/>
        </w:rPr>
        <w:t>до школы» .</w:t>
      </w:r>
    </w:p>
    <w:p>
      <w:pPr>
        <w:pStyle w:val="TextBody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1"/>
    <w:qFormat/>
    <w:rPr/>
  </w:style>
  <w:style w:type="character" w:styleId="C2">
    <w:name w:val="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0:00Z</dcterms:created>
  <dc:creator/>
  <dc:description/>
  <cp:keywords/>
  <dc:language>en-US</dc:language>
  <cp:lastModifiedBy>Мой компьютер</cp:lastModifiedBy>
  <dcterms:modified xsi:type="dcterms:W3CDTF">2022-09-19T08:20:00Z</dcterms:modified>
  <cp:revision>2</cp:revision>
  <dc:subject/>
  <dc:title/>
</cp:coreProperties>
</file>