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8777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1" t="6135" r="36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аздел №1. «Комплекс основных характеристик програ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ейших времён графическое общение было и остается самым простым и удобным видом связи между людьми. Специалисты прогнозируют, что в недалеком будущем более 60-70% всей получаемой нами информации будет иметь графическую форму предъявления. И конечно, каждый родитель хотел бы, чтобы его ребенок умел уверенно ориентироваться в современном мире, в море графическ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ебенок успешно учился в школе, он должен уметь свободно ориентироваться в пространстве, владеть основными пространственными понятиями. Исследования ученых показали, что если пространственные представления не сформированы у ребенка или неточно, это напрямую влияет на уровень его интеллектуальн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так важно помнить, что именно дошкольный возраст- это период возникновения, становления и развития многообразных представлений, которые затем перерастают в понятия об окружающем м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является необходимой частью практически любых систем дошкольного воспитания – как традиционных, так и вновь открытых. Уже давно известно, какие блага несет моторика руки: это развитие соответствующих отделов мозга, обострение тактильных возможностей, тренировка мускульной памяти, развитие усидчивости и внимания, подготовка к обучению письму. Родителей и педагогов всегда волнует вопрос: как обеспечить полноценное развитие ребенка в дошкольном возрасте? В этом возрасте важна именно подготовка к письму, а не обучение к нему. Поэтому в старшем дошкольном возрасте детям предлагаются такие занятия, как рисование по клеточкам, штриховка цветными карандашами изображения в раскраске, пальчиковая гимнастика, работа в рабочей тетради для старших дошкольников. Практический материал поможет более полно обеспечить развитие ребенка в дошкольном возрасте и правильно подготовить его к шко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диктанты для дошкольников хорошо помогают родителям и педагогам планомерно подготовить ребенка к школе и предотвратить такие типичные трудности в обучении, как неразвитость орфографической зоркости, неусидчивость и рассеянность. Занятия с графическими диктантами развивают у ребенка произвольное внимание, пространственное воображение, мелкую моторику пальцев рук, координацию движений, усидчив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й общеобразовательной общеразвивающей программе социально-педагогической направленности  «Волшебный карандаш» представлено множество очень увлекательных и полезных занятий для детей. Это игровой способ развития у дошкольников пространственного воображения, мелкой моторики пальцев рук, координации движений, усидчивости. Выполняя задания, ребенок расширит кругозор, увеличит словарный запас, научится ориентироваться в тетрад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ой и отличительной особенностью программы кружка является развитие у детей мелкой моторики, тренировка мускульной памяти, развитие усидчивости и внимания, подготовка к обучению пись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5-6 лет. Для успешной реализации программы целесообразно объединение в группы числ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и срок освоения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ъем, порядок изучения программного материала рассчитаны на посещение кружка в течении 1 года, и построены с учетом возрастных и индивидуальных особенносте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Волшебный карандаш» проводится </w:t>
      </w:r>
      <w:r>
        <w:rPr>
          <w:rFonts w:cs="Times New Roman" w:ascii="Times New Roman" w:hAnsi="Times New Roman"/>
          <w:bCs/>
          <w:sz w:val="28"/>
          <w:szCs w:val="28"/>
        </w:rPr>
        <w:t>по понедельник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, в 15.30-15.55.Один раз в неделю (4 занятия в месяц), 36 занятий в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Цель и задач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ачественной подготовки детей к школе, формирование интереса к выполнению графических упражнений, предупреждение нарушений и трудностей в овладении письм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ить индивидуальные способности детей в развитии мелкой мотор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тонко координированные движения руки, мелкую мускулатуру паль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ть игры и упражнения для тренировки пальцев с речью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работать над развитием слухо- зрительно- моторны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формировать элементарные специфические графические нав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руку ребенка к пись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ёнка ориентироваться на странице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сихических процессов: внимания, памяти, мышления,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самоконтроля и самооценки выполн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старательность и добросовестное отношение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держание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7"/>
        <w:gridCol w:w="1360"/>
        <w:gridCol w:w="1413"/>
        <w:gridCol w:w="1503"/>
        <w:gridCol w:w="222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Знаком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 то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У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узо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узо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заборч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ый заборч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ом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д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улит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черепах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ере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на дерев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а рябин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Тучка. Дожди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Транспорт. Корабли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чи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и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орисуй. Раке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 порядку. Колокольчи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иктант. Змей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ёно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накомство. Тетрад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знакомить детей с тетрадью, учить ориентироваться в тетради (обложка, листы, страницы). Воспитывать бережное отношение к тет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формировать умение держать карандаш. Развивать мелкую моторику пальцев ру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леточка.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одолжить знакомство с тетрадным листом в клеточку; ориентировка в клеточке (нахождение правого верхнего угла, середины клеточки и т. д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равильно держать карандаш. Развивать графические навы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учить детей находить точку, от которой начнут рисовать, ориентироваться в клет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проводить линии длиной в 1 клетку слева направо, сверху вниз, внизу вверх, делать интервалы длиной в 1 кле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оедини 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учить детей находить точку, от которой начнут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ть детей соединять точки, не отрывая карандаша от бумаги. Развивать моторику рук, концентрацию вним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Узор. Простой у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учить детей находить точку, от которой начнут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детей рисовать простой узор. Развивать моторику рук, концентрацию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одолжи у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чить видеть последовательность ли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продолжать узор до конца строк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рямоугольный забор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ссматривание разных видов прямоугольных заборчиков, их размер, форма, ц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звивать умение вести ровную линию, формировать умение опускать линию вниз, проводить вверх и соединять клеточ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Треугольный забор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ссматривание разных видов резных заборчиков, их размер, форма, ц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вивать умение вести ровную линию, формировать умение опускать линию вниз, проводить вверх и соединять клеточки по диаго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Домик. Кирпи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ять умение входить в кле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обводить две клеточки вместе (прямоугольники). Развивать мелкую моторику пальцев рук. Воспитывать трудолюб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Строим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формировать умение создавать более сложные фиг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, вести вертикальные линии вверх и вниз, соединять углы клеточек по диагонали. Развивать внимание, мелкую моторику пальцев рук. Воспитывать желание заним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Домик ули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учить детей находить точку, от которой начнут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проводить спираль не отрывая карандаша от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Домик черепа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должать учить детей находить точку, от которой начнут рис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проводить спираль, обводя кле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Деревья. Фрукты на дере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учить детей находить точку, от которой начнут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рисовать замкнутые линии вокруг 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 Ел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ёлочек, составленных из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Лис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березовых листо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 Веточка ряб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ать понятие «гроздь», обсуждение стихотворения «И снова рябина одна у кали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рисовать замкнутые линии вокруг 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 Тучка. Дожди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«осадки», какие осадки бывают осе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ить проводить наклонные ли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 Г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суждение : «Какие осадки бывают летом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рисовать замкнутые линии вокруг т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9. Снежи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суждение : «Какие осадки бывают зимой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п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0. Транспорт. Корабл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некоторыми видами кора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, вести вертикальные линии вверх и вниз, соединять углы клеточек по диагонали. Развивать внимание, мелкую моторику пальцев рук. Воспитывать желание заним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1. Вагон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видами поез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, дорисовывать недостающие де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2. Груз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назначением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, дорисовывать недостающие де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3. Самол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воздушными видами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должать учить соединять точки не отрывая карандаша от бумаги, дорисовывать недостающие де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4. Дорисуй половинку и раскрась картинку. Ра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рак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орисовывание до це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5.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одноэтажн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орисовывание до це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6. Ёж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суждение отличительных особенностей ёжика, стихотворение «Ёж запасливый зверё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единяем точки ровными линиями «иголка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7. Баб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энциклопедии «Насекомы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орисовывание до це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8. По порядку. Колоколь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ать понятие «числовой ря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единяем точки от 1 до 10, раскрашиваем получившуюся фиг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9. Пет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домашних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единяем точки от 1 до 10, раскрашиваем получившуюся фиг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0. 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Какого человека называют совой? Рассматривание сов на иллюстрациях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единяем точки от 1 до 10, раскрашиваем получившуюся фиг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1. К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водными обит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единяем точки от 1 до 10, раскрашиваем получившуюся фиг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2. Мол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суждение : «Какие осадки бывают весной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рисовать по клеточкам замкнутые ли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3. Диктант. Зме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змей в энциклопе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мся ориентироваться на листе бумаги, воспринимая информацию н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4. Череп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Где обитают черепах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мся ориентироваться на листе бумаги, воспринимая информацию н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5. Ц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матривание некоторых видов цветов для последующего раскра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мся ориентироваться на листе бумаги, воспринимая информацию н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6. Слон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Чем питаются и где обитают слоны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мся ориентироваться на листе бумаги, воспринимая информацию на слу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Планируемые результ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года дети должны знать и уметь:</w:t>
      </w:r>
    </w:p>
    <w:tbl>
      <w:tblPr>
        <w:tblW w:w="10258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67"/>
      </w:tblGrid>
      <w:tr>
        <w:trPr>
          <w:trHeight w:val="206" w:hRule="atLeast"/>
        </w:trPr>
        <w:tc>
          <w:tcPr>
            <w:tcW w:w="5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5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</w:tr>
      <w:tr>
        <w:trPr>
          <w:trHeight w:val="347" w:hRule="atLeast"/>
        </w:trPr>
        <w:tc>
          <w:tcPr>
            <w:tcW w:w="5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игиенические правила письма.</w:t>
            </w:r>
          </w:p>
        </w:tc>
        <w:tc>
          <w:tcPr>
            <w:tcW w:w="5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хранять правильную посадку и положение рук при письме.</w:t>
            </w:r>
          </w:p>
        </w:tc>
      </w:tr>
      <w:tr>
        <w:trPr>
          <w:trHeight w:val="347" w:hRule="atLeast"/>
        </w:trPr>
        <w:tc>
          <w:tcPr>
            <w:tcW w:w="5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ьное расположение тетради и ручки при письме.</w:t>
            </w:r>
          </w:p>
        </w:tc>
        <w:tc>
          <w:tcPr>
            <w:tcW w:w="5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держать ручку, карандаш.</w:t>
            </w:r>
          </w:p>
        </w:tc>
      </w:tr>
      <w:tr>
        <w:trPr>
          <w:trHeight w:val="347" w:hRule="atLeast"/>
        </w:trPr>
        <w:tc>
          <w:tcPr>
            <w:tcW w:w="5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работы с тетрадью.</w:t>
            </w:r>
          </w:p>
        </w:tc>
        <w:tc>
          <w:tcPr>
            <w:tcW w:w="5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на листе бумаги в клеточку, в тетради.</w:t>
            </w:r>
          </w:p>
        </w:tc>
      </w:tr>
      <w:tr>
        <w:trPr>
          <w:trHeight w:val="347" w:hRule="atLeast"/>
        </w:trPr>
        <w:tc>
          <w:tcPr>
            <w:tcW w:w="5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рисовать простые элементы, фигуры.</w:t>
            </w:r>
          </w:p>
        </w:tc>
      </w:tr>
      <w:tr>
        <w:trPr>
          <w:trHeight w:val="347" w:hRule="atLeast"/>
        </w:trPr>
        <w:tc>
          <w:tcPr>
            <w:tcW w:w="5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в тетради, на строке, на стран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программой у ребёнка формируются личностные качества, такие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 инициативность и самостоятельнос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ренность дошкольника в своих силах, открытость внешнему миру, положительное отношение к себе и к другим, обладание чувством собственного достоинств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мение ребенка активно взаимодействовать со сверстниками и взрослыми, участвовать в совместных игр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 способность договариваться, учитывать интересы и чувства своих сверстников, сопереживать неудачам и радоваться успехам друг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ься разрешать конфликты, умение подчиняться разным правилам и социальным нор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тие крупной и мелкой моторики р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пособность к волевым усил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пра</w:t>
        <w:softHyphen/>
        <w:t>вила вежливого поведения и речевого общения на зан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умения для решения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мотивацию к школьному обуч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 </w:t>
      </w:r>
      <w:r>
        <w:rPr>
          <w:rFonts w:cs="Times New Roman" w:ascii="Times New Roman" w:hAnsi="Times New Roman"/>
          <w:sz w:val="28"/>
          <w:szCs w:val="28"/>
        </w:rPr>
        <w:t>изучения курс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занят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воспитателем пла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правила посадки, положение руки, ручки и тетради при рабо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правильное положение тетради и положение ручки в руке при письме правой или левой ру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овариваться в группе, совместно с воспитателем о правилах поведения и общения и следовать 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 «Комплекс организационно-педагогических услов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</w:t>
      </w:r>
    </w:p>
    <w:tbl>
      <w:tblPr>
        <w:tblW w:w="1082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1"/>
        <w:gridCol w:w="567"/>
        <w:gridCol w:w="1418"/>
        <w:gridCol w:w="1613"/>
        <w:gridCol w:w="513"/>
        <w:gridCol w:w="2126"/>
        <w:gridCol w:w="1134"/>
        <w:gridCol w:w="17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. Тетр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, устный опро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, устный опро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и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. Простой у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у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оугольный забор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ый забор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. Кирп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ули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черепа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. Фрукты на дер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а ряб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а. Дож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. 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го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исуй. Ра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орядку. 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тант. Зм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Условия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е помещ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в клетку, простой карандаш, ластик, точилка, цветные каранд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, соответствующие возрасту и росту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- папка дошкольника «Знакомимся с клеточ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– рабочая тетрадь «1000 упражнений. Рисуем по клеточ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сты для дошколят» С.Е. Гаврина, сборник тестов,  М.: Росмэн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е линии» В.А. Илюхиной, рабочая тетрадь, М.: Дрофа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умелого карандаша» И.А. Подрезовой, рабочая тетрадь, М.: Гном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умелого карандаша» И.А. Подрезовой, альбом, М.: Гном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урсы сети интернет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ot2do6.ru/248-risuem-po-kletochkam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7gy.ru/rebenok/podgotovka-k-shkole/765-graficheskie-diktanty-po-kletochkam-dlya-doshkolnikov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liveinternet.ru/users/vsjo_dlja_doshkoljat/post425541260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</w:t>
      </w:r>
    </w:p>
    <w:tbl>
      <w:tblPr>
        <w:tblW w:w="917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0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Специаль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Личност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Объективны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78" w:right="-3" w:hanging="36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среднее специальное или высшее педагогическ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78" w:right="-3" w:hanging="36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ервая или высшая квалификационная  категория по должности «воспитатель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Субъективные (личный педагогический талант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чувство юм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щи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хорошая ди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уравновеш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эмоциона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(нравственно-волевые качеств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рганизов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твет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целеустрем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такт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инициатив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Формы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следующие виды контрол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ходно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начале года, с целью выявления у ребёнка знаний, умений и навыков, необходимых для работы с тетрадь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>–  проводится на каждом занятии для анализа самостоятельной и творческой работы обучающихся в форме наблюдения, устного опроса, творческ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>: проводится  с целью выявления уровня освоения программы обучающимися и корректировки учебно-тематического пла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  проводится итоговое занятие с целью определения достигнутого уровня знаний, умений и навыков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овень развития способностей детей отслеживается с помощью диагностик, в которых разработаны критерии и уров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формирования графических умений у детей 5-6 лет были определены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ая поса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положение рук при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ать ручку,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 в тетради, на листе бумаги в кле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данных показателей обусловлен их значимостью для  формирования графических умений, совершенствования техники рисования, подготовки руки ребенка к письм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позициями были выделены три уровня графических достижений детей 5-6 лет: высокий, средний и низк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– действует самостоятельно, без помощи взрослог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выполняет действие с помощью взрослого или с его подсказкой; низкий – и с помощью взрослого, и без его помощи не справляется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31"/>
        <w:gridCol w:w="1934"/>
        <w:gridCol w:w="1911"/>
        <w:gridCol w:w="2376"/>
      </w:tblGrid>
      <w:tr>
        <w:trPr>
          <w:trHeight w:val="11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осадка за сто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оложение рук при пись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держит ручку, каранда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тетради, на листе бумаги в клетку</w:t>
            </w:r>
          </w:p>
        </w:tc>
      </w:tr>
      <w:tr>
        <w:trPr>
          <w:trHeight w:val="4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 Оценочные материа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ая игра «Нарисуй-ка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бумаги разделен на клетки. В клетки вписаны изображения предметов: слона, бабочки, цыпленка, чашки с блюдцем. Первое изображение каждого предмета прорисовано сплошной линией и четко видно, второе – пунктирной линией. После второго изображения идет перпендикулярная черта, после которой оставлено место для самостоятельной прорисовки ребенком каждого предме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игры: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уточняет у ребенка, какие предметы нарисованы на листе бумаги. Затем предлагает ребенку поиграть с ним в игру «Нарисуй-ка!»  и выполнить игровые графические действия: обвести первый предмет в ряду по контуру; обвести второй предмет в ряду по пунктирной линии; справа от черты нарисовать предмет по клеточкам самостоятель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ая игра  «Летний день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й вместе  с ребенком вспоминает, как хорошо бывает летом и уточняет признаки этого времени года. Затем предлагает поиграть в игру «Летний день» и выполнить игровые графические действия: заполнить строки изображениями предметов; раскрасить картинку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ческая игра  «Послушные лин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зрослый предлагает ребенку рассмотреть линии, попробовать воспроизвести их, прорисовывая в воздухе. Показывает нанесение линий на листе, поясняя, что карандаш легко касается листа бумаги, рука свободна. Предлагает выполнить ребенку игровые графические действия: обвести линии по точкам; продолжить линии, не отрывая руки от листа бумаги (ограниченное пространство строки поможет ребенку лучше видеть границы, за которые нельзя выходить при нанесении линий); на чистом листе бумаги нарисовать картинку разными линия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диагностические игры позволяют  увидеть  реальные   достижения ребенка,  сложившиеся в ходе  специально  организованного  воспитания и  обучения.  Успех обучения зависит от объективной оценки его результата, от учета реального состояния развития личности ребенка, и планирования на этой основе образовательной работы. Диагностические игры могут быть использованы педагогом в индивидуальной и групповой работе с детьми, и родителями в часы свободных занятий с деть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 Методические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 использую следующие формы организации обучен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 (педагог уделяет внимание нескольким воспитанникам на занятии в то время, когда другие работают самостоятельн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метод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лядны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есны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продуктивны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ов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 воспит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рганизации учебного занятия – практическое занят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аботы над программой использую следующие технолог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уппового обучени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ова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ющего обучени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я графических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-  создание речевой ситуации: стих, загадка, чистогов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-  штриховка, дорисовка, игры на развитие пространственной ориентации (графический дикта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-  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ть – анализ и оценивание выполне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ть - физкультминутка, хороводная, подвиж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материал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ания на карточках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ческие карты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жн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446780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360420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817620" cy="522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829685" cy="272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533140" cy="380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 Список литературы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чина О. В., Коробова Н. Ф. Пальчиковая гимнастика с предметами. Определение ведущей руки и развитие навыков письма у детей 6 лет: Практическое пособие для педагогов и родителей. — М.: АРКТИ, 2006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раво — влево, вверх — вниз: Развитие пространственного восприятия у детей 6 лет. — М.: ТЦ Сфера, 2004. — 80 с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на С.Е., Кутявина Н.Л., Топоркова И.Г., Щербинина С.В. Развиваем руки, чтоб учиться и писать, и красиво рисовать: Популярное пособие для родителей и педагогов –Ярославль: Академия развития,1998. –192 с., ил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е диктанты: Пособие для занятий с детьми 5-7 лет. В.Т. Голубь. М.: ВАКО, 2004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рамная С.Д., Боровик О.В. Практический материал для проведения психолого-педагогического обследования детей. – М.: Владос, 2008.- 115 с.- С 8-11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ельное азбуковедение. Волина В.В. М.: Просвещение, 1991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аль В.И. Азбука физкультминуток для дошкольников. – М.: ВАКО, 2005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 - М.: ВАКО, 2005. -176 с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ушина Л.А. Формирование элементарных математических представлений у детей дошкольного возраста. - М.: Просвещение, 2002. С. 51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аго, Н. Я. Методика формирования пространственных представлений у детей дошкольного и младшего возраста: Практическое пособие. - М.: Айрис - пресс, 2007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ицина Е. Н. Умные пальчики. - М., 1998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</w:rPr>
          <w:t>Сунцова Анастасия Владимиров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Курдюкова Светлана Владимировна. Изучаем пространство. Лево-право, верх-низ, близко-далеко: </w:t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итова, О. В. Справа - слева. Формирование простран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й у дет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е пособие. - М.: Издатель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«ГНОМ и Д»</w:t>
      </w:r>
      <w:r>
        <w:rPr>
          <w:rFonts w:cs="Times New Roman" w:ascii="Times New Roman" w:hAnsi="Times New Roman"/>
          <w:bCs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pacing w:before="0" w:after="1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у научит клеточка… Методическое пособие для подготовки дошкольника к письму. Для родителей и воспитателей. Голубина Т.С. М.: Мозаика-Синтез, 200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2do6.ru/248-risuem-po-kletochkam.html" TargetMode="External"/><Relationship Id="rId4" Type="http://schemas.openxmlformats.org/officeDocument/2006/relationships/hyperlink" Target="https://7gy.ru/rebenok/podgotovka-k-shkole/765-graficheskie-diktanty-po-kletochkam-dlya-doshkolnikov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labirint.ru/authors/5352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06:00Z</dcterms:created>
  <dc:creator>Евгений</dc:creator>
  <dc:description/>
  <cp:keywords/>
  <dc:language>en-US</dc:language>
  <cp:lastModifiedBy>Мой компьютер</cp:lastModifiedBy>
  <cp:lastPrinted>2019-02-15T08:33:00Z</cp:lastPrinted>
  <dcterms:modified xsi:type="dcterms:W3CDTF">2022-09-19T08:21:00Z</dcterms:modified>
  <cp:revision>2</cp:revision>
  <dc:subject/>
  <dc:title/>
</cp:coreProperties>
</file>