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691515</wp:posOffset>
            </wp:positionV>
            <wp:extent cx="6885305" cy="1014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36"/>
          <w:szCs w:val="36"/>
        </w:rPr>
        <w:t>Содержание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1 «Комплекс основных характеристик программы»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Пояснительная записка…………………………………………………… 3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Цель программы……....................................................................................5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одержание программы………....................................................................6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ланируемые результаты к концу года..……..............................................8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2 Комплекс организационно-педагогических условий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алендарный учебный график…………………………………………….9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словия реализации программы ……………………...............................10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ы аттестации……………………………….......................................10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ценочные материалы……………………………....................................11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 Методические материалы…………………..............................................11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 Рабочая программа……………….............................................................13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7 Диагностика…………………………………...........................................21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Список литературы………………………………………………………..24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Раздел</w:t>
      </w:r>
      <w:r>
        <w:rPr>
          <w:b/>
          <w:bCs/>
          <w:sz w:val="28"/>
          <w:szCs w:val="28"/>
        </w:rPr>
        <w:t xml:space="preserve"> №1    « Комплекс  основных характеристик программы»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яснительная 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альной практике дошкольных образовательных учреждений остро ощущается необходимость в организации работы по вызыванию интереса к техническому творчеству и первоначальных технически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руирование – один из излюбленных видов детской деятельности. Отличительной особенностью такой деятельности является самостоятельность и творчество. Как правило, конструирование завершается игровой деяте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руирование больше, чем другие виды деятельности, подготавливает почву для развития технических способностей детей, что очень важно для всестороннего развития личности. Биография многих выдающихся техников- избирателей показывают, что способности эти проявляются еще в дошкольном 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детей конструированию имеет большое значение в подготовке детей к школе, развития у них мышления, памяти, воображения и способности к самостоятельному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кружка «Юный техник» дети учатся конструировать из металлического конструктора, у них формируется обобщенные представления о предметах, которые их окруж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учатся обобщать группы однородных предметов по их признакам и в то же время находить различия в них в зависимости от практического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руирование – это созидание, а оно, в свою очередь, подразумевает творческий поиск. Даже построение модели по схеме, как утверждают психологи, помогает развитию творческих способ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соотнесения модели и оригинала требует усилия. Труда мысли, побуждает искать новые решения, будит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роительные игры» позволяют воплотить в жизнь любую детскую фантазию. Умение видеть целое раньше частей вместе с творческим подходом к конструированию воспитывает в ребенке чувство красоты и композиции, формирует понимание пропорции, масштаба, ритма и ме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жно различить три основных вида конструирова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ц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ловия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мысл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по образцу –</w:t>
      </w:r>
      <w:r>
        <w:rPr>
          <w:sz w:val="28"/>
          <w:szCs w:val="28"/>
        </w:rPr>
        <w:t>когда есть готовая модель, что нужно построить (например изображение или схем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онструировании по условиям</w:t>
      </w:r>
      <w:r>
        <w:rPr>
          <w:sz w:val="28"/>
          <w:szCs w:val="28"/>
        </w:rPr>
        <w:t xml:space="preserve"> – образца нет, задаются только условия, которым постройка должна соответствовать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Конструирование по замыслу</w:t>
      </w:r>
      <w:r>
        <w:rPr>
          <w:sz w:val="28"/>
          <w:szCs w:val="28"/>
        </w:rPr>
        <w:t xml:space="preserve"> предполагает, что ребенок сам, без каких- либо внешних ограничений, создае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общеобразовательная общеразвивающая программа  «Юный техник»  имеет техническую направленность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TextBody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Инновационные процессы в системе образования требуют новой организации системы в целом. Особое значение придаётся дошкольному воспитанию и образованию. Ведь именно в этот период закладываются все фундаментальные компоненты становления личности ребёнка.</w:t>
      </w:r>
    </w:p>
    <w:p>
      <w:pPr>
        <w:pStyle w:val="TextBody"/>
        <w:spacing w:lineRule="auto" w:line="360"/>
        <w:jc w:val="both"/>
        <w:rPr>
          <w:rFonts w:cs="Times New Roman"/>
          <w:sz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>
          <w:sz w:val="28"/>
        </w:rPr>
        <w:t>Формирование мотивации развития и обучения дошкольника, а также творческая познавательная деятельности вот главные задачи которые стоят сегодня перед педагогом в рамках ФГОС. Эти непростые задачи в первую очередь требуют создания особых условий обучения. В связи с этим огромное значение отведено конструированию.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bCs/>
          <w:sz w:val="28"/>
        </w:rPr>
      </w:pPr>
      <w:r>
        <w:rPr>
          <w:rFonts w:cs="Times New Roman"/>
          <w:sz w:val="28"/>
        </w:rPr>
        <w:tab/>
        <w:t>Конструирование в детском саду было всегда, но если раньше приоритеты ставились на конструктивное мышление и развитие мелкой моторики, то теперь в соответствии с новыми стандартами необходим новый подход.</w:t>
      </w:r>
    </w:p>
    <w:p>
      <w:pPr>
        <w:pStyle w:val="TextBody"/>
        <w:spacing w:lineRule="auto" w:line="360"/>
        <w:jc w:val="both"/>
        <w:rPr>
          <w:rFonts w:cs="Times New Roman"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</w:t>
      </w:r>
      <w:r>
        <w:rPr>
          <w:rFonts w:cs="Times New Roman"/>
          <w:b/>
          <w:bCs/>
          <w:sz w:val="28"/>
        </w:rPr>
        <w:t>Отличительные особенности.</w:t>
      </w:r>
    </w:p>
    <w:p>
      <w:pPr>
        <w:pStyle w:val="TextBody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ab/>
      </w:r>
      <w:r>
        <w:rPr>
          <w:rFonts w:cs="Times New Roman"/>
          <w:sz w:val="28"/>
          <w:szCs w:val="28"/>
        </w:rPr>
        <w:t>Дополнительная общеобразовательная общеразвивающая программа</w:t>
      </w:r>
      <w:r>
        <w:rPr>
          <w:rFonts w:cs="Times New Roman"/>
          <w:sz w:val="28"/>
        </w:rPr>
        <w:t xml:space="preserve"> «Юный техник» призвана развивать не только конструкторские и технологические способности детей дошкольного возраста, но и коммуникативные качества, творческое мышление, самостоятельность и смекалку в практической работе с металлическим конструктором, обеспечить разностороннее развитие дошкольников.  Программа рассчитана на детей</w:t>
      </w:r>
      <w:r>
        <w:rPr>
          <w:rFonts w:cs="Times New Roman"/>
          <w:color w:val="800000"/>
          <w:sz w:val="28"/>
        </w:rPr>
        <w:t xml:space="preserve"> </w:t>
      </w:r>
      <w:r>
        <w:rPr>
          <w:rFonts w:cs="Times New Roman"/>
          <w:color w:val="000000"/>
          <w:sz w:val="28"/>
        </w:rPr>
        <w:t>6-7 лет.</w:t>
      </w:r>
      <w:r>
        <w:rPr>
          <w:rFonts w:cs="Times New Roman"/>
          <w:sz w:val="28"/>
        </w:rPr>
        <w:t xml:space="preserve"> В учебные группы принимаются все желающие без специального отбора.</w:t>
      </w:r>
    </w:p>
    <w:p>
      <w:pPr>
        <w:pStyle w:val="TextBody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бъем срок реализации программы.</w:t>
      </w:r>
    </w:p>
    <w:p>
      <w:pPr>
        <w:pStyle w:val="TextBody"/>
        <w:spacing w:lineRule="auto" w:line="36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</w:rPr>
        <w:t>Программа рассчитана на один год обуче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З</w:t>
      </w:r>
      <w:r>
        <w:rPr>
          <w:rFonts w:cs="Times New Roman"/>
          <w:sz w:val="28"/>
          <w:szCs w:val="28"/>
        </w:rPr>
        <w:t xml:space="preserve">анятия проводятся один раз в неделю в подготовительной к школе группе - 30 минут.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успешной реализации программы целесообразно объединение в группы численностью </w:t>
      </w:r>
      <w:r>
        <w:rPr>
          <w:rFonts w:cs="Times New Roman"/>
          <w:color w:val="000000"/>
          <w:sz w:val="28"/>
          <w:szCs w:val="28"/>
        </w:rPr>
        <w:t xml:space="preserve"> 10  человек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 программы: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потенциала детей старшего дошкольного возраста, создание условий для самореализации в рамках детского сада, формирование интереса к технике и техническим средствам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 программы</w:t>
      </w:r>
    </w:p>
    <w:p>
      <w:pPr>
        <w:pStyle w:val="TextBody"/>
        <w:spacing w:lineRule="auto" w:line="360"/>
        <w:ind w:left="15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ывать у дошкольников устойчивый интерес к методам технического </w:t>
      </w:r>
      <w:r>
        <w:rPr>
          <w:rStyle w:val="StrongEmphasis"/>
          <w:rFonts w:cs="Times New Roman"/>
          <w:b w:val="false"/>
          <w:sz w:val="28"/>
          <w:szCs w:val="28"/>
        </w:rPr>
        <w:t>конструирования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lineRule="auto" w:line="360"/>
        <w:ind w:left="30" w:right="0" w:firstLine="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rFonts w:cs="Times New Roman"/>
          <w:sz w:val="28"/>
          <w:szCs w:val="28"/>
        </w:rPr>
        <w:t>Развивать техническое творчество детей, уметь применять полученные навыки для решения практических задач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</w:rPr>
        <w:t>Развивать познавательную активность детей, воображение, самостоятельность, мелкую моторику , память, внимание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eastAsia="Times New Roman" w:cs="Times New Roman"/>
          <w:sz w:val="28"/>
        </w:rPr>
      </w:pPr>
      <w:r>
        <w:rPr>
          <w:rFonts w:cs="Times New Roman"/>
          <w:sz w:val="28"/>
          <w:szCs w:val="28"/>
        </w:rPr>
        <w:t>Помочь дошкольникам овладеть методами познания окружающей среды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мочь воспитанникам овладеть минимумом научно-технических знаний, нужных для решения практических задач, возникающих в повседневной жизни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Стимулировать интерес к экспериментированию и </w:t>
      </w:r>
      <w:r>
        <w:rPr>
          <w:rStyle w:val="StrongEmphasis"/>
          <w:b w:val="false"/>
          <w:sz w:val="28"/>
        </w:rPr>
        <w:t>конструированию из металлического конструктора</w:t>
      </w:r>
      <w:r>
        <w:rPr>
          <w:sz w:val="28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формировать умение работать совместно с детьми и педагогом в процессе создания коллективной постройки. </w:t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cs="Times New Roman"/>
          <w:b/>
          <w:bCs/>
          <w:sz w:val="28"/>
          <w:szCs w:val="28"/>
        </w:rPr>
        <w:t>1.3  Содержание программы</w:t>
      </w:r>
    </w:p>
    <w:tbl>
      <w:tblPr>
        <w:tblW w:w="9611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445"/>
        <w:gridCol w:w="1605"/>
        <w:gridCol w:w="1605"/>
        <w:gridCol w:w="1605"/>
        <w:gridCol w:w="163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Название раздела тем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Всего час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Теор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/>
              <w:t>Форма /аттестации\ контрол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конструктором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Раз, два, три- детали соедини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тница - стремянк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мейк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Табурет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Стол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Стул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Диван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Кровать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Полк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Кресло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Тележка 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Качели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Качалк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Карусель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Елочк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анки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амокат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Велосипед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Мотоцикл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Машина легковая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Машина легковая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Машина грузовая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Машина грузовая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Самолет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Вертолет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Вертушк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Мельниц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н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ляска 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ороллер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 будущего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по замыслу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Планируемые результаты к концу года обучающиеся должны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ть: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я основных деталей металлического конструктора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работы с металлическим конструктор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конструктивные особенности, части, различных моделей, сооружений и механизмов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технические задачи в процессе конструирования, планирование предстоящих действий, самоконтроль, применять полученные знания;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вать модели при помощи схемы, по замыслу; по образцам модели.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2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мплекс организационно — педагогических условий.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545"/>
        <w:gridCol w:w="415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групп    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сентябр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неделю. Выходные дни: суббота, воскресение и праздничные дни в соответствии с законодательством Российской Федерации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го года 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жим работы 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 15.30- 16.00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 — техническое обеспечени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ы, стулья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ьбер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конструкторы 10 штук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5"/>
        <w:gridCol w:w="3237"/>
      </w:tblGrid>
      <w:tr>
        <w:trPr/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</w:t>
            </w:r>
          </w:p>
        </w:tc>
        <w:tc>
          <w:tcPr>
            <w:tcW w:w="3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нравственно - волевые качества)</w:t>
            </w:r>
          </w:p>
        </w:tc>
      </w:tr>
      <w:tr>
        <w:trPr/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ые</w:t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или высшее педагогическое образование; первая или высшая квалификационная категория по должности воспитатель; наличие курсовой подготовки в области.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ность</w:t>
            </w:r>
          </w:p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ственность</w:t>
            </w:r>
          </w:p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ативность</w:t>
            </w:r>
          </w:p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устремленность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аттестации 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используются следующие виды контроля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ходной: проводится в начале года с целью изучения личности каждого ребенка и его мотивации: наблюдение за увлечённостью и поведением обучающихся ; беседа, направленная на изучение мотива деятельност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ущий –  проводится на каждом занятии для анализа самостоятельной и творческой работы обучающихся в форме наблюдения, устного опроса, творческого зад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: проводится  с целью выявления уровня освоения программы обучающимися и корректировки учебно-тематического плана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тоговый –   проводится итоговое занятие с целью определения достигнутого уровня знаний, умений и навыков обучающихся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технических способностей детей отслеживается с помощью диагностики, в которой разработаны критерии и уровн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диагностики: наблюдение за детьми в процессе занятий в условиях выполнения обычных и специально подобранных заданий. При определении уровня развития ребенка, за основу взяты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вык подбора необходимых деталей;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 проектировать по образцу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 конструировать по схеме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елкой моторики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ость пространственных представлений;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-умение изготавливать поделку, исходя из имеющегося материала</w:t>
      </w:r>
      <w:r>
        <w:rPr>
          <w:sz w:val="32"/>
          <w:szCs w:val="32"/>
        </w:rPr>
        <w:t>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Приложение 1</w:t>
      </w:r>
    </w:p>
    <w:p>
      <w:pPr>
        <w:pStyle w:val="TextBody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 реализации программы используются следующие методические материалы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ебно — тематический план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сурсы информационных сетей по методике проведения занятий и подбору схем изготовления издели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хемы пошагового конструиров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ллюстрации поделок. - стихи, загадки по темам заняти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TextBody"/>
        <w:spacing w:lineRule="auto" w:line="36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алендарно — учебный график</w:t>
      </w:r>
    </w:p>
    <w:tbl>
      <w:tblPr>
        <w:tblW w:w="14700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"/>
        <w:gridCol w:w="1230"/>
        <w:gridCol w:w="990"/>
        <w:gridCol w:w="1050"/>
        <w:gridCol w:w="1320"/>
        <w:gridCol w:w="1425"/>
        <w:gridCol w:w="3662"/>
        <w:gridCol w:w="1380"/>
        <w:gridCol w:w="2670"/>
      </w:tblGrid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 занят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рма контроля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83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нятие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накомство с конструкто-ром»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комить с видами конструктор, с подвижным и неподвижным соединением.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ть логическое мышление, речь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нятие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Раз, два, три — детали соедини.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детей подбирать детали, называть их, соединять при помощи болта и гайки.</w:t>
            </w:r>
          </w:p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вивать мелкие мышцы пальцев рук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Скамейка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строить по схеме, повторить название основных деталей конструктора. Развивать логическое мышление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Лестница - стремянка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ить умение строить по схеме. Воспитывать желание строить и обыгрывать постройки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Табурет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вивать умение строить по схеме, обследовать и называть детали строительного материал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Стол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интереса к предметам мебели, умение определять их функциональное назначение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>
          <w:trHeight w:val="2400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тул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креплять правила безопасного пользования мелкими деталями металлического конструктора. Развивать словарь, умение описывать предметы мебели своего дом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>
          <w:trHeight w:val="1980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Диван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ить детей подбирать детали строительного материала, называть. Развивать память , внимание, умение понимать поставленную задачу и способы ее достижения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Кровать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тивировать в речи детей обобщающее понятие мебель. Развивать мышление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Полка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ить подбирать детали для постройки. Развивать логическое мышление, любознательность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нятие 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Кресло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вивать умение строить по схеме, обследовать и называть детали строительного материал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лежка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вивать память, внимание, умение понимать поставленную задачу и способы ее достижения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Качели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креплять умение анализировать объекты детской площадки по картинке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Качалка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учать планирование сборки объектов детской площадки. Развивать речь, мышление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русель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ить выделять характерные особенности постройки, устанавливать связь между их назначением и строением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Елочка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конструировать по простейшим схемам; Развивать формы наглядного моделирования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анки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тивизировать в речи детей обобщающее понятие транспорт. Развивать мелкую моторику, мышление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амокат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крепить умение анализировать и строить по схеме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лосипед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ить строить по схеме, подбирать детали для постройки. Развивать логическое мышление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блюдение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тоцикл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ить создавать постройки. Развивать творческую инициативу и самостоятельность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ашина легковая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строить легковой автомобиль из деталей металлического  конструктора по схеме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Машина легковая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крепить знания о различных видах легкового транспорт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Машина грузовая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строить грузовой транспорт из металлического конструктор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шина грузовая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ить знания о различных видах грузового транспорта. Развивать творческую инициативу, фантазию, изобретательность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амолет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строить самолет по схеме и контролировать свою практическую деятельность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Вертолет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строить вертолет из деталей металлического конструктора. Развивать мышление, речь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Вертушка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ить знания о различных видах воздушного транспорта и умение строить по схеме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Мельница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конструировать по схеме. Развивать творческую инициативу и самостоятельность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Ракета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создавать постройку по схеме. Развивать логическое мышление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Кран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конструировать по схеме. Развивать формы наглядного моделирования, творческую инициативу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Поезд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строить по схеме. Развивать  логическое мышление , речь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Поезд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ть умение создавать замысел конструкции в соответствии со схемой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Коляска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анализировать схемы и на основе анализа строить и контролировать свою практическую деятельность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Моторо –ллер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создавать замыслы конкретных построек и поделок, выбирать способы их выполнения. Развивать творческую инициативу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Машина будущего»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ть фантазию, творческий замысел, конструктивное мышление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м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Работа по замыслу «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ить знания и умения детей, полученные за го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-ный з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7 Диагностика</w:t>
      </w:r>
    </w:p>
    <w:p>
      <w:pPr>
        <w:pStyle w:val="TextBody"/>
        <w:spacing w:lineRule="auto" w:line="36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Диагностическая карта отслеживания результатов по конструированию для детей 6-7 лет.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50"/>
        <w:gridCol w:w="809"/>
        <w:gridCol w:w="1100"/>
        <w:gridCol w:w="1032"/>
        <w:gridCol w:w="922"/>
        <w:gridCol w:w="954"/>
        <w:gridCol w:w="1131"/>
        <w:gridCol w:w="953"/>
        <w:gridCol w:w="1378"/>
        <w:gridCol w:w="1237"/>
        <w:gridCol w:w="1372"/>
        <w:gridCol w:w="1042"/>
        <w:gridCol w:w="113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бирать необходимые детал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оектировать по образцу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конструировать по пошаговой схеме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ых представлени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зготовлять поделку, исходя из имеющегося материал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.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еет подбирать необходимые детали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ий ( 2) – Может самостоятельно, быстро и без ошибок выбрать необходимые детал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ий  (1) – Может самостоятельно выбрать необходимую деталь, но очень медленно, присутствуют неточности.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изкий  (0) –Не может без помощи педагога выбрать необходимую деталь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еет проектировать по образцу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цу: Высокий  (2) –Может самостоятельно, быстро и без ошибок проектировать по образцу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 (1) – Может проектировать по образцу в медленном темпе исправляя ошибки под руководством педагог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ий (0) –Не видит ошибок при проектировании по образцу только под контролем педагога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 образцу только под контролем педагог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еет конструировать по пошаговой схеме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ий (2) –Может самостоятельно, быстро и без ошибок конструировать по пошаговой схем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(1) –Может конструировать по пошаговой схеме в медленном темпе исправляя ошибки под руководством педагога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изкий (0) –Не может понять последовательность действий при проектировании по пошаговой схеме, может конструировать по схеме только под контролем педагог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итие мелкой моторики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ий (2) –Хорошо владеет, конструирует в быстром темп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(1) –Может конструировать по пошаговой схеме в медленном темпе исправляя ошибки под руководством педагога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изкий (0)- Не может понять последовательность действий при проектировании, направлять деталь в рук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итие пространственных представлений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ий (2) –Хорошо ориентируется в пространств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(1) – Может ориентироваться в пространстве под руководством педагога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изкий (0) –Не может понять пространственных представлени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еет изготовлять поделку, исходя из имеющегося материала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ий (2) –Умеет самостоятельно, выразительно изготовлять поделку, используя предметы- подсказк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(1) –Может изготовить поделку под руководством педагог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ий (0) Не может самостоятельно из имеющегося материала изготовить задуманно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b/>
          <w:bCs/>
          <w:sz w:val="28"/>
          <w:szCs w:val="28"/>
        </w:rPr>
        <w:t>Список литературы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ыбина О.В Творим, изменяем, преобразуем М., издательство «ТЦ Сфера».2002г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авидчук А.Н. Конструктивное творчество дошкольника. Пособие для воспитателя,-М: Просвещение,1973г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Журавлева Л.П. Начальное техническое моделирование с элементами художественного конструирован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Ишмаковой М.С. Конструирование в дошкольном образовании в условиях ФГОС -Маска, 2013г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Лиштван З.В Конструирование / Спец. Ред. Л.А Парамонова-, М: Просвещение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арамонова Л.А  Детское творческое конструирование Издательство «Карапуз» 1999 г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Парамонова Л.А. , Урадовских  Г.В «Роль конструктивных задач в формировании умственной активности детей: старший дошкольный возраст» Дошкольное воспитание 1985 - №7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Тарловская Н.Ф., Топоркова Л.А Обучение детей дошкольного возраста конструированию и ручному труду М: Просвещение : Владос , 1994г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0"/>
        </w:tabs>
        <w:ind w:left="10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0"/>
        </w:tabs>
        <w:ind w:left="14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9:00Z</dcterms:created>
  <dc:creator/>
  <dc:description/>
  <dc:language>en-US</dc:language>
  <cp:lastModifiedBy>Мой компьютер</cp:lastModifiedBy>
  <dcterms:modified xsi:type="dcterms:W3CDTF">2021-10-08T07:56:00Z</dcterms:modified>
  <cp:revision>12</cp:revision>
  <dc:subject/>
  <dc:title/>
</cp:coreProperties>
</file>